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раскры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ом ежеквартальн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45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 документа, раскрытого эмитентом, и отчетный период, за который он составлен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ежеквартальный отчет за I квартал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 http://rts.micex.ru/s20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2.3. Дата опубликования текста ежеквартального отчета на странице в сети Интернет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5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spacing w:before="60" w:after="120"/>
              <w:ind w:left="601" w:hanging="425"/>
              <w:jc w:val="both"/>
              <w:textAlignment w:val="baselin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Порядок предоставления эмитентом копии ежеквартального отчета заинтересованным лицам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www.e-disclosure.ru/portal/company.aspx?id=4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6:00Z</dcterms:created>
  <dc:creator>Birukova</dc:creator>
  <dc:description/>
  <cp:keywords/>
  <dc:language>en-US</dc:language>
  <cp:lastModifiedBy>Варюха Павел Александрович</cp:lastModifiedBy>
  <cp:lastPrinted>2013-05-15T14:46:00Z</cp:lastPrinted>
  <dcterms:modified xsi:type="dcterms:W3CDTF">2013-05-15T11:31:00Z</dcterms:modified>
  <cp:revision>4</cp:revision>
  <dc:subject/>
  <dc:title>Приложение 3</dc:title>
</cp:coreProperties>
</file>