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лючении эмитентом договора о поддерж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табилизации) цен на эмиссионные ценные бумаги эмитент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>
          <w:trHeight w:val="29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36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677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  <w:tab/>
              <w:t xml:space="preserve">Тип ценных бумаг, в отношении которых эмитентом заключен договор о поддержании (стабилизации) цен: </w:t>
            </w:r>
            <w:r>
              <w:rPr>
                <w:b/>
                <w:bCs/>
                <w:i/>
                <w:sz w:val="22"/>
                <w:szCs w:val="22"/>
              </w:rPr>
              <w:t>эмиссионные ценные бумаги эмитента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  <w:tab/>
              <w:t>Вид, категория (тип) и иные идентификационные признаки эмиссионных ценных бумаг эмитента, в отношении которых  эмитентом заключен договор о поддержании (стабилизации) цен:</w:t>
            </w:r>
            <w:r>
              <w:rPr>
                <w:b/>
                <w:bCs/>
                <w:i/>
                <w:sz w:val="22"/>
                <w:szCs w:val="22"/>
              </w:rPr>
              <w:t xml:space="preserve"> акции обыкновенные именные бездокументарные, государственный регистрационный номер выпуска – 1-05-08443-H от 16.09.2011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  <w:tab/>
              <w:t>Наименование российской фондовой биржи (российского организатора торговли на рынке ценных бумаг), в котировальный список которой (в список ценных бумаг, допущенных к торгам, которого) включены эмиссионные ценные бумаги эмитента, в отношении которых эмитентом заключен договор о поддержании (стабилизации) цен, а в случае включения эмиссионных ценных бумаг эмитента в котировальный список российской фондовой биржи - также наименование такого котировального списка: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Закрытое акционерное общество «Фондовая биржа ММВБ», котировальный список «А 1»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  <w:tab/>
              <w:t xml:space="preserve">Полное фирменное наименование и место нахождения юридического лица, с которым эмитентом заключен договор о поддержании (стабилизации) цен на эмиссионные ценные бумаги эмитента: </w:t>
            </w:r>
            <w:r>
              <w:rPr>
                <w:b/>
                <w:bCs/>
                <w:i/>
                <w:sz w:val="22"/>
                <w:szCs w:val="22"/>
              </w:rPr>
              <w:t>Открытое акционерное общество Инвестиционная фирма «ОЛМА», 127051,</w:t>
              <w:br/>
              <w:t>г. Москва, Малый Каретный переулок, д.7, строение 1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  <w:tab/>
              <w:t xml:space="preserve">Срок (порядок определения срока), в течение которого юридическое лицо, с которым эмитентом заключен соответствующий договор, обязано поддерживать цену (осуществлять стабилизацию цены) на эмиссионные ценные бумаги эмитента, а если соответствующий договор предусматривает исполнение обязанностей, связанных с оказанием услуг маркет-мейкера, - указание на это обстоятельство: </w:t>
            </w:r>
            <w:r>
              <w:rPr>
                <w:b/>
                <w:bCs/>
                <w:i/>
                <w:sz w:val="22"/>
                <w:szCs w:val="22"/>
              </w:rPr>
              <w:t>с даты подписания договора до 31 декабря 2013 года. Договор предусматривает исполнение обязанностей, связанных с оказанием услуг маркет-мейкера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2.6.</w:t>
              <w:tab/>
              <w:t>Дата заключения эмитентом договора о поддержании (стабилизации) цен на эмиссионные ценные бумаги эмитента, а если такой договор вступает в силу не с даты его заключения - также дата (порядок определения даты) вступления его в силу: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та заключения договора: </w:t>
            </w:r>
            <w:r>
              <w:rPr>
                <w:b/>
                <w:bCs/>
                <w:i/>
                <w:sz w:val="22"/>
                <w:szCs w:val="22"/>
              </w:rPr>
              <w:t>15 мая 2013 года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(порядок определения даты) вступления в силу: </w:t>
            </w:r>
            <w:r>
              <w:rPr>
                <w:b/>
                <w:bCs/>
                <w:i/>
                <w:sz w:val="22"/>
                <w:szCs w:val="22"/>
              </w:rPr>
              <w:t>договор вступает в силу с даты его подписания сторонами, при этом обязательства сторон по договору в отношении ценных бумаг начинают исполняться с даты, определенной сторонами.</w:t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5" ма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20:00Z</dcterms:created>
  <dc:creator>Birukova</dc:creator>
  <dc:description/>
  <cp:keywords/>
  <dc:language>en-US</dc:language>
  <cp:lastModifiedBy>Варюха Павел Александрович</cp:lastModifiedBy>
  <cp:lastPrinted>2013-05-15T14:44:00Z</cp:lastPrinted>
  <dcterms:modified xsi:type="dcterms:W3CDTF">2013-05-15T11:29:00Z</dcterms:modified>
  <cp:revision>7</cp:revision>
  <dc:subject/>
  <dc:title>Приложение 3</dc:title>
</cp:coreProperties>
</file>