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б истечени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а полномочий единоличного исполнительного орган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членов коллегиального исполнительного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50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Фамилия, имя, отчество лица, срок полномочий которого истек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Варданян Ваган Рубенови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 xml:space="preserve">Должность, которую занимало лицо, срок полномочий которого истек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лен Правления</w:t>
              <w:br/>
              <w:t>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Дата истечения срока полномочий соответствующего лица: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15 мая 2013 года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6:00Z</dcterms:created>
  <dc:creator>Birukova</dc:creator>
  <dc:description/>
  <cp:keywords/>
  <dc:language>en-US</dc:language>
  <cp:lastModifiedBy>Варюха Павел Александрович</cp:lastModifiedBy>
  <cp:lastPrinted>2013-05-15T13:51:00Z</cp:lastPrinted>
  <dcterms:modified xsi:type="dcterms:W3CDTF">2013-05-15T10:27:00Z</dcterms:modified>
  <cp:revision>3</cp:revision>
  <dc:subject/>
  <dc:title>Приложение 3</dc:title>
</cp:coreProperties>
</file>