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принявших участие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 повестки дня "О созыве и проведении годового Общего собрания акционеров ОАО Московская Биржа в 2013 году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u w:val="single"/>
                <w:lang w:eastAsia="en-US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Созвать и провести годовое Общее собрание акционеров ОАО Московская Биржа 25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</w:t>
              <w:tab/>
              <w:t>Годовое Общее собрание акционеров ОАО Московская Биржа провест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3.</w:t>
              <w:tab/>
              <w:t xml:space="preserve">Определить место проведения годового Общего собрания акционеров ОАО Московская Биржа и регистрации лиц, имеющих право на участие в собрании: Российская Федерация, </w:t>
              <w:br/>
              <w:t xml:space="preserve">г. Москва, ул. Балчуг, дом 1, гостиница Балчуг Кемпински, зал "Владимир"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4.</w:t>
              <w:tab/>
              <w:t>Определить, что заполненные бюллетени для голосования могут направляться лицами, имеющими право на участие в годовом Общем собрании акционеров ОАО Московская Биржа, по почтовому адресу: 109544, Российская Федерация, г. Москва, ул. Новорогожская д. 32 стр. 1, 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5.</w:t>
              <w:tab/>
              <w:t>Определи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 временем начала регистрации лиц, участвующих в годовом Общем собрании акционеров ОАО Московская Биржа, 14-30 часов московского времени, 25 июня 2013 г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 временем начала проведения годового Общего собрания акционеров ОАО Московская Биржа 16-00 часов московского време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6.</w:t>
              <w:tab/>
              <w:t xml:space="preserve">Определить датой составления списка лиц, имеющих право на участие в годовом Общем собрании акционеров ОАО Московская Биржа – 20 мая 2013 го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7.</w:t>
              <w:tab/>
              <w:t>Опубликовать в срок не позднее чем 24 мая 2013 года сообщение о проведении годового Общего собрания акционеров ОАО Московская Биржа в газете "Коммерсантъ", а также на главной странице сайта  ОАО Московская Биржа в сети Интернет по адресу: http://rts.micex.r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8.</w:t>
              <w:tab/>
              <w:t>Направить заказным письмом или вручить под роспись лицам, указанным в списке лиц, имеющих право на участие в годовом Общем собрании акционеров ОАО Московская Биржа, бюллетени для голосования на годовом Общем собрании акционеров ОАО Московская Биржа в срок не позднее, чем 4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9.</w:t>
              <w:tab/>
              <w:t>Утвердить следующую повестку дня годового Общего собрания акционеров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Утверждение годового отчета, годовой бухгалтерской отчетности, распределение прибыли и убытков, в том числе выплата (объявление) дивидендов ОАО Московская Биржа по результатам 2012 финансового год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1.</w:t>
              <w:tab/>
              <w:t>Утверждение годового отчета ОАО Московская Биржа за 2012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2.</w:t>
              <w:tab/>
              <w:t xml:space="preserve">Утверждение годовой бухгалтерской отчетности ОАО Московская Биржа за 2012 финансовый го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3.</w:t>
              <w:tab/>
              <w:t>Распределение прибыли и убытков ОАО Московская Биржа, в том числе выплата (объявление) дивидендов по результатам 2012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 выплате вознаграждения членам Наблюдательного совета ОАО Московская Биржа по итогам работы за 2012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О выплате вознаграждения членам Ревизионной комиссии ОАО Московская Биржа по итогам работы за 2012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4.</w:t>
              <w:tab/>
              <w:t>Избрание членов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5.</w:t>
              <w:tab/>
              <w:t xml:space="preserve">Определение количественного состава Ревизионной комиссии ОАО Московская Биржа и избрание членов Ревизионной комиссии ОАО Московская Биржа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5.1.</w:t>
              <w:tab/>
              <w:t>Определение количественного состава Ревизионной комиссии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5.2.</w:t>
              <w:tab/>
              <w:t>Избрание членов Ревизионной комиссии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6.</w:t>
              <w:tab/>
              <w:t>Утверждение аудитор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7.</w:t>
              <w:tab/>
              <w:t>Утверждение Устава Открытого акционерного общества «Московская Биржа ММВБ-РТС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8.</w:t>
              <w:tab/>
              <w:t>Утверждение Положения о Наблюдательном совете Открытого акционерного общества «Московская Биржа ММВБ-РТС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9.</w:t>
              <w:tab/>
              <w:t xml:space="preserve">Утверждение Положения о вознаграждении и компенсации расходов членов Наблюдательного совета Открытого акционерного общества «Московская Биржа ММВБ-РТС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0.</w:t>
              <w:tab/>
              <w:t xml:space="preserve">Одобрение сделок, в совершении которых имеется заинтересованност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0.</w:t>
              <w:tab/>
              <w:t>Утвердить следующий перечень информации (материалов), предоставляемой лицам, имеющим право на участие в годовом Общем собрании акционеров ОАО Московская Биржа, при подготовке к проведению годового Общего собрания акционеров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Годовой отчет ОАО Московская Биржа за 2012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Годовая бухгалтерская отчетность ОАО Московская Биржа за 2012 финансовый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Годовая консолидированная финансовая отчетность ОАО Московская Биржа за 2012 финансовый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 xml:space="preserve">Аудиторские заключения по бухгалтерской и консолидированной финансовой отчетности ОАО Московская Биржа за 2012 год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Оценка заключения аудитора ОАО Московская Биржа, подготовленная Комиссией по аудиту Наблюдательного совета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Заключение Ревизионной комиссии об итогах проверки финансово-хозяйственной деятельности ОАО Московская Биржа за 2012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Годового отчета ОАО Московская Биржа за 2012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годовой бухгалтерской отчетности за 2012 финансовый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распределению прибыли ОАО Московская Биржа по результатам финансового года, в том числе выплате (объявлении) дивиденд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размерам вознаграждения членам Наблюдательного совета и Ревизионной комиссии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сведения о кандидатах в Наблюдательный совет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определению количественного состава Ревизионной комиссии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сведения о кандидатах в Ревизионную комиссию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информация о наличии письменного согласия выдвинутых кандидатов на избрание в соответствующий орган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аудитора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сведения об аудиторе ОАО Московская Бирж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Устава Открытого акционерного общества "Московская Биржа ММВБ-РТС"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проект Устава Открытого акционерного общества "Московская Биржа ММВБ-РТС"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Положения о Наблюдательном совете Открытого акционерного общества "Московская Биржа ММВБ-РТС"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проект Положения о Наблюдательном совете Открытого акционерного общества "Московская Биржа ММВБ-РТС"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по утверждению Положения о вознаграждении и компенсации расходов членов Наблюдательного совета Открытого акционерного общества "Московская Биржа ММВБ-РТС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проект Положения о вознаграждении и компенсации расходов членов Наблюдательного совета Открытого акционерного общества "Московская Биржа ММВБ-РТС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рекомендации Наблюдательного совета об одобрении сделок, в совершении которых имеется заинтересован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  <w:t>проекты решений годового Общего собрания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1.</w:t>
              <w:tab/>
              <w:t>Определить следующий порядок ознакомления с информацией (материалами), подлежащей предоставлению при подготовке к проведению годового Общего собрания акционеров ОАО Московская Биржа, и адреса, по которым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 информация (материалы) лицам, имеющим право на участие в годов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Российская Федерация, г. Москва, Большой Кисловский переулок, дом 13, и также по адресу: Российская Федерация, г. Москва, Большой Кисловский переулок, дом 13 помещение 051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 информация (материалы) лицам, имеющим право на участие в годовом Общем собрании акционеров ОАО Московская Биржа, предоставляется начиная с 5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3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5 мая 2013 года протокол №40.</w:t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6:00Z</dcterms:created>
  <dc:creator>Birukova</dc:creator>
  <dc:description/>
  <cp:keywords/>
  <dc:language>en-US</dc:language>
  <cp:lastModifiedBy>Варюха Павел Александрович</cp:lastModifiedBy>
  <cp:lastPrinted>2013-05-15T10:44:00Z</cp:lastPrinted>
  <dcterms:modified xsi:type="dcterms:W3CDTF">2013-05-15T10:00:00Z</dcterms:modified>
  <cp:revision>4</cp:revision>
  <dc:subject/>
  <dc:title>Приложение 3</dc:title>
</cp:coreProperties>
</file>