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о созыве общего собрания участников (акционеров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1.</w:t>
              <w:tab/>
              <w:t xml:space="preserve">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годовое 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2.</w:t>
              <w:tab/>
              <w:t xml:space="preserve">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3.</w:t>
              <w:tab/>
              <w:t>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Дата проведения</w:t>
            </w:r>
            <w:r>
              <w:rPr>
                <w:sz w:val="22"/>
                <w:szCs w:val="22"/>
              </w:rPr>
              <w:t xml:space="preserve"> Общего собрания акционеров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5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Место проведения общего собрания участников (акционеров)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оссийская Федерация, г. Москва, ул. Балчуг, дом 1, гостиница Балчуг Кемпински, зал "Владимир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очтовый адрес, по которому могут направляться заполненные бюллетени для голосования:</w:t>
            </w:r>
            <w:r>
              <w:rPr>
                <w:b/>
                <w:i/>
                <w:sz w:val="22"/>
                <w:szCs w:val="22"/>
              </w:rPr>
              <w:t xml:space="preserve"> </w:t>
              <w:br/>
              <w:t>109544, Российская Федерация, г. Москва, ул. Новорогожская д. 32 стр. 1,</w:t>
              <w:br/>
              <w:t>ЗАО «СТАТУС». Заполненные бюллетени для голосования должны поступить по указанному адресу не позднее 18-00 московского времени 24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Врем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проведения общего собрания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16-00 часов московского времени 25 июня 201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4.</w:t>
              <w:tab/>
              <w:t xml:space="preserve">Время начала регистрации лиц, принимающих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14-30 часов московского времени 25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5.</w:t>
              <w:tab/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20 мая</w:t>
            </w:r>
            <w:r>
              <w:rPr>
                <w:b/>
                <w:i/>
                <w:sz w:val="22"/>
                <w:szCs w:val="22"/>
              </w:rPr>
              <w:t xml:space="preserve">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6.</w:t>
              <w:tab/>
              <w:t>Повестка дня общего собрания участников (акционеров) эмитента: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1.</w:t>
              <w:tab/>
              <w:t>Утверждение годового отчета, годовой бухгалтерской отчетности, распределение прибыли и убытков, в том числе выплата (объявление) дивидендов ОАО Московская Биржа по результатам 2012 финансового года:</w:t>
            </w:r>
          </w:p>
          <w:p>
            <w:pPr>
              <w:pStyle w:val="31"/>
              <w:spacing w:before="0" w:after="0"/>
              <w:ind w:left="885"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  <w:tab/>
              <w:t>Утверждение годового отчета ОАО Московская Биржа за 2012 год.</w:t>
            </w:r>
          </w:p>
          <w:p>
            <w:pPr>
              <w:pStyle w:val="31"/>
              <w:spacing w:before="0" w:after="0"/>
              <w:ind w:left="885"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  <w:tab/>
              <w:t xml:space="preserve">Утверждение годовой бухгалтерской отчетности ОАО Московская Биржа за 2012 финансовый год. </w:t>
            </w:r>
          </w:p>
          <w:p>
            <w:pPr>
              <w:pStyle w:val="31"/>
              <w:spacing w:before="0" w:after="0"/>
              <w:ind w:left="885"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</w:t>
              <w:tab/>
              <w:t>Распределение прибыли и убытков ОАО Московская Биржа, в том числе выплата (объявление) дивидендов по результатам 2012 финансового года.</w:t>
            </w:r>
          </w:p>
          <w:p>
            <w:pPr>
              <w:pStyle w:val="31"/>
              <w:spacing w:before="12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2.</w:t>
              <w:tab/>
              <w:t>О выплате вознаграждения членам Наблюдательного совета ОАО Московская Биржа по итогам работы за 2012 год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3.</w:t>
              <w:tab/>
              <w:t>О выплате вознаграждения членам Ревизионной комиссии ОАО Московская Биржа по итогам работы за 2012 год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4.</w:t>
              <w:tab/>
              <w:t>Избрание членов Наблюдательного совета ОАО Московская Биржа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5.</w:t>
              <w:tab/>
              <w:t xml:space="preserve">Определение количественного состава Ревизионной комиссии ОАО Московская Биржа и избрание членов Ревизионной комиссии ОАО Московская Биржа: </w:t>
            </w:r>
          </w:p>
          <w:p>
            <w:pPr>
              <w:pStyle w:val="31"/>
              <w:spacing w:before="0" w:after="0"/>
              <w:ind w:left="885" w:firstLine="709"/>
              <w:rPr/>
            </w:pPr>
            <w:r>
              <w:rPr>
                <w:b/>
                <w:i/>
                <w:sz w:val="22"/>
                <w:szCs w:val="22"/>
              </w:rPr>
              <w:t>5.1.</w:t>
              <w:tab/>
              <w:t>Определение количественного состава Ревизионной комиссии ОАО Московская Биржа.</w:t>
            </w:r>
          </w:p>
          <w:p>
            <w:pPr>
              <w:pStyle w:val="31"/>
              <w:spacing w:before="0" w:after="0"/>
              <w:ind w:left="885" w:firstLine="709"/>
              <w:rPr/>
            </w:pPr>
            <w:r>
              <w:rPr>
                <w:b/>
                <w:i/>
                <w:sz w:val="22"/>
                <w:szCs w:val="22"/>
              </w:rPr>
              <w:t>5.2.</w:t>
              <w:tab/>
              <w:t>Избрание членов Ревизионной комиссии ОАО Московская Биржа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6.</w:t>
              <w:tab/>
              <w:t>Утверждение аудитора ОАО Московская Биржа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7.</w:t>
              <w:tab/>
              <w:t>Утверждение Устава Открытого акционерного общества «Московская Биржа ММВБ-РТС» в новой редакции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8.</w:t>
              <w:tab/>
              <w:t>Утверждение Положения о Наблюдательном совете Открытого акционерного общества «Московская Биржа ММВБ-РТС» в новой редакции.</w:t>
            </w:r>
          </w:p>
          <w:p>
            <w:pPr>
              <w:pStyle w:val="31"/>
              <w:spacing w:before="0" w:after="0"/>
              <w:ind w:left="885" w:hanging="0"/>
              <w:rPr/>
            </w:pPr>
            <w:r>
              <w:rPr>
                <w:b/>
                <w:i/>
                <w:sz w:val="22"/>
                <w:szCs w:val="22"/>
              </w:rPr>
              <w:t>9.</w:t>
              <w:tab/>
              <w:t xml:space="preserve">Утверждение Положения о вознаграждении и компенсации расходов членов Наблюдательного совета Открытого акционерного общества «Московская Биржа ММВБ-РТС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18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  <w:tab/>
              <w:t>Одобрение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391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7.</w:t>
              <w:tab/>
      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overflowPunct w:val="false"/>
              <w:spacing w:before="60" w:after="60"/>
              <w:ind w:left="60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ab/>
              <w:t>- информация (материалы) лицам, имеющим право на участие в годов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Российская Федерация, г. Москва, Большой Кисловский переулок, дом 13, и также по адресу: Российская Федерация, г. Москва, Большой Кисловский переулок, дом 13 помещение 0514;</w:t>
            </w:r>
          </w:p>
          <w:p>
            <w:pPr>
              <w:pStyle w:val="Normal"/>
              <w:overflowPunct w:val="false"/>
              <w:spacing w:before="60" w:after="120"/>
              <w:ind w:left="601" w:firstLine="42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информация (материалы) лицам, имеющим право на участие в годовом Общем собрании акционеров ОАО Московская Биржа, предоставляется начиная с 5 июня 2013 год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7:00Z</dcterms:created>
  <dc:creator>Birukova</dc:creator>
  <dc:description/>
  <cp:keywords/>
  <dc:language>en-US</dc:language>
  <cp:lastModifiedBy>Варюха Павел Александрович</cp:lastModifiedBy>
  <cp:lastPrinted>2013-05-15T10:41:00Z</cp:lastPrinted>
  <dcterms:modified xsi:type="dcterms:W3CDTF">2013-05-15T10:28:00Z</dcterms:modified>
  <cp:revision>4</cp:revision>
  <dc:subject/>
  <dc:title>Приложение 3</dc:title>
</cp:coreProperties>
</file>