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</w:t>
              <w:br/>
              <w:t>ОАО Московская Биржа, принявших участие в заочном голосовании, составило более половины от числа избранных членов Наблюдательного совета 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 повестки дня "О рекомендациях Наблюдательного совета годовому Общему собранию акционеров  по вопросу о распределении прибыли ОАО  Московская Биржа, в том числе выплате (объявлении) дивидендов по результатам 2012 финансового год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за» - 16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против»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«воздержался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u w:val="single"/>
                <w:lang w:eastAsia="en-US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 Рекомендовать годовому Общему собранию акционеров ОАО Московская Биржа в 2013 год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1. Распределить чистую прибыль ОАО Московская Биржа в размере 5 867 289 тыс. рублей, полученную по результатам 2012 финансового года,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править в Резервный фонд</w:t>
              <w:tab/>
              <w:t xml:space="preserve"> - 73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 выплату  дивидендов - 2 901 75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ставить в качестве нераспределенной прибыли - 2 964 793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2.</w:t>
              <w:tab/>
              <w:t>Определить следующий размер дивиденда по акциям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Дивиденды в размере 1,22 рубля на одну обыкновенную именную акцию (до уплаты налога на доходы, полученные в качестве дивидендов) ОАО Московская Биржа выплатить в денеж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3.</w:t>
              <w:tab/>
              <w:t xml:space="preserve">Определить срок для выплаты дивидендов акционерам ОАО Московская Биржа - 60 дней со дня принятия годовым Общим собранием акционеров ОАО Московская Биржа решения об их выплат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Дивиденды, объявленные в денежной форме, выплатить путем перечисления сумм дивидендов на счета акционеров ОАО Московская Бирж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4.</w:t>
              <w:tab/>
              <w:t>Восстановить в качестве нераспределенной прибыли прошлых лет прибыль в размере 250 000 тыс. рублей, ранее направленную в Гарантийный  фонд по клирингу на валютном рын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 Предложить годовому Общему собранию акционеров ОАО Московская Биржа в 2013 году по вопросу повестки дня «Распределение прибыли и убытков ОАО Московская Биржа, в том числе выплата (объявление) дивидендов по результатам 2012 финансового года» следующий проект реш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«1. Распределить чистую прибыль ОАО Московская Биржа в размере 5 867 289 тыс. рублей, полученную по результатам 2012 финансового года,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править в Резервный фонд</w:t>
              <w:tab/>
              <w:t xml:space="preserve">  -  73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 выплату  дивидендов  -  2 901 75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ставить в качестве нераспределенной прибыли  -  2 964 793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 Определить следующий размер дивиденда по акциям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Дивиденды в размере 1,22 рубля на одну обыкновенную именную акцию (до уплаты налога на доходы, полученные в качестве дивидендов) ОАО Московская Биржа выплатить в денеж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3. Определить срок для выплаты дивидендов акционерам ОАО Московская Биржа – 60 дней со дня принятия годовым Общим собранием акционеров ОАО Московская Биржа решения об их выплат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Дивиденды, объявленные в денежной форме, выплатить путем перечисления сумм дивидендов на счета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4. Восстановить в качестве нераспределенной прибыли прошлых лет прибыль в размере 250 000 тыс. рублей, ранее направленную в Гарантийный  фонд по клирингу на валютном рынк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4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6 мая 2013 года протокол №41.</w:t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6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5:00Z</dcterms:created>
  <dc:creator>Birukova</dc:creator>
  <dc:description/>
  <cp:keywords/>
  <dc:language>en-US</dc:language>
  <cp:lastModifiedBy>Варюха Павел Александрович</cp:lastModifiedBy>
  <cp:lastPrinted>2013-05-16T12:39:00Z</cp:lastPrinted>
  <dcterms:modified xsi:type="dcterms:W3CDTF">2013-05-16T13:05:00Z</dcterms:modified>
  <cp:revision>2</cp:revision>
  <dc:subject/>
  <dc:title>Приложение 3</dc:title>
</cp:coreProperties>
</file>