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53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7.05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3.05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подготовке к годовому Общему собранию акционеров ОАО Московская Биржа в 2013 году.</w:t>
            </w:r>
          </w:p>
          <w:p>
            <w:pPr>
              <w:pStyle w:val="Normal"/>
              <w:autoSpaceDE w:val="true"/>
              <w:ind w:left="85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1) О предварительном утверждении годового отчета ОАО Московская Биржа за 2012 год. </w:t>
            </w:r>
          </w:p>
          <w:p>
            <w:pPr>
              <w:pStyle w:val="Normal"/>
              <w:autoSpaceDE w:val="true"/>
              <w:ind w:left="85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2) О рекомендациях Наблюдательного совета ОАО Московская Биржа годовому Общему собранию акционеров ОАО Московская Биржа в 2013 году по вопросам повестки дн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true"/>
              <w:ind w:left="11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1)</w:t>
              <w:tab/>
              <w:t xml:space="preserve">Утверждение годовой бухгалтерской отчетности ОАО Московская Биржа за 2012 финансовый год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true"/>
              <w:ind w:left="11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2.2)</w:t>
              <w:tab/>
              <w:t>О выплате вознаграждения членам Наблюдательного совета ОАО Московская Бирж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true"/>
              <w:ind w:left="11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2.3)</w:t>
              <w:tab/>
              <w:t>О выплате вознаграждения членам Ревизионной комиссии ОАО Московская Бирж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true"/>
              <w:ind w:left="11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2.4)</w:t>
              <w:tab/>
              <w:t>Определение количественного состава Ревизионной комиссии ОАО Московская Бирж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true"/>
              <w:ind w:left="11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2.5)</w:t>
              <w:tab/>
              <w:t>Утверждение аудитора ОАО Московская Бирж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true"/>
              <w:ind w:left="11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2.6)</w:t>
              <w:tab/>
              <w:t>Утверждение Устава Открытого акционерного общества "Московская Биржа ММВБ-РТС" в новой редакц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true"/>
              <w:ind w:left="11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2.7)</w:t>
              <w:tab/>
              <w:t>Утверждение Положения о Наблюдательном совете Открытого акционерного общества "Московская Биржа ММВБ-РТС" в новой редакц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true"/>
              <w:ind w:left="11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2.8)</w:t>
              <w:tab/>
              <w:t xml:space="preserve">Утверждение Положения о вознаграждении и компенсации расходов членов Наблюдательного совета Открытого акционерного общества "Московская Биржа ММВБ-РТС". </w:t>
            </w:r>
          </w:p>
          <w:p>
            <w:pPr>
              <w:pStyle w:val="Normal"/>
              <w:autoSpaceDE w:val="true"/>
              <w:ind w:left="85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.3) О статусе независимости кандидатов в Наблюдательный совет ОАО Московская Биржа. </w:t>
            </w:r>
          </w:p>
          <w:p>
            <w:pPr>
              <w:pStyle w:val="Normal"/>
              <w:autoSpaceDE w:val="true"/>
              <w:ind w:left="85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4) Об определении цены и предельных сумм сделок, в совершении которых имеется заинтересованность и предложении годовому Общему собранию акционеров ОАО Московская Биржа в 2013 году одобрить такие сделки.</w:t>
            </w:r>
          </w:p>
          <w:p>
            <w:pPr>
              <w:pStyle w:val="Normal"/>
              <w:autoSpaceDE w:val="true"/>
              <w:ind w:left="85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.5) Об утверждении формы и текста бюллетеней для голосования на годовом Общем  собрание акционеров ОАО Московская Биржа в 2013 году. </w:t>
            </w:r>
          </w:p>
          <w:p>
            <w:pPr>
              <w:pStyle w:val="Normal"/>
              <w:autoSpaceDE w:val="true"/>
              <w:ind w:left="85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.6) Об одобрении договора между ОАО Московская Биржа и ЗАО «Регистраторское общество «СТАТУС», как сделки, в совершении которой имеется заинтересованность, и определении цены такой сделки. </w:t>
            </w:r>
          </w:p>
          <w:p>
            <w:pPr>
              <w:pStyle w:val="Normal"/>
              <w:autoSpaceDE w:val="true"/>
              <w:ind w:left="85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.7) О принятии ОАО Московская Биржа в качестве единственного участника ООО «ММВБ-Финанс» решений по вопросам, относящимся к компетенции Общего собрания участников ООО «ММВБ-Финанс» (О голосовании на годовом Общем собрании акционеров ОАО Московская Биржа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 увеличении участия ОАО Московская Биржа в уставном капитале ЗАО АКБ «Национальный Клиринговый Центр»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чет о результатах работы Группы за I квартал 2013 год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 исполнении поручений Наблюдательного совета ОАО Московская Бирж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реализации приоритетных проектов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политике урегулирования последствий нештат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 избрании Председателя Комиссии по управлению рисками Наблюдательного совета ОАО Московская Бирж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увеличении участия ОАО Московская Биржа в уставном капитале ООО «ММВБ-Финанс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 акциях ОАО Московская Биржа, находящихся на балансе ООО «ММВБ-Финанс»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Об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величени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А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сковска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ирж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ставно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питале</w:t>
            </w:r>
            <w:r>
              <w:rPr>
                <w:b/>
                <w:i/>
                <w:sz w:val="22"/>
                <w:szCs w:val="22"/>
              </w:rPr>
              <w:t xml:space="preserve"> РДК (ЗАО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28" w:before="0" w:after="12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ное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7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1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3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1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7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3" w:hanging="180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Baltica;Times New Roman" w:hAnsi="Baltica;Times New Roman" w:cs="Baltica;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3:00Z</dcterms:created>
  <dc:creator>Birukova</dc:creator>
  <dc:description/>
  <cp:keywords/>
  <dc:language>en-US</dc:language>
  <cp:lastModifiedBy>Birukova</cp:lastModifiedBy>
  <cp:lastPrinted>2012-11-02T09:27:00Z</cp:lastPrinted>
  <dcterms:modified xsi:type="dcterms:W3CDTF">2013-05-20T05:55:00Z</dcterms:modified>
  <cp:revision>4</cp:revision>
  <dc:subject/>
  <dc:title>Приложение 3</dc:title>
</cp:coreProperties>
</file>