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О приостановке торг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аем Вас, что в соответствии с пп. 12 п. 2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 на основании заключения Департамента листинга ЗАО «ФБ ММВБ», подготовлено в связи с опубликованием Открытым акционерным обществом «Пермские моторы» в ленте новостей 20.05.2013 сообщения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 в соответствии с Федеральным законом и уставом общества при его ликвидации,  Распоряжением ЗАО «ФБ ММВБ» за № 628-р от «20» мая 2013 г. было принято решение: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с </w:t>
      </w:r>
      <w:r>
        <w:rPr>
          <w:b/>
          <w:iCs/>
          <w:sz w:val="22"/>
          <w:szCs w:val="22"/>
        </w:rPr>
        <w:t>«31» мая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Пермские моторы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117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11.200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,5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395 815 05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9084479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PMOT.</w:t>
      </w:r>
    </w:p>
    <w:p>
      <w:pPr>
        <w:pStyle w:val="Normal"/>
        <w:ind w:right="-1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5:00Z</dcterms:created>
  <dc:creator>Shakina</dc:creator>
  <dc:description/>
  <cp:keywords/>
  <dc:language>en-US</dc:language>
  <cp:lastModifiedBy>Михеева Татьяна Николаевна</cp:lastModifiedBy>
  <cp:lastPrinted>2013-05-20T11:51:00Z</cp:lastPrinted>
  <dcterms:modified xsi:type="dcterms:W3CDTF">2013-05-20T08:05:00Z</dcterms:modified>
  <cp:revision>2</cp:revision>
  <dc:subject/>
  <dc:title>Исх</dc:title>
</cp:coreProperties>
</file>