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9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.05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4.05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714" w:hanging="357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 xml:space="preserve">Об утверждении состава Комитета по информационно-технологическим сервисам </w:t>
              <w:br/>
              <w:t>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рассмотрении Отчета Службы внутреннего контроля Открытого акционерного общества «Московская Биржа ММВБ-РТС» о проделанной работе за I квартал 2013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утверждении новой редакции Тарифов Срочного рынка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0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6:00Z</dcterms:created>
  <dc:creator>Birukova</dc:creator>
  <dc:description/>
  <cp:keywords/>
  <dc:language>en-US</dc:language>
  <cp:lastModifiedBy>Варюха Павел Александрович</cp:lastModifiedBy>
  <cp:lastPrinted>2013-05-21T09:08:00Z</cp:lastPrinted>
  <dcterms:modified xsi:type="dcterms:W3CDTF">2013-05-21T05:16:00Z</dcterms:modified>
  <cp:revision>2</cp:revision>
  <dc:subject/>
  <dc:title>Приложение 3</dc:title>
</cp:coreProperties>
</file>