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52889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181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OCRUncertain003"/>
                                  <w:bookmarkStart w:id="1" w:name="OCRUncertain003"/>
                                  <w:bookmarkEnd w:id="1"/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OCRUncertain003"/>
                                  <w:bookmarkStart w:id="3" w:name="OCRUncertain003"/>
                                  <w:bookmarkEnd w:id="3"/>
                                </w:p>
                              </w:tc>
                              <w:tc>
                                <w:tcPr>
                                  <w:tcW w:w="318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ая служба по финансовым рынкам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42.45pt;mso-wrap-distance-left:0pt;mso-wrap-distance-right:9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181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  <w:bookmarkStart w:id="4" w:name="OCRUncertain003"/>
                            <w:bookmarkStart w:id="5" w:name="OCRUncertain003"/>
                            <w:bookmarkEnd w:id="5"/>
                          </w:p>
                          <w:p>
                            <w:pPr>
                              <w:pStyle w:val="Style17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  <w:bookmarkStart w:id="6" w:name="OCRUncertain003"/>
                            <w:bookmarkStart w:id="7" w:name="OCRUncertain003"/>
                            <w:bookmarkEnd w:id="7"/>
                          </w:p>
                        </w:tc>
                        <w:tc>
                          <w:tcPr>
                            <w:tcW w:w="3181" w:type="dxa"/>
                            <w:tcBorders/>
                          </w:tcPr>
                          <w:p>
                            <w:pPr>
                              <w:pStyle w:val="Style17"/>
                              <w:ind w:left="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ая служба по финансовым рынкам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техническом сб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 ОАО Московская Биржа 25.01.2013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технического сбо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25.01.2013 г. после завершения Основной торговой сессии в ОАО Московская Биржа  проводились плановые работы по регистрации в Торговой системе новых торговых инструментов. Данные работы необходимо было провести во время технологического перерыва в торгах, предусмотренного для вечерней клиринговой сессии. Выполнение указанных операций потребовало больше времени, чем ожидалось, что привело к задержке старта Вечерней дополнительной торговой сессии на Срочном рынке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FORTS</w:t>
            </w:r>
            <w:r>
              <w:rPr>
                <w:rFonts w:cs="Times New Roman CYR" w:ascii="Times New Roman CYR" w:hAnsi="Times New Roman CYR"/>
                <w:sz w:val="24"/>
              </w:rPr>
              <w:t>.</w:t>
            </w:r>
          </w:p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орги на Срочном рынке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FORTS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ОАО Московская Биржа были начаты в 19 ч. 40 мин. по московскому времени.</w:t>
            </w:r>
          </w:p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, повлекшие технический сбо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евышение времени осуществления плановых работ, повлекшее задержку начала торгов на Срочном рынке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FORTS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ОАО Московская Биржа.</w:t>
            </w:r>
          </w:p>
          <w:p>
            <w:pPr>
              <w:pStyle w:val="Normal"/>
              <w:ind w:firstLine="435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ствия технического сбо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адержка начала торг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принятые в связи с техническим сбое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 связи с возникшей ситуацией Участники торгов ОАО Московская Биржа в 19 ч. 10 мин. по московскому времени были уведомлены о приостановке, а в 19 ч. 21 мин. по московскому времени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- о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сроке возобновления торгов на Срочном рынке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FORTS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средствами Торговой системы и посредством размещения соответствующего уведомлений о приостановке торгов и о возобновлении торгов в официальном представительстве ОАО Московская Биржа в сети Интернет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способы устранения технического сбо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сле завершения работ по регистрации в Торговой системе новых торговых инструментов торги были начаты в 19 ч. 40 мин. по московскому времени.</w:t>
            </w:r>
          </w:p>
          <w:p>
            <w:pPr>
              <w:pStyle w:val="Normal"/>
              <w:ind w:firstLine="43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В дальнейшем работа Торговой системы Срочного рынка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FORTS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ОАО Московская Биржа осуществлялась в штатном режиме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принятые организатором торговли для предотвращения повторного возникновения подобных технических сбое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 результатам экспресс-анализа причин, которые привели к возникновению вышеуказанного технического сбоя, усилен контроль за планированием работ, проведение которых предполагается осуществлять во время технологического перерыва в торгах, предусмотренного для вечерней клиринговой сессии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правляющий директор по срочному рынку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АО Московская Биржа</w:t>
        <w:tab/>
        <w:tab/>
        <w:tab/>
        <w:tab/>
        <w:tab/>
        <w:tab/>
        <w:t xml:space="preserve">        Р.Н.Сульжи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pacing w:lineRule="exact" w:line="280"/>
      <w:ind w:left="4900" w:right="18" w:hanging="0"/>
    </w:pPr>
    <w:rPr>
      <w:rFonts w:ascii="Arial" w:hAnsi="Arial" w:cs="Arial"/>
      <w:sz w:val="24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3:00Z</dcterms:created>
  <dc:creator>samlud</dc:creator>
  <dc:description/>
  <cp:keywords/>
  <dc:language>en-US</dc:language>
  <cp:lastModifiedBy>Savushkin</cp:lastModifiedBy>
  <cp:lastPrinted>2013-01-28T10:23:00Z</cp:lastPrinted>
  <dcterms:modified xsi:type="dcterms:W3CDTF">2013-05-23T11:02:00Z</dcterms:modified>
  <cp:revision>3</cp:revision>
  <dc:subject/>
  <dc:title>«02» ноября 2011 г</dc:title>
</cp:coreProperties>
</file>