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 техническом сб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в Закрытом акционерном обществе «Фондовая биржа ММВБ» 17.05.2013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 технического сбо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.05.2013 г. в период с 16 ч. 59 мин. до 17 ч. 05 мин. по московскому времени в ходе  торгов в Секторе рынка Основной рынок Закрытого акционерного общества «Фондовая биржа ММВБ»  (далее – ФБ ММВБ) в связи с со сбоем в работе модуля защиты  торгово-клиринговой системы (далее – ТКС), продолжение торгов стало невозможным.</w:t>
            </w:r>
          </w:p>
          <w:p>
            <w:pPr>
              <w:pStyle w:val="Normal"/>
              <w:ind w:firstLine="435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уководством ФБ ММВБ было принято решение о приостановке торг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, повлекшие технический сбо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Нарушение алгоритма работы системы защиты торгово-клиринговой системы при возникновении ошибки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дствия технического сбо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ереход ТКС в состояние, при котором продолжение торгов было невозможны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, принятые в связи с техническим сбое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В связи с техническим сбоем, повлекшим невозможность предоставления ФБ ММВБ услуг участникам торгов, непосредственно способствующих заключению сделок с ценными бумагами с использованием системы торгов ФБ ММВБ, на основании п. 1.13.3  раздела 1.13 «Порядок приостановления, прекращения и возобновления торгов»  Правил проведения торгов по ценным бумагам в Закрытом акционерном обществе «Фондовая биржа ММВБ», утвержденных Советом директоров ЗАО «ФБ ММВБ» 26 октября 2012 года  (Протокол № 8) (далее – Правила торгов):</w:t>
            </w:r>
          </w:p>
          <w:p>
            <w:pPr>
              <w:pStyle w:val="Normal"/>
              <w:ind w:firstLine="435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Iniiaiieoaeno"/>
              <w:ind w:left="317" w:right="40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</w:rPr>
              <w:t>1. Торги ценными бумагами в ЗАО «ФБ ММВБ» с 17 ч. 05 мин. 00 сек. по московскому времени были приостановлены по решению ЗАО «ФБ ММВБ».</w:t>
            </w:r>
          </w:p>
          <w:p>
            <w:pPr>
              <w:pStyle w:val="Iniiaiieoaeno"/>
              <w:ind w:left="317" w:right="40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</w:rPr>
              <w:t>2. В 17 ч. 05 мин. по московскому времени Участники торгов были уведомлены о приостановлении торгов в Секторе рынка Основной рынок путём раскрытия через представительство ФБ ММВБ в сети Интернет.</w:t>
            </w:r>
          </w:p>
          <w:p>
            <w:pPr>
              <w:pStyle w:val="Iniiaiieoaeno"/>
              <w:ind w:left="317" w:right="40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</w:rPr>
              <w:t>3.В 17 ч. 10 мин. по московскому времени  работоспособность торгово-клиринговой системы в Секторе рынка Основной рынок Системы торгов была восстановлена.  В связи с ликвидацией последствий технического сбоя ФБ ММВБ было принято решение о возобновлении торгов в Секторе рынка Основной рынок с 17 ч. 30 мин.</w:t>
            </w:r>
          </w:p>
          <w:p>
            <w:pPr>
              <w:pStyle w:val="Iniiaiieoaeno"/>
              <w:ind w:left="317" w:right="40" w:hanging="0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Участники торгов в 17 час. 12 мин. были уведомлены о возобновлении торгов в Секторе рынка Основной рынок с 17 ч. 30 мин путём раскрытия соответствующей информации через представительство ФБ ММВБ в сети Интернет. В 17 час. 12 мин. Участникам торгов была предоставлена возможность снятия активных заявок, поданных ими до возникновения технического сбоя.  </w:t>
            </w:r>
          </w:p>
          <w:p>
            <w:pPr>
              <w:pStyle w:val="Normal"/>
              <w:ind w:left="31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общение о возобновлении торгов в Секторе рынка Основной рынок в 17 ч. 30 мин. по московскому времени было направлено Участникам торгов ФБ ММВБ средствами Системы торгов ФБ ММВБ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ind w:left="31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 В 17 ч. 30 мин.  по московскому времени в торги в Секторе рынка Основной рынок были возобновлены.</w:t>
            </w:r>
          </w:p>
          <w:p>
            <w:pPr>
              <w:pStyle w:val="Normal"/>
              <w:ind w:left="317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6. Ввиду сбоя Системы Оперативного Информирования, уведомление участников посредством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SMS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сообщений было невозможно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способы устранения технического сбо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Способом устранения имевшего место технического сбоя явился запуск ТКС с резервной копии системы «теплого» резервир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Время анализа и перезагрузка программного обеспечения части серверов доступа составило 5 минут, а полное время приостановки торгов  составило 25 минут. </w:t>
            </w:r>
          </w:p>
          <w:p>
            <w:pPr>
              <w:pStyle w:val="Normal"/>
              <w:ind w:firstLine="435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В дальнейшем работа Системы торгов в Секторе рынка Основной рынок ФБ ММВБ осуществлялась в штатном режиме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, принятые организатором торговли для предотвращения повторного возникновения подобных технических сбое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По результатам экспресс-анализа причин, которые привели к возникновению вышеуказанного технического сбоя, будут проведены доработки в модуле защиты ТКС. </w:t>
            </w:r>
          </w:p>
          <w:p>
            <w:pPr>
              <w:pStyle w:val="Normal"/>
              <w:ind w:firstLine="435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widowControl w:val="false"/>
      <w:spacing w:lineRule="exact" w:line="280"/>
      <w:ind w:left="4900" w:right="18" w:hanging="0"/>
    </w:pPr>
    <w:rPr>
      <w:rFonts w:ascii="Arial" w:hAnsi="Arial" w:cs="Arial"/>
      <w:sz w:val="24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3:00Z</dcterms:created>
  <dc:creator>samlud</dc:creator>
  <dc:description/>
  <cp:keywords/>
  <dc:language>en-US</dc:language>
  <cp:lastModifiedBy>Миронов Юрий Евгеньевич</cp:lastModifiedBy>
  <cp:lastPrinted>2013-05-20T12:37:00Z</cp:lastPrinted>
  <dcterms:modified xsi:type="dcterms:W3CDTF">2013-05-27T06:13:00Z</dcterms:modified>
  <cp:revision>2</cp:revision>
  <dc:subject/>
  <dc:title>«02» ноября 2011 г</dc:title>
</cp:coreProperties>
</file>