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395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7.05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31.05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 xml:space="preserve">Об утверждении Положения о Комитете по информационно-технологическим сервисам </w:t>
              <w:br/>
              <w:t>ОАО Московская Би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установлении даты введения в действие комиссионного вознаграждения, взимаемого с участников торгов при совершении сделок РЕПО, за исключением сделок РЕПО с Центральным контраген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Дополнительного соглашения к Договору о взаимодействии при проведении торговых и дополнительных сессий Единой торговой сессии между ОАО Московская Биржа, ЗАО АКБ «Национальный Клиринговый Центр» и Банком России, как сделки, в совершении которой имеется заинтересованность, и определении цены такой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7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6:00Z</dcterms:created>
  <dc:creator>Birukova</dc:creator>
  <dc:description/>
  <cp:keywords/>
  <dc:language>en-US</dc:language>
  <cp:lastModifiedBy>Варюха Павел Александрович</cp:lastModifiedBy>
  <cp:lastPrinted>2013-05-27T16:26:00Z</cp:lastPrinted>
  <dcterms:modified xsi:type="dcterms:W3CDTF">2013-05-27T12:46:00Z</dcterms:modified>
  <cp:revision>3</cp:revision>
  <dc:subject/>
  <dc:title>Приложение 3</dc:title>
</cp:coreProperties>
</file>