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Наблюдательного совета ОАО Московская Биржа, участвовавших в заседании, составило более половины от числа избранных членов Наблюдательного совета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2 вопроса 10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величении участия ОАО Московская Биржа в уставном капитале РДК (ЗАО)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2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b/>
                <w:bCs/>
                <w:i/>
              </w:rPr>
              <w:t>Решение принято единогласно независимыми директорами, незаинтересованными в совершении сделки, принявшими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2 вопроса 10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величении участия ОАО Московская Биржа в уставном капитале РДК (ЗАО)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договор купли-продажи ценных бумаг, планируемый к заключению между ОАО Московская Биржа и НКО ЗАО НРД как сделку, в совершении которой имеется заинтересованность, а также как сделку, сумма которой превышает 300 000 000 (триста миллионов) рублей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3 ма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12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7 мая 2013 года, Протокол № 42.</w:t>
            </w:r>
          </w:p>
        </w:tc>
      </w:tr>
      <w:tr>
        <w:trPr>
          <w:trHeight w:val="47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7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9:00Z</dcterms:created>
  <dc:creator>Birukova</dc:creator>
  <dc:description/>
  <cp:keywords/>
  <dc:language>en-US</dc:language>
  <cp:lastModifiedBy>Варюха Павел Александрович</cp:lastModifiedBy>
  <cp:lastPrinted>2013-05-27T16:11:00Z</cp:lastPrinted>
  <dcterms:modified xsi:type="dcterms:W3CDTF">2013-05-28T07:29:00Z</dcterms:modified>
  <cp:revision>2</cp:revision>
  <dc:subject/>
  <dc:title>Приложение 3</dc:title>
</cp:coreProperties>
</file>