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1.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брании Полякова Сергея членом Правления </w:t>
              <w:br/>
              <w:t>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 принято большинством голосов членов Наблюдательного совета, принявших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пункту 1 вопроса 11.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"Об избрании Полякова Сергея членом Правления </w:t>
              <w:br/>
              <w:t>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Избрать Полякова Сергея  членом Правления ОАО Московская Биржа с 24 мая 2013 года сроком на 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3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 мая 2013 года,  Протокол № 42.</w:t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7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Birukova</dc:creator>
  <dc:description/>
  <cp:keywords/>
  <dc:language>en-US</dc:language>
  <cp:lastModifiedBy>Варюха Павел Александрович</cp:lastModifiedBy>
  <cp:lastPrinted>2013-05-27T16:38:00Z</cp:lastPrinted>
  <dcterms:modified xsi:type="dcterms:W3CDTF">2013-05-28T07:30:00Z</dcterms:modified>
  <cp:revision>2</cp:revision>
  <dc:subject/>
  <dc:title>Приложение 3</dc:title>
</cp:coreProperties>
</file>