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новой редакции Тарифов Срочного рынка </w:t>
              <w:br/>
              <w:t>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3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новой редакции Тарифов Срочного рынка </w:t>
              <w:br/>
              <w:t>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 Утвердить Тарифы Срочного рынка ОАО Московская Бирж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 xml:space="preserve">2. Установить, что новая редакция Тарифов Срочного рынка ОАО Московская Биржа вступает в силу с даты, следующей за датой раскрытия соответствующей информации на сайте </w:t>
              <w:br/>
              <w:t>ОАО Московская Бирж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4 ма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8 мая 2013 года,  Протокол № 43.</w:t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8" ма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6:00Z</dcterms:created>
  <dc:creator>Birukova</dc:creator>
  <dc:description/>
  <cp:keywords/>
  <dc:language>en-US</dc:language>
  <cp:lastModifiedBy>Варюха Павел Александрович</cp:lastModifiedBy>
  <cp:lastPrinted>2013-05-27T16:38:00Z</cp:lastPrinted>
  <dcterms:modified xsi:type="dcterms:W3CDTF">2013-05-28T10:36:00Z</dcterms:modified>
  <cp:revision>2</cp:revision>
  <dc:subject/>
  <dc:title>Приложение 3</dc:title>
</cp:coreProperties>
</file>