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принявших участие в заочном голосов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 повестки дня "Об утверждении Положения о Комитете по информационно-технологическим сервисам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По пункту 1 вопроса 3 повестки дня "Об одобрении Дополнительного соглашения к Договору о взаимодействии при проведении торговых и дополнительных сессий Единой торговой сессии между ОАО Московская Биржа, ЗАО АКБ «Национальный Клиринговый Центр» и Банком России,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Решение принято большинством голосов независимых директоров, незаинтересованных в совершении сделки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</w:r>
            <w:r>
              <w:rPr>
                <w:rFonts w:eastAsia="Calibri"/>
                <w:bCs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 "Об утверждении Положения о Комитете по информационно-технологическим сервисам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Утвердить Положение о Комитете по информационно-технологическим сервисам Открытого акционерного общества "Московская Биржа ММВБ-РТС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2.</w:t>
              <w:tab/>
              <w:t>Признать утратившим силу Положение о Комитете по информационно-технологическим сервисам Открытого акционерного общества "ММВБ-РТС", утвержденное Советом Директоров ОАО «ММВБ-РТС» 15 февраля 2012 г. (Протокол № 27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</w:r>
            <w:r>
              <w:rPr>
                <w:rFonts w:eastAsia="Calibri"/>
                <w:bCs/>
                <w:iCs/>
                <w:sz w:val="22"/>
                <w:u w:val="single"/>
                <w:lang w:eastAsia="en-US"/>
              </w:rPr>
              <w:t>По пункту 1 вопроса 3 повестки дня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 "Об одобрении Дополнительного соглашения к Договору о взаимодействии при проведении торговых и дополнительных сессий Единой торговой сессии между ОАО Московская Биржа, ЗАО АКБ «Национальный Клиринговый Центр» и Банком России,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Одобрить Дополнительное соглашение № 7 к Договору о взаимодействии при проведении торговых и дополнительных сессий Единой торговой сессии от 10 декабря 2007 года, заключенному между ОАО Московская Биржа, ЗАО АКБ «Национальный Клиринговый Центр» и Банком России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1 ма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3 июня 2013 года, протокол № 44.</w:t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3" июн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9:00Z</dcterms:created>
  <dc:creator>Birukova</dc:creator>
  <dc:description/>
  <cp:keywords/>
  <dc:language>en-US</dc:language>
  <cp:lastModifiedBy>Варюха Павел Александрович</cp:lastModifiedBy>
  <cp:lastPrinted>2013-06-03T15:32:00Z</cp:lastPrinted>
  <dcterms:modified xsi:type="dcterms:W3CDTF">2013-06-03T12:39:00Z</dcterms:modified>
  <cp:revision>2</cp:revision>
  <dc:subject/>
  <dc:title>Приложение 3</dc:title>
</cp:coreProperties>
</file>