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9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ОАО Московская Биржа. В соответствии с пунктом 13.6. Устава ОАО 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планируемого к заключению с ОАО АКБ «ЕВРОФИНАНС  МОСНАРБАНК» Договора купли-продажи одной обыкновенной именной акции НКО ЗАО НРД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b/>
                <w:bCs/>
                <w:i/>
              </w:rPr>
              <w:t>Решение п</w:t>
            </w:r>
            <w:r>
              <w:rPr>
                <w:b/>
                <w:i/>
              </w:rPr>
              <w:t>ринято единогласно независимыми директорами, принявшими  участие в заседании (заочном голосовании) и 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планируемого к заключению с акционерами НКО ЗАО НРД Дополнительного соглашения к Акционерному соглашению, заключенному 30 июня 2011 года в отношении НКО ЗАО НРД,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b/>
                <w:bCs/>
                <w:i/>
              </w:rPr>
              <w:t>Решение п</w:t>
            </w:r>
            <w:r>
              <w:rPr>
                <w:b/>
                <w:i/>
              </w:rPr>
              <w:t xml:space="preserve">ринято единогласно независимыми директорами, принявшими  участие в заседании (заочном голосовании) и  не заинтересованными </w:t>
            </w:r>
            <w:r>
              <w:rPr>
                <w:b/>
              </w:rPr>
              <w:t xml:space="preserve">в </w:t>
            </w:r>
            <w:r>
              <w:rPr>
                <w:b/>
                <w:i/>
              </w:rPr>
              <w:t>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планируемого к заключению с ОАО АКБ «ЕВРОФИНАНС  МОСНАРБАНК» Договора купли-продажи одной обыкновенной именной акции НКО ЗАО НРД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планируемый к заключению между ОАО Московская Биржа и ОАО АКБ «ЕВРОФИНАНС  МОСНАРБАНК» договор купли-продажи 1 (одной) акции НКО ЗАО НРД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планируемого к заключению с акционерами НКО ЗАО НРД Дополнительного соглашения к Акционерному соглашению, заключенному 30 июня 2011 года в отношении НКО ЗАО НРД,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планируемое к заключению между акционерами НКО ЗАО НРД Дополнительное соглашение к Акционерному соглашению, заключенному 30 июня 2011 года между акционерами НКО ЗАО НРД (далее – Акционерное соглашение) в отношении НКО ЗАО НРД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5 июн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6 июня 2013 года, Протокол № 45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6" июн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0:00Z</dcterms:created>
  <dc:creator>Birukova</dc:creator>
  <dc:description/>
  <cp:keywords/>
  <dc:language>en-US</dc:language>
  <cp:lastModifiedBy>Birukova</cp:lastModifiedBy>
  <cp:lastPrinted>2013-03-14T16:43:00Z</cp:lastPrinted>
  <dcterms:modified xsi:type="dcterms:W3CDTF">2013-06-06T11:49:00Z</dcterms:modified>
  <cp:revision>4</cp:revision>
  <dc:subject/>
  <dc:title>Приложение 3</dc:title>
</cp:coreProperties>
</file>