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Комитет по первичному рынку акций и выполнение функций члена Комитета по первичному рынку акций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по первичному рынку акций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___" ______________ 2023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Провоторова Наталья Александровна</cp:lastModifiedBy>
  <cp:lastPrinted>2020-01-31T16:45:00Z</cp:lastPrinted>
  <dcterms:modified xsi:type="dcterms:W3CDTF">2023-01-13T10:29:00Z</dcterms:modified>
  <cp:revision>9</cp:revision>
  <dc:subject/>
  <dc:title>Согласие на обработку персональных данных</dc:title>
</cp:coreProperties>
</file>