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Комитета по рынку коллективных инвестиций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091708111"/>
      <w:bookmarkStart w:id="2" w:name="__Fieldmark__0_3091708111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091708111"/>
      <w:bookmarkStart w:id="4" w:name="__Fieldmark__1_3091708111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091708111"/>
      <w:bookmarkStart w:id="6" w:name="__Fieldmark__2_3091708111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3091708111"/>
      <w:bookmarkStart w:id="8" w:name="__Fieldmark__3_309170811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36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36:00Z</dcterms:modified>
  <cp:revision>2</cp:revision>
  <dc:subject/>
  <dc:title>Согласие на обработку персональных данных</dc:title>
</cp:coreProperties>
</file>