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 и Правилами проведения торгов по ценным бумагам в Закрытом акционерном обществе «Фондовая биржа ММВБ»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«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» от 29 марта 2013 года (Протокол № 19) (далее – Правила торгов), Распоряжениями ЗАО «ФБ ММВБ» № 758-р, № 759-р, № 762-р и № 763-р от 14 июня 2013 года приняты следующие реше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17» июня 2013</w:t>
      </w:r>
      <w:r>
        <w:rPr>
          <w:b/>
          <w:sz w:val="22"/>
          <w:szCs w:val="22"/>
        </w:rPr>
        <w:t xml:space="preserve"> года как дату начала торгов в процессе обращения в ЗАО «ФБ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01 Связного Банка (Закрытого акционерного общества)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101961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9.03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8.06.201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20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%, 62,3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20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%, 62,3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20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20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TYW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TYW9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17 июня 2013 года Таблица 2 «Перечень облигаций, допущенных к обращению (торгам) в Секторе рынка Основной рынок ЗАО «ФБ ММВБ» Приложения к Распоряжению ЗАО «ФБ ММВБ» от 17.05.2013 № 620-р будет дополнена строкой № 1050 следующего содержания: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18"/>
        <w:gridCol w:w="1276"/>
        <w:gridCol w:w="1275"/>
        <w:gridCol w:w="1134"/>
        <w:gridCol w:w="1560"/>
        <w:gridCol w:w="1134"/>
        <w:gridCol w:w="1218"/>
      </w:tblGrid>
      <w:tr>
        <w:trPr>
          <w:trHeight w:val="20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031" w:hRule="exac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50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YW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ржевые облигации серии БО-01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язного Банка (ЗА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0101961B от 29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не предусмотре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ны</w:t>
            </w:r>
          </w:p>
        </w:tc>
      </w:tr>
    </w:tbl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Инвестиционные паи Закрытого паевого инвестиционного фонда недвижимости «Империал – новый город» под управлением Общества с ограниченной ответственностью «Империал Траст»</w:t>
      </w:r>
      <w:r>
        <w:rPr>
          <w:b/>
          <w:sz w:val="22"/>
          <w:szCs w:val="22"/>
        </w:rPr>
        <w:t xml:space="preserve"> со следующими параметрами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ип ценных бумаг – Инвестиционные п</w:t>
      </w:r>
      <w:r>
        <w:rPr>
          <w:bCs/>
          <w:sz w:val="22"/>
          <w:szCs w:val="22"/>
        </w:rPr>
        <w:t>аи закрытого ПИФа, предназначенные для квалифицированных инвестор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51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0.12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YH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YH0.</w:t>
      </w:r>
    </w:p>
    <w:p>
      <w:pPr>
        <w:pStyle w:val="Iauiue31"/>
        <w:keepLines w:val="false"/>
        <w:widowControl/>
        <w:ind w:left="502" w:right="-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Iauiue31"/>
        <w:keepLines w:val="false"/>
        <w:widowControl/>
        <w:numPr>
          <w:ilvl w:val="0"/>
          <w:numId w:val="2"/>
        </w:numPr>
        <w:ind w:left="502" w:right="-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Правилами торгов с 17 июня 2013 года при проведении торгов в Секторе рынка Основой рынок перечень допустимых Режимов торгов ограничен Режимом торгов «Квал.Инвесторы - Режим основных торгов» и Режимом торгов «Квал.Инвесторы - РПС», в связи с тем, что ценные бумаги, указанные в п.п. 1.2. п. 1 предназначены для квалифицированных инвесторов.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auiue31"/>
        <w:keepLines w:val="false"/>
        <w:widowControl/>
        <w:numPr>
          <w:ilvl w:val="0"/>
          <w:numId w:val="2"/>
        </w:numPr>
        <w:ind w:left="502" w:right="-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пп. 1.1.1.19 п. 1.1.1, п.1.2.7 и п. 1.2.9 Правил торгов с 17 июня 2013 года Таблица 1 «Перечень инвестиционных паев, допущенных к обращению (торгам) в Секторе рынка Основной рынок в ЗАО «ФБ ММВБ» Приложения к Распоряжению ЗАО «ФБ ММВБ» от 17.05.2013 № 620-р будет дополнена строкой № 457 следующего содержания:</w:t>
      </w:r>
    </w:p>
    <w:p>
      <w:pPr>
        <w:pStyle w:val="Iauiue31"/>
        <w:keepLines w:val="false"/>
        <w:widowControl/>
        <w:ind w:left="5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57"/>
        <w:gridCol w:w="3402"/>
        <w:gridCol w:w="2867"/>
        <w:gridCol w:w="1417"/>
      </w:tblGrid>
      <w:tr>
        <w:trPr>
          <w:trHeight w:val="8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000A0JTYH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недвижимости «Империал – новый город» под управлением Общества с ограниченной ответственностью «Империал Траст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0 от 20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</w:p>
        </w:tc>
      </w:tr>
    </w:tbl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-142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ти с 17 июня 2013 года следующие изменения в Распоряжения  Генерального директора ЗАО «ФБ ММВБ» № 641-Р от 21 мая 2013г. и № 642-Р от 21 мая 2013г.: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numPr>
          <w:ilvl w:val="1"/>
          <w:numId w:val="3"/>
        </w:numPr>
        <w:tabs>
          <w:tab w:val="clear" w:pos="709"/>
          <w:tab w:val="left" w:pos="562" w:leader="none"/>
        </w:tabs>
        <w:ind w:left="562" w:right="-16" w:hanging="420"/>
        <w:textAlignment w:val="auto"/>
        <w:rPr/>
      </w:pPr>
      <w:r>
        <w:rPr>
          <w:sz w:val="22"/>
          <w:szCs w:val="22"/>
        </w:rPr>
        <w:t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 Приложения к Распоряжению № 641-Р от 21.05.2013 строкой № 662 следующего содержания: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1984"/>
        <w:gridCol w:w="1843"/>
        <w:gridCol w:w="127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  <w:br/>
              <w:t>регистрационный</w:t>
              <w:b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лей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 Трас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TYH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iiaiieoaeno"/>
        <w:numPr>
          <w:ilvl w:val="1"/>
          <w:numId w:val="3"/>
        </w:numPr>
        <w:tabs>
          <w:tab w:val="clear" w:pos="709"/>
          <w:tab w:val="left" w:pos="562" w:leader="none"/>
        </w:tabs>
        <w:ind w:left="562" w:right="-16" w:hanging="420"/>
        <w:textAlignment w:val="auto"/>
        <w:rPr>
          <w:sz w:val="22"/>
          <w:szCs w:val="22"/>
        </w:rPr>
      </w:pPr>
      <w:r>
        <w:rPr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№ 642-Р от 21.05.2013 строкой № 156 следующего содержани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1984"/>
        <w:gridCol w:w="1843"/>
        <w:gridCol w:w="127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 Трас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TYH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1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6-14T07:35:00Z</dcterms:modified>
  <cp:revision>623</cp:revision>
  <dc:subject/>
  <dc:title>№   2712 /1005</dc:title>
</cp:coreProperties>
</file>