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53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bCs/>
                <w:i/>
                <w:iCs/>
                <w:sz w:val="22"/>
                <w:lang w:eastAsia="en-US"/>
              </w:rPr>
              <w:t>14.06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0.06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/>
            </w:pPr>
            <w:r>
              <w:rPr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 установлении специальных инвестиционных критериев (принципов) размещения временно свободных денежных средств ОАО Московская Бирж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 одобрении планируемого к заключению между ОАО Московская Биржа,  ЗАО «Национальная товарная биржа», ООО «Технический центр РТС» и ЗАО АКБ «Национальный Клиринговый Центр» Договора о порядке взаимодействия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 одобрении Соглашения о прекращении действия Договора об оказании информационно-технологических услуг, а также Договора об оказании технологических услуг, планируемых к заключению между ОАО Московская Биржа и ЗАО «ММВБ – Информационные технологии», как сделок, в совершении которых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О директивах по голосованию на годовом Общем собрании акционеров НКО ЗАО НРД в 2013 году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Times New Roman" w:hAnsi="Baltica;Times New Roman" w:cs="Baltic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0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6-14T10:41:00Z</dcterms:modified>
  <cp:revision>3</cp:revision>
  <dc:subject/>
  <dc:title>Приложение 3</dc:title>
</cp:coreProperties>
</file>