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на включение в список кандидатов для избрания в 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</w:rPr>
        <w:t>Комитета по фондовому рынку Публичного акционерного об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«Московская Биржа ММВБ-РТС» (далее – Комитет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Прошу включить меня 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 xml:space="preserve">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rPr/>
      </w:pPr>
      <w:r>
        <w:rPr/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 xml:space="preserve">Дата рождения </w:t>
      </w:r>
      <w:bookmarkStart w:id="0" w:name="_Hlk182685163"/>
      <w:r>
        <w:rPr/>
        <w:t>(чч.мм.гггг.)</w:t>
      </w:r>
      <w:bookmarkEnd w:id="0"/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Образование (с указанием учебных заведений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Трудовой стаж (с указанием организаций и занимаемых должностей за последние 3 год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Иная информация (по усмотрению заявителя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rPr/>
      </w:pPr>
      <w:bookmarkStart w:id="1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: 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  <w:t xml:space="preserve">соблюдать требования Положения о Комитете и иных внутренних документов ПАО Московская Биржа, регламентирующих деятельность ПАО Московская Биржа (далее – Биржа); </w:t>
      </w:r>
    </w:p>
    <w:p>
      <w:pPr>
        <w:pStyle w:val="Default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писать обязательство о конфиденциальности, указанное в п. 3.6. Положения по форме Биржи;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</w:r>
      <w:bookmarkStart w:id="2" w:name="_Hlk183020674"/>
      <w:r>
        <w:rPr>
          <w:rFonts w:cs="Times New Roman" w:ascii="Times New Roman" w:hAnsi="Times New Roman"/>
        </w:rPr>
        <w:tab/>
        <w:t>информировать председательствующего на заседании о наличии у меня конфликта интересов перед началом рассмотрения вопросов повестки дня заседания;</w:t>
      </w:r>
      <w:bookmarkEnd w:id="2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</w:r>
      <w:bookmarkStart w:id="3" w:name="_Hlk182096780"/>
      <w:r>
        <w:rPr>
          <w:rFonts w:cs="Times New Roman" w:ascii="Times New Roman" w:hAnsi="Times New Roman"/>
        </w:rPr>
        <w:t>воздерживаться в целях предотвращения конфликта интересов от совершения действий, которые могут причинить имущественный ущерб Бирже и/или ее клиентам;</w:t>
      </w:r>
      <w:bookmarkEnd w:id="3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</w:r>
      <w:bookmarkStart w:id="4" w:name="_Hlk182684337"/>
      <w:r>
        <w:rPr>
          <w:rFonts w:cs="Times New Roman" w:ascii="Times New Roman" w:hAnsi="Times New Roman"/>
        </w:rPr>
        <w:t>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4"/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  <w:t>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>-</w:t>
        <w:tab/>
        <w:t>выполнять иные обязанности, предусмотренные Положением о комитете по фондовому рынку ПАО Московская Биржа и другими внутренними документами Биржи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bookmarkStart w:id="5" w:name="_Hlk174468225"/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" w:name="Флажок1"/>
      <w:bookmarkStart w:id="7" w:name="__Fieldmark__0_3708511774"/>
      <w:bookmarkStart w:id="8" w:name="__Fieldmark__0_3708511774"/>
      <w:bookmarkEnd w:id="8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bookmarkEnd w:id="6"/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9" w:name="__Fieldmark__1_3708511774"/>
      <w:bookmarkStart w:id="10" w:name="__Fieldmark__1_3708511774"/>
      <w:bookmarkEnd w:id="10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1" w:name="__Fieldmark__2_3708511774"/>
      <w:bookmarkStart w:id="12" w:name="__Fieldmark__2_3708511774"/>
      <w:bookmarkEnd w:id="12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3_3708511774"/>
      <w:bookmarkStart w:id="14" w:name="__Fieldmark__3_3708511774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вестки дня заседаний.</w:t>
      </w:r>
      <w:bookmarkEnd w:id="5"/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«___» ________ 20___ г.</w:t>
        <w:tab/>
        <w:tab/>
        <w:tab/>
        <w:tab/>
        <w:tab/>
        <w:t>_________/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подпись      Ф.И.О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/>
        <w:t>«___» ________ 20___ 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о включении в список кандидатов для избрания в состав Комитета по фондовому рынку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Публичного акционерного общества «Московская Биржа ММВБ-РТС» (далее 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15" w:name="_Hlk182680245"/>
      <w:bookmarkStart w:id="16" w:name="_Hlk182668861"/>
      <w:bookmarkEnd w:id="15"/>
      <w:bookmarkEnd w:id="16"/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  <w:bookmarkStart w:id="17" w:name="_Hlk182680245"/>
      <w:bookmarkStart w:id="18" w:name="_Hlk182668861"/>
      <w:bookmarkStart w:id="19" w:name="_Hlk182680245"/>
      <w:bookmarkStart w:id="20" w:name="_Hlk182668861"/>
      <w:bookmarkEnd w:id="19"/>
      <w:bookmarkEnd w:id="20"/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 к Положению о Комите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 CYR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CY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7:00Z</dcterms:created>
  <dc:creator>romankov</dc:creator>
  <dc:description/>
  <cp:keywords/>
  <dc:language>en-US</dc:language>
  <cp:lastModifiedBy>Улитина Ольга Николаевна</cp:lastModifiedBy>
  <cp:lastPrinted>2022-09-27T15:01:00Z</cp:lastPrinted>
  <dcterms:modified xsi:type="dcterms:W3CDTF">2024-12-26T10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