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О О КОНФИДЕНЦИА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, Российская Федерация     </w:t>
        <w:tab/>
        <w:t xml:space="preserve">           </w:t>
        <w:tab/>
        <w:t>«___» ______________ 202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oman2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Roman2"/>
        <w:tabs>
          <w:tab w:val="clear" w:pos="36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м 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______________________________________________________, </w:t>
      </w:r>
    </w:p>
    <w:p>
      <w:pPr>
        <w:pStyle w:val="Roman2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_________________________, выданный «____»____________ ______г. ____________________________________________________________________,</w:t>
      </w:r>
      <w:r>
        <w:rPr>
          <w:sz w:val="28"/>
          <w:szCs w:val="28"/>
          <w:lang w:val="ru-RU"/>
        </w:rPr>
        <w:t xml:space="preserve"> </w:t>
      </w:r>
    </w:p>
    <w:p>
      <w:pPr>
        <w:pStyle w:val="Roman2"/>
        <w:tabs>
          <w:tab w:val="clear" w:pos="360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ем, код подразделения)</w:t>
      </w:r>
    </w:p>
    <w:p>
      <w:pPr>
        <w:pStyle w:val="Roman2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1"/>
        <w:tabs>
          <w:tab w:val="clear" w:pos="360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ПРИНИМАЯ ВО ВНИМАНИЕ, ЧТО:</w:t>
      </w:r>
    </w:p>
    <w:p>
      <w:pPr>
        <w:pStyle w:val="Roman2"/>
        <w:tabs>
          <w:tab w:val="clear" w:pos="360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О Московская Биржа (далее – Биржа) является инфраструктурной организацией финансового рынка Российской Федерации, а подконтрольные Бирже общества являются системно значимыми инфраструктурными организациями финансового рынк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- я, являясь членом совещательного органа Биржи (далее – Комитет), должен уважительно относиться к Бирже, а также к Российской Федерации и ее органам власти и управления, </w:t>
      </w:r>
    </w:p>
    <w:p>
      <w:pPr>
        <w:pStyle w:val="Roman2"/>
        <w:tabs>
          <w:tab w:val="clear" w:pos="360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амках участия в заседаниях Комитета, членом которого я являюсь, мной может быть получена определенная информация, в том числе Конфиденциальная информация (как это определено ниже),</w:t>
      </w:r>
    </w:p>
    <w:p>
      <w:pPr>
        <w:pStyle w:val="Roman2"/>
        <w:tabs>
          <w:tab w:val="clear" w:pos="360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фиденциальной информацией являются любые сведения (сообщения, данные) независимо от формы представления,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) делового, юридического, технического, финансового, организационного и иного характера, в том числе, но не ограничиваясь этим, имеющие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, которые передаются мне Биржей, ее работниками, уполномоченными представителями и консультантами, а также третьими лицами до или после подписания настоящего Обязательства с пометкой (или уведомлением в устной форме) о том, что информация является конфиденциальной; а также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i) в отношении которых Биржа предпринимает все необходимые меры для обеспечения ее конфиденциальности.</w:t>
      </w:r>
    </w:p>
    <w:p>
      <w:pPr>
        <w:pStyle w:val="Roman2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Roman2"/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 Конфиденциальная информация не включает в себя информацию, которая: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) являлась общеизвестной и публично доступной к моменту её передачи; или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i) становится общеизвестной и публично доступной после ее передачи мне (кроме как в результате раскрытия мной или любым иным лицом в нарушение настоящего Обязательства); или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ii) была мне известна на законных основаниях до передачи (что должно быть подтверждено документальными доказательствами) без каких-либо ограничений как в отношении её использования, так и раскрытия;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iv) разрешена к передаче и (или) раскрытию с письменного согласия Биржи;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v) обязательна к раскрытию или предоставлению в соответствии с законодательством Российской Федерации, либо в соответствии с решением суда,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юбые документы и информация, передаваемые мне, как самой Биржей, так и любыми лицами и (или) сотрудниками Биржи в рамках проведения заседаний совещательных органов считаются конфиденциальными.</w:t>
      </w:r>
    </w:p>
    <w:p>
      <w:pPr>
        <w:pStyle w:val="Roman2"/>
        <w:tabs>
          <w:tab w:val="clear" w:pos="360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 xml:space="preserve"> Разглашение Конфиденциальной информации – доведение Конфиденциальной информации до сведения любого третьего лица в любой форме (в том числе посредством социальных сетей или мессенджеров), а также содействие третьим лицам в получении Конфиденциальной информации путем активных действий или бездействия без согласия Биржи</w:t>
      </w:r>
      <w:r>
        <w:rPr>
          <w:rFonts w:eastAsia="Times New Roman" w:cs="Tahoma" w:ascii="Tahoma" w:hAnsi="Tahoma"/>
          <w:sz w:val="22"/>
          <w:szCs w:val="22"/>
          <w:lang w:val="ru-RU"/>
        </w:rPr>
        <w:t>.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ru-RU"/>
        </w:rPr>
        <w:t>обязуюсь о нижеследующ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еспечить надлежащую защиту и неразглашение Конфиденциальной информации, обеспечить надлежащие меры, исключающие несанкционированный доступ, порчу и утрату Конфиденциальной информации, а также нести ответственность за нарушение данных обязательств в соответствии с действующим законодательством Российской Федерации;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е предпринимать каких-либо действий, направленных на причинение ущерба Бирже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evel1"/>
        <w:tabs>
          <w:tab w:val="clear" w:pos="36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В соответствии с п.1 настоящего Обязательства я, как сторона, принимающая конфиденциальную информацию, такж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язуюсь: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хранять конфиденциальность настоящего Обязательства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фиденциальной информации и не Разглашать Конфиденциальную информацию иным лицам, 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i) лиц, которым Конфиденциальная информация раскрывается по предварительному согласованию с Биржей;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ii) своих страховщиков и адвокатов, привлекаемых в случае потенциального или фактического спора, связанного с настоящим Обязательством;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 лиц, обязательность раскрытия Конфиденциальной информации которым установлена федеральными законами Российской Федерации, с одновременным уведомлением Биржи о факте раскрытия информации с указанием лица, которому раскрыта информация и перечня раскрытой информации,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ловии, что: 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 я уведомлю указанных лиц о конфиденциальном характере передаваемой им информации; 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 указанные лица будут принимать надлежащие меры по обеспечению конфиденциальности полученной информации;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 я уведомлю Биржу о факте раскрытия информации указанным лицам, о лицах, которым раскрыта информация, и о перечне раскрытой информации.</w:t>
      </w:r>
    </w:p>
    <w:p>
      <w:pPr>
        <w:pStyle w:val="Roman2"/>
        <w:tabs>
          <w:tab w:val="clear" w:pos="360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Не использовать Конфиденциальную информацию для своей собственной выгоды или в интересах третьих лиц, а также для занятий любой деятельностью, которая в качестве конкурентного действия или каким-либо иным образом может причинить убыток Бирже или ее дочерним и зависимым компаниям.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 При получении от Биржи Конфиденциальной информации, представляемой на материальном носителе, возвращать такой материальный носитель незамедлительно по получении просьбы Биржи (независимо от ее формы), без сохранения каких-либо копий, выписок, обобщений.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 При получении от Биржи Конфиденциальной информации в электронном виде (по электронной почте, с помощью мобильных средств связи, иных устройств), удалить такую информацию незамедлительно по получении просьбы Биржи (независимо от ее формы), без сохранения каких-либо копий, выписок, обобщений.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 Прилагать разумные усилия для обеспечения сохранности Конфиденциальной информации и предотвращения несанкционированного доступа к ней любых третьих лиц. </w:t>
      </w:r>
      <w:bookmarkStart w:id="0" w:name="_Ref279939499"/>
      <w:bookmarkStart w:id="1" w:name="_Ref279936035"/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6) Незамедлительно информировать Биржу в случае, если мне становится известно, что Конфиденциальная информация была раскрыта в нарушение положений настоящего Обязательства.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ржа при передаче мне Конфиденциальной информации на материальном носителе наносит на такие носители или включает в состав реквизитов документов, содержащих Конфиденциальную информацию, гриф «Конфиденциально», а в случае передачи информации при помощи электронных средств связи либо в устной форме – указывает (уведомляет) о конфиденциальном характере передаваемой информаци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val="ru-RU" w:eastAsia="ar-SA"/>
        </w:rPr>
      </w:pPr>
      <w:r>
        <w:rPr>
          <w:rFonts w:eastAsia="SimSun;宋体"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Я настоящим подтверждаю, что ознакомлен с перечнем сведений, составляющих коммерческую тайну Биржи. Настоящее Обязательство распространяется на любую Конфиденциальную информацию, доступ к которой был или будет предоставлен мне или которая иным образом станет известной мне от Биржи.</w:t>
      </w:r>
    </w:p>
    <w:p>
      <w:pPr>
        <w:pStyle w:val="Level2"/>
        <w:tabs>
          <w:tab w:val="clear" w:pos="360"/>
        </w:tabs>
        <w:spacing w:lineRule="auto" w:line="240" w:before="0" w:after="0"/>
        <w:ind w:left="0" w:hanging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Body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е известно, что в случае неисполнения или нарушения мной положений данного Обязательства, я буду обязан возместить Бирже причиненные таким неисполнением или нарушением убытки (реальный ущерб). 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ar-SA"/>
        </w:rPr>
        <w:t>Обязательство вступает в силу с момента его подписания. Обязательства о конфиденциальности действуют в течение 5 (Пяти лет) с момента получения Конфиденциальной информации либо до момента, когда Конфиденциальная информация станет публично доступна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old">
    <w:altName w:val="Edwardian Script ITC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hanging="0"/>
      <w:jc w:val="both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Edwardian Script ITC" w:hAnsi="Arial Bold;Edwardian Script ITC" w:cs="Arial Bold;Edwardian Script ITC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old;Edwardian Script ITC" w:hAnsi="Arial Bold;Edwardian Script ITC" w:cs="Arial Bold;Edwardian Script ITC"/>
      <w:b/>
      <w:i w:val="false"/>
      <w:sz w:val="20"/>
    </w:rPr>
  </w:style>
  <w:style w:type="character" w:styleId="WW8Num1z1">
    <w:name w:val="WW8Num1z1"/>
    <w:qFormat/>
    <w:rPr>
      <w:b/>
      <w:i w:val="false"/>
      <w:sz w:val="21"/>
    </w:rPr>
  </w:style>
  <w:style w:type="character" w:styleId="WW8Num1z2">
    <w:name w:val="WW8Num1z2"/>
    <w:qFormat/>
    <w:rPr>
      <w:b/>
      <w:i w:val="false"/>
      <w:sz w:val="1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1">
    <w:name w:val="Body 1"/>
    <w:basedOn w:val="Normal"/>
    <w:qFormat/>
    <w:pPr>
      <w:suppressAutoHyphens w:val="true"/>
      <w:spacing w:lineRule="auto" w:line="288" w:before="0" w:after="140"/>
      <w:ind w:left="680" w:hanging="0"/>
      <w:jc w:val="both"/>
    </w:pPr>
    <w:rPr>
      <w:rFonts w:ascii="Arial" w:hAnsi="Arial" w:eastAsia="SimSun;宋体" w:cs="Arial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88" w:before="280" w:after="140"/>
      <w:jc w:val="both"/>
      <w:outlineLvl w:val="0"/>
    </w:pPr>
    <w:rPr>
      <w:rFonts w:ascii="Arial" w:hAnsi="Arial" w:eastAsia="SimSun;宋体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88" w:before="0" w:after="140"/>
      <w:ind w:left="680" w:hanging="680"/>
      <w:jc w:val="both"/>
      <w:outlineLvl w:val="1"/>
    </w:pPr>
    <w:rPr>
      <w:rFonts w:ascii="Arial" w:hAnsi="Arial" w:eastAsia="SimSun;宋体" w:cs="Arial"/>
      <w:kern w:val="2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1"/>
      </w:numPr>
      <w:suppressAutoHyphens w:val="true"/>
      <w:spacing w:lineRule="auto" w:line="288" w:before="0" w:after="140"/>
      <w:jc w:val="both"/>
      <w:outlineLvl w:val="2"/>
    </w:pPr>
    <w:rPr>
      <w:rFonts w:ascii="Arial" w:hAnsi="Arial" w:eastAsia="SimSun;宋体" w:cs="Arial"/>
      <w:kern w:val="2"/>
      <w:sz w:val="20"/>
      <w:lang w:val="en-GB"/>
    </w:rPr>
  </w:style>
  <w:style w:type="paragraph" w:styleId="Roman2">
    <w:name w:val="roman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88" w:before="0" w:after="140"/>
      <w:jc w:val="both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Style20">
    <w:name w:val="?????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9:00Z</dcterms:created>
  <dc:creator>Месропова</dc:creator>
  <dc:description/>
  <cp:keywords/>
  <dc:language>en-US</dc:language>
  <cp:lastModifiedBy>Улитина Ольга Николаевна</cp:lastModifiedBy>
  <cp:lastPrinted>2022-02-26T18:59:00Z</cp:lastPrinted>
  <dcterms:modified xsi:type="dcterms:W3CDTF">2024-12-26T09:28:00Z</dcterms:modified>
  <cp:revision>3</cp:revision>
  <dc:subject/>
  <dc:title>СОГЛАШЕНИЕ О НЕРАЗГЛАШЕНИИ КОНФИДЕНЦИАЛЬНОЙ ИНФОРМАЦИИ</dc:title>
</cp:coreProperties>
</file>