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Публичному акционерному обществу «Московская Биржа ММВБ-РТС» (далее – Оператор или Биржа) (ИНН 7702077840, ОГРН 1027739387411, адрес места нахождения: 125009, г. Москва, Большой Кисловский пер., д. 13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 xml:space="preserve">Информирование о составе Индексного комитета Биржи путем размещения персональных данных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moex.com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696154076"/>
      <w:bookmarkStart w:id="2" w:name="__Fieldmark__0_369615407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696154076"/>
      <w:bookmarkStart w:id="4" w:name="__Fieldmark__1_369615407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696154076"/>
      <w:bookmarkStart w:id="6" w:name="__Fieldmark__2_369615407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696154076"/>
      <w:bookmarkStart w:id="8" w:name="__Fieldmark__3_3696154076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4 г.</w:t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5:00Z</dcterms:created>
  <dc:creator>Месропова</dc:creator>
  <dc:description/>
  <cp:keywords/>
  <dc:language>en-US</dc:language>
  <cp:lastModifiedBy>Улитина Ольга Николаевна</cp:lastModifiedBy>
  <cp:lastPrinted>2020-01-31T16:45:00Z</cp:lastPrinted>
  <dcterms:modified xsi:type="dcterms:W3CDTF">2024-02-05T09:35:00Z</dcterms:modified>
  <cp:revision>2</cp:revision>
  <dc:subject/>
  <dc:title>Согласие на обработку персональных данных</dc:title>
</cp:coreProperties>
</file>