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планируемого к заключению между ОАО Московская Биржа,  ЗАО «Национальная товарная биржа», ООО «Технический центр РТС» и ЗАО АКБ «Национальный Клиринговый Центр» Договора о порядке взаимодействия как сделки, в совершении которой имеется заинтересованность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прекращении действия Договора об оказании информационно-технологических услуг, а также Договора об оказании технологических услуг, планируемых к заключению между ОАО Московская Биржа и ЗАО «ММВБ – Информационные технологии», как сделок, в совершении которых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– </w:t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3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висимых директоров, принявших  участие в заседании (заочном голосовании) и 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– по пункту 2 вопроса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висимых директоров, принявших  участие в заседании (заочном голосовании) и 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"Об одобрении планируемого к заключению между ОАО Московская Биржа,  ЗАО «Национальная товарная биржа», ООО «Технический центр РТС» и </w:t>
              <w:br/>
              <w:t>ЗАО АКБ «Национальный Клиринговый Центр» Договора о порядке взаимодействия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планируемый к заключению между ОАО Московская Биржа, ЗАО «Национальная товарная биржа», ООО «Технический центр РТС» и ЗАО АКБ «Национальный Клиринговый Центр» Договор о порядке взаимодействия при осуществлении документооборота, связанного с проведением ЗАО «Национальная товарная биржа»  торгов производными финансовыми инструментами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прекращении действия Договора об оказании информационно-технологических услуг, а также Договора об оказании технологических услуг, планируемых к заключению между ОАО Московская Биржа и </w:t>
              <w:br/>
              <w:t>ЗАО «ММВБ – Информационные технологии», как сделок, в совершении которых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602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планируемое к заключению Соглашение о прекращении действия Договора №4/ММВБ-ИТ об оказании информационно-технологических услуг от 01.10.2010г.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602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планируемый к заключению Договор об оказании технологических услуг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 июн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4 июня 2013 года №46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4" июн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8:00Z</dcterms:created>
  <dc:creator>Birukova</dc:creator>
  <dc:description/>
  <cp:keywords/>
  <dc:language>en-US</dc:language>
  <cp:lastModifiedBy>Варюха Павел Александрович</cp:lastModifiedBy>
  <cp:lastPrinted>2013-06-24T16:08:00Z</cp:lastPrinted>
  <dcterms:modified xsi:type="dcterms:W3CDTF">2013-06-24T12:53:00Z</dcterms:modified>
  <cp:revision>3</cp:revision>
  <dc:subject/>
  <dc:title>Приложение 3</dc:title>
</cp:coreProperties>
</file>