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2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4.06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25.06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 xml:space="preserve">Об избрании Председателя и заместителей Председателя Наблюдательного совета </w:t>
              <w:br/>
              <w:t>ОАО Московская Бирж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 Комиссиях при Наблюдательном совете ОАО Московская Бирж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 плане-графике проведения очных заседаний Наблюдательного совета ОАО Московская Биржа до годового Общего собрания акционеров ОАО Московская Биржа в 2014 го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714" w:hanging="357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Разное.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4" июн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14:00Z</dcterms:created>
  <dc:creator>Birukova</dc:creator>
  <dc:description/>
  <cp:keywords/>
  <dc:language>en-US</dc:language>
  <cp:lastModifiedBy>Варюха Павел Александрович</cp:lastModifiedBy>
  <cp:lastPrinted>2013-04-26T11:12:00Z</cp:lastPrinted>
  <dcterms:modified xsi:type="dcterms:W3CDTF">2013-06-25T04:28:00Z</dcterms:modified>
  <cp:revision>3</cp:revision>
  <dc:subject/>
  <dc:title>Приложение 3</dc:title>
</cp:coreProperties>
</file>