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4 июн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и работы рынка в период январь-май 2013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к сведению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ах работы валютного рынка в период январь-май 2013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/>
              </w:rPr>
              <w:t>Доступ к торговле на валютном рынке через платформу Спект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ить проект по доступу к торговле на валютном рынке через платформу Спек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доработать в части доступа к торгам фьючерсами через платформу валютного рын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АО Московская Биржа доработать риск менеджмент в части перераспределения валютного риска, как в систему СПЕКТРА так и валютного ры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/>
              </w:rPr>
              <w:t>Торговля драгметаллами в рамках валютного ры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добрить запуск торгов драгметаллами в рамках валютного ры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/>
              </w:rPr>
              <w:t>ОТС клиринг дериватив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к сведению информацию о ходе реализации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 клиринг дериватив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/>
              </w:rPr>
              <w:t>Унификация комиссионного вознаграждения валютного ры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брить предложенные изменения по определению тарифов исходя из принадлежности валютных инструментов к сделкам спот (дата расчетов Т0, Т+1, Т+2), своп и </w:t>
            </w:r>
            <w:r>
              <w:rPr>
                <w:lang w:val="en-US"/>
              </w:rPr>
              <w:t>LTV</w:t>
            </w:r>
            <w:r>
              <w:rPr/>
              <w:t xml:space="preserve"> в тарифах валютного рынка Московской Бир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/>
              </w:rPr>
              <w:t>Фиксинг на руб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8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ввести инструмент на заключение сделок по цене фиксинга, используемого для экспирации срочных контрактов на срочном рынке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ется премия к фиксингу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торговли с 10:00 до 23:50 (Мск)</w:t>
            </w:r>
          </w:p>
          <w:p>
            <w:pPr>
              <w:pStyle w:val="Msolistparagraph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а Т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Mso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внести изменения для расчета и публикации фиксинга на 12:00 МСК по утвержденной ранее методике.</w:t>
            </w:r>
          </w:p>
          <w:p>
            <w:pPr>
              <w:pStyle w:val="Mso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чета фиксинга расширяется до 5 минут вместо 1 сейчас.</w:t>
            </w:r>
          </w:p>
          <w:p>
            <w:pPr>
              <w:pStyle w:val="Mso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счета фиксинг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ск.</w:t>
            </w:r>
          </w:p>
          <w:p>
            <w:pPr>
              <w:pStyle w:val="Msolistparagraph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использование фиксинга на рубль в срочных контрактах на валюту с учетом предложенных  в п. 2. изменений.</w:t>
            </w:r>
          </w:p>
          <w:p>
            <w:pPr>
              <w:pStyle w:val="Mso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АО Московская Биржа рассчитывать фикс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фикс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CAP на 12:30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06-19T13:47:00Z</dcterms:modified>
  <cp:revision>6</cp:revision>
  <dc:subject/>
  <dc:title>Повестка дня и решения принятые на заседании</dc:title>
</cp:coreProperties>
</file>