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 о существенном факте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численных доходах по эмиссионным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нным бумагам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6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6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2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i/>
                <w:i/>
              </w:rPr>
            </w:pPr>
            <w:r>
              <w:rPr/>
              <w:t>2.1.</w:t>
              <w:tab/>
              <w:t xml:space="preserve">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b/>
                <w:i/>
              </w:rPr>
              <w:t>акции обыкновенные именные бездокументарные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2.</w:t>
              <w:tab/>
              <w:t>Государственный регистрационный номер выпуска (дополнительного выпуска) эмиссионных ценных бумаг эмитента и дата его государственной регистрации:</w:t>
            </w:r>
            <w:r>
              <w:rPr>
                <w:b/>
                <w:i/>
              </w:rPr>
              <w:t xml:space="preserve"> государственный регистрационный номер выпуска – 1-05-08443-H от 16.09.2011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3.</w:t>
              <w:tab/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>годовое Общее собрание акционеров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4.</w:t>
              <w:tab/>
              <w:t xml:space="preserve"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>25.06.2013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5.</w:t>
              <w:tab/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i/>
              </w:rPr>
              <w:t>28.06.2013, протокол № 49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6.</w:t>
              <w:tab/>
              <w:t xml:space="preserve">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i/>
              </w:rPr>
              <w:t>по итогам 2012 финансового года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7.</w:t>
              <w:tab/>
              <w:t>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firstLine="743"/>
              <w:jc w:val="both"/>
              <w:rPr>
                <w:b/>
                <w:b/>
                <w:i/>
                <w:i/>
              </w:rPr>
            </w:pPr>
            <w:r>
              <w:rPr/>
              <w:t>-</w:t>
              <w:tab/>
              <w:t xml:space="preserve">общий размер дивидендов, начисленных на акции эмитента: </w:t>
            </w:r>
            <w:r>
              <w:rPr>
                <w:b/>
                <w:i/>
              </w:rPr>
              <w:t>2 901 756,8 тыс. рублей;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ind w:firstLine="743"/>
              <w:jc w:val="both"/>
              <w:rPr>
                <w:b/>
                <w:b/>
                <w:i/>
                <w:i/>
              </w:rPr>
            </w:pPr>
            <w:r>
              <w:rPr/>
              <w:t>-</w:t>
              <w:tab/>
              <w:t>размер дивиденда, начисленного на</w:t>
            </w:r>
            <w:r>
              <w:rPr>
                <w:b/>
              </w:rPr>
              <w:t xml:space="preserve"> </w:t>
            </w:r>
            <w:r>
              <w:rPr/>
              <w:t xml:space="preserve">одну акцию обыкновенную именную акцию эмитента: </w:t>
            </w:r>
            <w:r>
              <w:rPr>
                <w:b/>
                <w:i/>
              </w:rPr>
              <w:t xml:space="preserve"> 1,22 рубля на одну обыкновенную именную акцию (до уплаты налога на доходы, полученные в качестве дивидендов)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8.</w:t>
              <w:tab/>
              <w:t xml:space="preserve">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i/>
              </w:rPr>
              <w:t>денежные средства</w:t>
            </w:r>
          </w:p>
          <w:p>
            <w:pPr>
              <w:pStyle w:val="Normal"/>
              <w:spacing w:before="0" w:after="120"/>
              <w:ind w:firstLine="743"/>
              <w:jc w:val="both"/>
              <w:rPr/>
            </w:pPr>
            <w:r>
              <w:rPr/>
              <w:t>2.9.</w:t>
              <w:tab/>
              <w:t xml:space="preserve">Дата, в которую обязательство по выплате доходов по эмиссионным ценным бумагам эмитента 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</w:rPr>
              <w:t>60 дней со дня принятия годовым Общим собранием акционеров ОАО Московская Биржа решения о  выплате дивидендов.</w:t>
            </w:r>
          </w:p>
        </w:tc>
      </w:tr>
      <w:tr>
        <w:trPr>
          <w:trHeight w:val="72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8" июн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9:00Z</dcterms:created>
  <dc:creator>Birukova</dc:creator>
  <dc:description/>
  <cp:keywords/>
  <dc:language>en-US</dc:language>
  <cp:lastModifiedBy>Варюха Павел Александрович</cp:lastModifiedBy>
  <cp:lastPrinted>2013-06-28T16:21:00Z</cp:lastPrinted>
  <dcterms:modified xsi:type="dcterms:W3CDTF">2013-06-28T12:59:00Z</dcterms:modified>
  <cp:revision>2</cp:revision>
  <dc:subject/>
  <dc:title>Приложение 3</dc:title>
</cp:coreProperties>
</file>