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о проведении общего собрания участников (акционеров)</w:t>
        <w:br/>
        <w:t xml:space="preserve"> эмитента и о принятых им решен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4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«Московская Биржа  ММВБ-РТ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false"/>
              <w:autoSpaceDE w:val="true"/>
              <w:spacing w:before="60" w:after="0"/>
              <w:ind w:left="723" w:right="142" w:hanging="525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Вид общего собрания участников (акционеров) эмитента: </w:t>
            </w:r>
            <w:r>
              <w:rPr>
                <w:b/>
                <w:i/>
                <w:sz w:val="22"/>
              </w:rPr>
              <w:t>годовое Общее собрание акционеров</w:t>
            </w:r>
            <w:r>
              <w:rPr>
                <w:b/>
                <w:bCs/>
                <w:i/>
                <w:sz w:val="22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false"/>
              <w:autoSpaceDE w:val="true"/>
              <w:spacing w:before="60" w:after="0"/>
              <w:ind w:left="723" w:right="142" w:hanging="525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Форма проведения общего собрания участников (акционеров) эмитента: </w:t>
            </w:r>
            <w:r>
              <w:rPr>
                <w:b/>
                <w:bCs/>
                <w:i/>
                <w:sz w:val="22"/>
              </w:rPr>
              <w:t>собрание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false"/>
              <w:autoSpaceDE w:val="true"/>
              <w:spacing w:before="120" w:after="0"/>
              <w:ind w:left="723" w:right="142" w:hanging="525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Дата, место, время проведения общего собрания участников (акционеров) эмитента:</w:t>
            </w:r>
          </w:p>
          <w:p>
            <w:pPr>
              <w:pStyle w:val="Normal"/>
              <w:widowControl w:val="false"/>
              <w:overflowPunct w:val="false"/>
              <w:autoSpaceDE w:val="true"/>
              <w:spacing w:before="120" w:after="0"/>
              <w:ind w:left="723" w:right="142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Дата проведения общего собрания акционеров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25</w:t>
            </w:r>
            <w:r>
              <w:rPr>
                <w:b/>
                <w:i/>
                <w:sz w:val="22"/>
              </w:rPr>
              <w:t>.06.2013.</w:t>
            </w:r>
          </w:p>
          <w:p>
            <w:pPr>
              <w:pStyle w:val="Normal"/>
              <w:widowControl w:val="false"/>
              <w:overflowPunct w:val="false"/>
              <w:autoSpaceDE w:val="true"/>
              <w:spacing w:before="120" w:after="0"/>
              <w:ind w:left="723" w:right="142" w:hanging="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общего собрания акционеров: </w:t>
            </w:r>
            <w:r>
              <w:rPr>
                <w:b/>
                <w:i/>
                <w:sz w:val="22"/>
                <w:szCs w:val="22"/>
              </w:rPr>
              <w:t>Российская Федерация, г. Москва, ул. Балчуг, д. 1, гостиница Балчуг Кемпински, зал «Владимир».</w:t>
            </w:r>
          </w:p>
          <w:p>
            <w:pPr>
              <w:pStyle w:val="Normal"/>
              <w:widowControl w:val="false"/>
              <w:overflowPunct w:val="false"/>
              <w:autoSpaceDE w:val="true"/>
              <w:spacing w:before="120" w:after="0"/>
              <w:ind w:left="723" w:right="142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ремя открытия общего собрания акционеров: </w:t>
            </w:r>
            <w:r>
              <w:rPr>
                <w:b/>
                <w:i/>
                <w:sz w:val="22"/>
                <w:szCs w:val="22"/>
              </w:rPr>
              <w:t>16-00 по местному времен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false"/>
              <w:autoSpaceDE w:val="true"/>
              <w:spacing w:before="120" w:after="0"/>
              <w:ind w:left="723" w:right="142" w:hanging="525"/>
              <w:jc w:val="both"/>
              <w:textAlignment w:val="baseline"/>
              <w:rPr/>
            </w:pPr>
            <w:r>
              <w:rPr>
                <w:sz w:val="22"/>
              </w:rPr>
              <w:t>Кворум общего собрания участников (акционеров) эмитента:</w:t>
            </w:r>
          </w:p>
          <w:p>
            <w:pPr>
              <w:pStyle w:val="Normal"/>
              <w:widowControl w:val="false"/>
              <w:overflowPunct w:val="false"/>
              <w:autoSpaceDE w:val="true"/>
              <w:spacing w:before="120" w:after="0"/>
              <w:ind w:left="723" w:right="142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Общее количество голосов, которыми обладали лица, включенные в список лиц, имеющих право на участие в Общем собрании - </w:t>
            </w:r>
            <w:r>
              <w:rPr>
                <w:b/>
                <w:i/>
                <w:szCs w:val="22"/>
              </w:rPr>
              <w:t xml:space="preserve">2 378 489 153 </w:t>
            </w:r>
            <w:r>
              <w:rPr>
                <w:b/>
                <w:i/>
                <w:sz w:val="22"/>
              </w:rPr>
              <w:t>голоса.</w:t>
            </w:r>
          </w:p>
          <w:p>
            <w:pPr>
              <w:pStyle w:val="Normal"/>
              <w:widowControl w:val="false"/>
              <w:overflowPunct w:val="false"/>
              <w:autoSpaceDE w:val="true"/>
              <w:spacing w:before="120" w:after="0"/>
              <w:ind w:left="723" w:right="142" w:hanging="0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Количество голосов, которыми обладали акционеры, принявшие участие в собрании - </w:t>
              <w:br/>
            </w:r>
            <w:r>
              <w:rPr>
                <w:b/>
                <w:i/>
                <w:szCs w:val="22"/>
              </w:rPr>
              <w:t>2 225 656 081</w:t>
            </w:r>
            <w:r>
              <w:rPr>
                <w:b/>
                <w:i/>
                <w:sz w:val="22"/>
              </w:rPr>
              <w:t xml:space="preserve"> голос, что составляет </w:t>
            </w:r>
            <w:r>
              <w:rPr>
                <w:b/>
                <w:i/>
                <w:szCs w:val="22"/>
              </w:rPr>
              <w:t xml:space="preserve">93,574% </w:t>
            </w:r>
            <w:r>
              <w:rPr>
                <w:b/>
                <w:i/>
                <w:sz w:val="22"/>
              </w:rPr>
              <w:t xml:space="preserve">от общего числа голосов размещенных голосующих акций Открытого акционерного общества «Московская Биржа ММВБ-РТС»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false"/>
              <w:autoSpaceDE w:val="true"/>
              <w:spacing w:before="120" w:after="120"/>
              <w:ind w:left="725" w:right="142" w:hanging="527"/>
              <w:jc w:val="both"/>
              <w:textAlignment w:val="baseline"/>
              <w:rPr/>
            </w:pPr>
            <w:r>
              <w:rPr>
                <w:sz w:val="22"/>
              </w:rPr>
              <w:t>Повестка дня общего собрания участников (акционеров) эмитента:</w:t>
            </w:r>
          </w:p>
          <w:p>
            <w:pPr>
              <w:pStyle w:val="Style19"/>
              <w:ind w:left="85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</w:t>
              <w:tab/>
              <w:t>Утверждение годового отчета, годовой бухгалтерской отчетности, распределение прибыли и убытков, в том числе выплата (объявление) дивидендов ОАО Московская Биржа по результатам 2012 финансового года:</w:t>
            </w:r>
          </w:p>
          <w:p>
            <w:pPr>
              <w:pStyle w:val="Style19"/>
              <w:ind w:left="851" w:hanging="0"/>
              <w:jc w:val="both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1.1.</w:t>
              <w:tab/>
              <w:t>Утверждение годового отчета ОАО Московская Биржа за 2012 год.</w:t>
            </w:r>
          </w:p>
          <w:p>
            <w:pPr>
              <w:pStyle w:val="Style19"/>
              <w:ind w:left="851" w:hanging="0"/>
              <w:jc w:val="both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1.2.</w:t>
              <w:tab/>
              <w:t xml:space="preserve">Утверждение годовой бухгалтерской отчетности ОАО Московская Биржа за 2012 финансовый год. </w:t>
            </w:r>
          </w:p>
          <w:p>
            <w:pPr>
              <w:pStyle w:val="Style19"/>
              <w:ind w:left="851" w:hanging="0"/>
              <w:jc w:val="both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1.3.</w:t>
              <w:tab/>
              <w:t>Распределение прибыли и убытков ОАО Московская Биржа, в том числе выплата (объявление) дивидендов по результатам 2012 финансового года.</w:t>
            </w:r>
          </w:p>
          <w:p>
            <w:pPr>
              <w:pStyle w:val="Style19"/>
              <w:ind w:left="85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</w:t>
              <w:tab/>
              <w:t>О выплате вознаграждения членам Наблюдательного совета ОАО Московская Биржа по итогам работы за 2012 год.</w:t>
            </w:r>
          </w:p>
          <w:p>
            <w:pPr>
              <w:pStyle w:val="Style19"/>
              <w:ind w:left="85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</w:t>
              <w:tab/>
              <w:t>О выплате вознаграждения членам Ревизионной комиссии ОАО Московская Биржа по итогам работы за 2012 год.</w:t>
            </w:r>
          </w:p>
          <w:p>
            <w:pPr>
              <w:pStyle w:val="Style19"/>
              <w:ind w:left="85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</w:t>
              <w:tab/>
              <w:t>Избрание членов Наблюдательного совета ОАО Московская Биржа.</w:t>
            </w:r>
          </w:p>
          <w:p>
            <w:pPr>
              <w:pStyle w:val="Style19"/>
              <w:ind w:left="85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</w:t>
              <w:tab/>
              <w:t xml:space="preserve">Определение количественного состава Ревизионной комиссии ОАО Московская Биржа и избрание членов Ревизионной комиссии ОАО Московская Биржа: </w:t>
            </w:r>
          </w:p>
          <w:p>
            <w:pPr>
              <w:pStyle w:val="Style19"/>
              <w:ind w:left="851" w:hanging="0"/>
              <w:jc w:val="both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5.1.</w:t>
              <w:tab/>
              <w:t>Определение количественного состава Ревизионной комиссии ОАО Московская Биржа.</w:t>
            </w:r>
          </w:p>
          <w:p>
            <w:pPr>
              <w:pStyle w:val="Style19"/>
              <w:ind w:left="851" w:hanging="0"/>
              <w:jc w:val="both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5.2.</w:t>
              <w:tab/>
              <w:t>Избрание членов Ревизионной комиссии ОАО Московская Биржа.</w:t>
            </w:r>
          </w:p>
          <w:p>
            <w:pPr>
              <w:pStyle w:val="Style19"/>
              <w:ind w:left="85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</w:t>
              <w:tab/>
              <w:t>Утверждение аудитора ОАО Московская Биржа.</w:t>
            </w:r>
          </w:p>
          <w:p>
            <w:pPr>
              <w:pStyle w:val="Style19"/>
              <w:ind w:left="85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</w:t>
              <w:tab/>
              <w:t>Утверждение Устава Открытого акционерного общества «Московская Биржа ММВБ-РТС» в новой редакции.</w:t>
            </w:r>
          </w:p>
          <w:p>
            <w:pPr>
              <w:pStyle w:val="Style19"/>
              <w:ind w:left="85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.</w:t>
              <w:tab/>
              <w:t>Утверждение Положения о Наблюдательном совете Открытого акционерного общества «Московская Биржа ММВБ-РТС» в новой редакции.</w:t>
            </w:r>
          </w:p>
          <w:p>
            <w:pPr>
              <w:pStyle w:val="Style19"/>
              <w:ind w:left="851" w:hanging="0"/>
              <w:jc w:val="both"/>
              <w:rPr/>
            </w:pPr>
            <w:r>
              <w:rPr>
                <w:b/>
                <w:i/>
                <w:sz w:val="22"/>
              </w:rPr>
              <w:t>9.</w:t>
              <w:tab/>
              <w:t>Утверждение Положения о вознаграждении и компенсации расходов членов Наблюдательного совета Открытого акционерного общества «Московская Биржа ММВБ-РТС».</w:t>
            </w:r>
          </w:p>
          <w:p>
            <w:pPr>
              <w:pStyle w:val="Style19"/>
              <w:ind w:left="85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</w:t>
              <w:tab/>
              <w:t>Одобрение сделок, в совершении которых имеется заинтересованность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false"/>
              <w:autoSpaceDE w:val="true"/>
              <w:spacing w:before="120" w:after="120"/>
              <w:ind w:left="725" w:right="142" w:hanging="527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  <w:u w:val="single"/>
              </w:rPr>
              <w:t>Вопрос 1: Утверждение годового отчета, годовой бухгалтерской отчетности, распределение прибыли и убытков, в том числе выплата (объявление) дивидендов ОАО Московская Биржа по результатам 2012 финансово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556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1.1.</w:t>
              <w:tab/>
              <w:t>Утверждение годового отчета ОАО Московская Биржа за 2012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включенные в список лиц, имевших право на участие в Общем собрании по данному вопросу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№ 12-6/пз-н (далее – Положение) 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за» - 2 036 584 9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против» – 1 491 83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воздержался» – 323 40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– 187 255 85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голосов акционеров-владельцев голосующих акций, принявших участие в Общем собр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Утвердить Годовой отчет Открытого акционерного общества «Московская Биржа ММВБ-РТС» за 2012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556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1.2.</w:t>
              <w:tab/>
              <w:t>Утверждение годовой бухгалтерской отчетности ОАО Московская Биржа за 2012 финансов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включенные в список лиц, имевших право на участие в Общем собрании по данному вопросу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4.20 Положения 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за» - 2 038 075 8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против» – 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оздержался» – 323 4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– 187 256 84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голосов акционеров-владельцев голосующих акций, принявших участие в Общем собр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Утвердить годовую бухгалтерскую отчетность ОАО Московская Биржа за 2012 финансов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Принять к сведению Аудиторское заключение по бухгалтерской отчетности ОАО Московская Биржа за 2012 год и заключение Ревизионной комиссии об итогах проверки финансово-хозяйственной деятельности ОАО Московская Биржа за 2012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556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1.3.</w:t>
              <w:tab/>
              <w:t>Распределение прибыли и убытков ОАО Московская Биржа, в том числе выплата (объявление) дивидендов по результатам 2012 финансового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включенные в список лиц, имевших право на участие в Общем собрании по данному вопросу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4.20 Положения 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за» - 2 038 076 67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против» – 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оздержался» – 323 4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 – </w:t>
            </w:r>
            <w:r>
              <w:rPr>
                <w:b/>
                <w:i/>
                <w:sz w:val="22"/>
              </w:rPr>
              <w:t>187 256 0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голосов акционеров-владельцев голосующих акций, принявших участие в Общем собр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1. Распределить чистую прибыль ОАО Московская Биржа в размере 5 867 289 тыс. рублей, полученную по результатам 2012 финансового года, следующим образ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править в Резервный фонд  - 738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 выплату  дивидендов - 2 901 756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6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тавить в качестве нераспределенной прибыли -  2 964 793,8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2. Определить следующий размер дивиденда по акциям ОАО Московская Бирж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Дивиденды в размере 1,22 рубля на одну обыкновенную именную акцию (до уплаты налога на доходы, полученные в качестве дивидендов) ОАО Московская Биржа выплатить в денеж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3. Определить срок для выплаты дивидендов акционерам ОАО Московская Биржа - 60 дней со дня принятия годовым Общим собранием акционеров ОАО Московская Биржа решения об их выпла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Дивиденды, объявленные в денежной форме, выплатить путем перечисления сумм дивидендов на счета акционеров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4. Восстановить в качестве нераспределенной прибыли прошлых лет прибыль в размере 250 000 тыс. рублей, ранее направленную в Гарантийный  фонд по клирингу на валютном рын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2.</w:t>
              <w:tab/>
              <w:t>О выплате вознаграждения членам Наблюдательного совета ОАО Московская Биржа по итогам работы за 2012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включенные в список лиц, имевших право на участие в Общем собрании по данному вопросу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4.20 Положения 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за» - 2 028 975 4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против» – 24 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оздержался» – 9 400 1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 – </w:t>
            </w:r>
            <w:r>
              <w:rPr>
                <w:b/>
                <w:i/>
                <w:sz w:val="22"/>
              </w:rPr>
              <w:t>187 255 84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голосов акционеров-владельцев голосующих акций, принявших участие в Общем собр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1. Определить размер индивидуального вознаграждения каждого члена Наблюдательного совета ОАО Московская Биржа, избранного 20.06.2012 на годовом Общем собрании акционеров ОАО ММВБ-РТС (Протокол № 44), за исполнение своих функций в период с даты избрания по дату прекращения полномочий - 25 июня 2013 г. (дата проведения годового Общего собрания акционеров ОАО Московская Биржа в 2013 году) в соответствии с порядком, установленным Положением о вознаграждении и компенсации расходов членов Совета Директоров Открытого акционерного общества «Московская Биржа ММВБ-РТС», утвержденным 20.06.2012 годовым Общим собранием акционеров ОАО ММВБ-РТС (Протокол № 44), с учетом индивидуального вклада членов Наблюдательного совета в управление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2. Определить размер индивидуального дополнительного вознаграждения членов Наблюдательного совета ОАО Московская Биржа, избранных 20.06.2012 на годовом Общем собрании акционеров ОАО ММВБ-РТС (Протокол № 44), являвшихся членами Проектного комитета по организации проведения IPO ОАО Московская Биржа, за работу по подготовке ОАО Московская Биржа к публичному размещению, с учетом индивидуального участия в заседаниях Проектного комитета по организации проведения IPO, в сумме, рекомендованной решением Наблюдательного совета ОАО Московская Биржа от 23.05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3. Выплатить членам Наблюдательного совета ОАО Московская Биржа, избранным 20.06.2012 на годовом Общем собрании акционеров ОАО ММВБ-РТС (Протокол № 44), вознаграждение за исполнение ими своих функций в период срока их полномочий на общую сумму 37 217,5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3.</w:t>
              <w:tab/>
              <w:t>О выплате вознаграждения членам Ревизионной комиссии ОАО Московская Биржа по итогам работы за 2012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включенные в список лиц, имевших право на участие в Общем собрании по данному вопросу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4.20 Положения 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за» - 1 972 048 5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против» – 24 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оздержался» – 66 327 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 – </w:t>
            </w:r>
            <w:r>
              <w:rPr>
                <w:b/>
                <w:i/>
                <w:sz w:val="22"/>
              </w:rPr>
              <w:t>187 255 84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голосов акционеров-владельцев голосующих акций, принявших участие в Общем собр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1. Определить размер персонального вознаграждения каждого члена Ревизионной комиссии ОАО Московская Биржа, избранного 20.06.2012 на годовом Общем собрании акционеров ОАО ММВБ-РТС (Протокол № 44), за исполнение ими своих функций в период с даты их избрания по дату прекращения их полномочий - по 25 июня 2013 г. (дату проведения годового Общего собрания акционеров ОАО Московская Биржа в 2013 году) в размере 250 000 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2. Выплатить членам Ревизионной комиссии ОАО Московская Биржа, избранным 20.06.2012 на годовом Общем собрании акционеров ОАО ММВБ-РТС (Протокол № 44), вознаграждение за исполнение ими своих функций в период срока их полномочий на общую сумму 1 000 0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4.</w:t>
              <w:tab/>
              <w:t>Избрание членов Наблюдательного совета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включенные в список лиц, имевших право на участие в Общем собрании по данному вопросу – 45 191 293 90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4.20 Положения – 45 191 293 907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принявшие участие в Общем собрании по данному вопросу – 42 287 465 539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 («за», «против всех кандидатов», «воздержался по всем кандидатам»)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за» указанного кандидата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) АФАНАСЬЕВ Александр Константинович - 3 058 601 95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2) Никола Джейн БИТТИ - 2 320 827 85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3) БРАТАНОВ Михаил Валерьевич - 2 105 198 85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4) БУЗУЕВ Александр Владимирович - 2 291 211 25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5) ГИРИЧЕВ  Андрей Сергеевич - 60 028 30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6) Шон Ян ГЛОДЕК - 2 093 528 0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7) ГОЛИКОВ Андрей Федорович - 1 941 803 14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8) Мартин Пол ГРЭХЭМ - 1 911 624 7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9) ДЕНИСОВ Юрий Олегович - 1 939 608 75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0) ЖЕЛЕЗКО Олег Викторович - 1 474 233 06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1) Жак Дер МЕГРЕДИЧЯН - 1 873 545 35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2) ЗЛАТКИС Белла Ильинична - 2 304 553 98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3) ИВАНОВА Надежда Юрьевна - 2 311 043 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4) КАРАЧИНСКИЙ Анатолий Михайлович - 1 939 714 8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5) КОНЕВ Олег Юрьевич - 54 593 18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6) ЛИ Цинянь - 2 359 303 54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7) ЛЫКОВ Сергей Петрович - 2 354 618 56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8) РЕМША Виктор Михайлович - 61 043 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9) РЕУТОВ Владимир Григорьевич - 133 637 85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20) Райнер РИСС - 2 141 681 52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) ШВЕЦОВ Сергей Анатольевич - 2 512 483 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22) ШЕРШУН Кирилл Евгеньевич - 2 258 093 48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23) ЮМАТОВ Андрей Александрович - 2 254 550 14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против» всех кандидатов – 1 374 18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воздержалось» по всем кандидатам – 10 061 63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 – </w:t>
            </w:r>
            <w:r>
              <w:rPr>
                <w:b/>
                <w:i/>
                <w:sz w:val="22"/>
              </w:rPr>
              <w:t>520 501 75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6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Избрать следующих лиц членами Наблюдательного совета ОАО Московская Биржа на срок до годового Общего собрания акционеров ОАО Московская Биржа в 2014 год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) АФАНАСЬЕВ Александр Константин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2) ШВЕЦОВ Сергей Анатолье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3) ЛИ Циня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4) ЛЫКОВ Сергей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5) Никола Джейн БИТ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6) ИВАНОВА Надежда Юрье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7) ЗЛАТКИС Белла Ильинич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8) БУЗУЕВ Александр Владимир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9) ШЕРШУН Кирилл Евген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0) ЮМАТОВ Андрей Александр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1) Райнер РИ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2) БРАТАНОВ Михаил Валерье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3) Шон Ян ГЛОД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4) ГОЛИКОВ Андрей Федор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5) КАРАЧИНСКИЙ Анатолий Михайл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6) ДЕНИСОВ Юрий Олег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7) Мартин Пол ГРЭХЭ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8.Жак Дер МЕГРЕДИЧЯ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) ЖЕЛЕЗКО Олег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u w:val="single"/>
              </w:rPr>
              <w:t>Вопрос 5 повестки дня:</w:t>
            </w:r>
            <w:r>
              <w:rPr>
                <w:b/>
                <w:i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Определение количественного состава Ревизионной комиссии ОАО Московская Биржа и избрание членов Ревизионной комиссии ОАО Московская Бирж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556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5.1.</w:t>
              <w:tab/>
              <w:t>Определение количественного состава Ревизионной комиссии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включенные в список лиц, имевших право на участие в Общем собрании по данному вопросу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4.20 Положения 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за» - 1 972 584 7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против»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оздержался» – 65 815 4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 – </w:t>
            </w:r>
            <w:r>
              <w:rPr>
                <w:b/>
                <w:i/>
                <w:sz w:val="22"/>
              </w:rPr>
              <w:t>187 255 85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голосов акционеров-владельцев голосующих акций, принявших участие во внеочередном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120"/>
              <w:ind w:left="720" w:right="142" w:firstLine="55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пределить состав Ревизионной комиссии ОАО Московская Биржа на срок до годового Общего собрания акционеров ОАО Московская Биржа в 2014 году в количестве 3 (трех) чле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556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5.2.</w:t>
              <w:tab/>
              <w:t>Избрание членов Ревизионной комиссии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включенные в список лиц, имевших право на участие в Общем собрании по данному вопросу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4.20 Положения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ОМАНЦЕВА Ольга Игор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за» - 1 966 970 75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против» – 816 61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оздержался» – 70 612 8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6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 – </w:t>
            </w:r>
            <w:r>
              <w:rPr>
                <w:b/>
                <w:i/>
                <w:sz w:val="22"/>
              </w:rPr>
              <w:t>187 255 85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ННИКОВА Татьяна Григо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за» - 1 966 970 7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против» – 816 6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оздержался» – 70 612 8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6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, – </w:t>
            </w:r>
            <w:r>
              <w:rPr>
                <w:b/>
                <w:i/>
                <w:sz w:val="22"/>
              </w:rPr>
              <w:t>187 255 85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ЛУПОВ Вячеслав Евген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за» - 1 966 970 75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против» – 816 6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оздержался» – 70 612 8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 – </w:t>
            </w:r>
            <w:r>
              <w:rPr>
                <w:b/>
                <w:i/>
                <w:sz w:val="22"/>
              </w:rPr>
              <w:t>187 255 86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Избрать следующих лиц членами Ревизионной комиссии ОАО Московская Биржа на срок до годового Общего собрания акционеров ОАО Московская Биржа в 2014 год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 РОМАНЦЕВА Ольга Игор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. САННИКОВА Татьяна Григо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. УЛУПОВ Вячеслав Евген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6.</w:t>
              <w:tab/>
              <w:t>Утверждение аудитора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включенные в список лиц, имевших право на участие в Общем собрании по данному вопросу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4.20 Положения 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за» - 2 030 260 7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против» – 32 9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воздержался» – 8 106 52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 – </w:t>
            </w:r>
            <w:r>
              <w:rPr>
                <w:b/>
                <w:i/>
                <w:sz w:val="22"/>
              </w:rPr>
              <w:t>187 255 84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голосов акционеров-владельцев голосующих акций, принявших участие в Общем собр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Утвердить Закрытое акционерное общество «Эрнст энд Янг Внешаудит» независимым аудитором для осуществления проверки финансово-хозяйственной деятельности ОАО Московская Биржа за 2013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7.</w:t>
              <w:tab/>
              <w:t>Утверждение Устава Открытого акционерного общества «Московская Биржа ММВБ-РТС»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включенные в список лиц, имевших право на участие в Общем собрании по данному вопросу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4.20 Положения 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за» - 1 979 388 20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против» – 50 905 5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воздержался» – 8 106 52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 – </w:t>
            </w:r>
            <w:r>
              <w:rPr>
                <w:b/>
                <w:i/>
                <w:sz w:val="22"/>
              </w:rPr>
              <w:t>187 255 84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в три четверти голосов акционеров-владельцев голосующих акций, принявших участие в годовом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Утвердить Устав Открытого акционерного общества «Московская Биржа ММВБ-РТС» в новой редакции (предложенной 23.05.2013 решением Наблюдательного совета ОАО Московская Бирж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Осуществить государственную регистрацию Устава Открытого акционерного общества «Московская Биржа ММВБ-РТС» в новой редакции в соответствии с законами и нормативными правовыми актам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8.</w:t>
              <w:tab/>
              <w:t>Утверждение Положения о Наблюдательном совете Открытого акционерного общества «Московская Биржа ММВБ-РТС»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включенные в список лиц, имевших право на участие в Общем собрании по данному вопросу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4.20 Положения 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за» - 1 979 381 93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против» – 50 905 5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воздержался» – 8 112 79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 – </w:t>
            </w:r>
            <w:r>
              <w:rPr>
                <w:b/>
                <w:i/>
                <w:sz w:val="22"/>
              </w:rPr>
              <w:t>187 255 84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голосов акционеров-владельцев голосующих акций, принявших участие в Общем собр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Утвердить Положение о Наблюдательном совете Открытого акционерного общества "Московская Биржа ММВБ-РТС" в новой редакции (предложенной 23.05.2013 решением Наблюдательного совета ОАО Московская Бирж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hanging="11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9.</w:t>
              <w:tab/>
              <w:t>Утверждение Положения о вознаграждении и компенсации расходов членов Наблюдательного совета Открытого акционерного общества «Московская Биржа ММВБ-РТС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включенные в список лиц, имевших право на участие в Общем собрании по данному вопросу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4.20 Положения 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за» - 1 979 374 1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против» – 50 909 23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воздержался» – 8 116 80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, – </w:t>
            </w:r>
            <w:r>
              <w:rPr>
                <w:b/>
                <w:i/>
                <w:sz w:val="22"/>
              </w:rPr>
              <w:t>187 255 84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голосов акционеров-владельцев голосующих акций, принявших участие во внеочередном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1. Утвердить Положение о вознаграждении и компенсации расходов членов Наблюдательного совета Открытого акционерного общества «Московская Биржа ММВБ-РТС» (в редакции, предложенной 23.05.2013 решением Наблюдательного совета ОАО Московская Бирж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2. Признать утратившим силу Положение о вознаграждении и компенсации расходов членов Совета Директоров Открытого акционерного общества «Московская Биржа ММВБ-РТС», утвержденное решением годового Общего собрания акционеров ОАО ММВБ-РТС 20.06.2012 (Протокол № 44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  <w:u w:val="single"/>
              </w:rPr>
              <w:t>Вопрос 10 повестки дня: Одобрение сделок, в совершении которых имеется заинтересован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556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10.1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45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698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>Число голосов, которыми обладали все лица, включенные в список лиц, имевших право на участие в Общем собрании, не заинтересованные в совершении обществом сделки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.4.20 Положения 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не заинтересованные в совершении обществом сделки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за» - 1 717 510 4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против» – 48 950 7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оздержался» – 271 932 7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 – </w:t>
            </w:r>
            <w:r>
              <w:rPr>
                <w:b/>
                <w:i/>
                <w:sz w:val="22"/>
              </w:rPr>
              <w:t>187 262 13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голосов акционеров-владельцев голосующих акций, принявших участие в Общем собрании, не заинтересованных в совершении обществом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Одобрить сделки по размещению временно свободных денежных средств ОАО Московская Биржа во вклады (депозиты), которые могут быть совершены ОАО Московская Биржа в будущем в процессе осуществления обычной хозяйственной деятельности между ОАО Московская Биржа и ЗАО АКБ «Национальный Клиринговый Центр», являющихся сделками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Предельная сумма каждой сделки по размещению временно свободных денежных средств в депозиты ЗАО АКБ «Национальный Клиринговый Центр» - 5 000 000 000 (Пять миллиардов) рублей, включая сумму депозита и процентов, рассчитанных исходя из процентной ставки в размере, установленном в ЗАО АКБ «Национальный Клиринговый Центр»; предельная сумма всех совершаемых в период до следующего годового общего собрания акционеров сделок по размещению временно свободных денежных средств в депозиты – 75 000 000 000 (Семьдесят пять миллиардов) рублей; общая сумма денежных средств, находящихся в нескольких депозитах одновременно, не превышает 5 000 000 000 (Пяти миллиардов) рублей. В случае размещения денежных средств в иностранной валюте сумма сделки определяется по курсу Банка России на дату заключения депозитной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Указанные сделки в период до следующего годового Общего собрания акционеров ОАО Московская Биржа могут заключаться, изменяться и расторгаться в соответствии с порядком, устанавливаемым сторонами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Выгодоприобретатели по сделкам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556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10.2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все лица, включенные в список лиц, имевших право на участие в Общем собрании, не заинтересованные в совершении обществом сделки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.4.20 Положения 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не заинтересованные в совершении обществом сделки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за» - 1 717 511 5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против» – 48 950 70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воздержался» – 271 932 73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, – </w:t>
            </w:r>
            <w:r>
              <w:rPr>
                <w:b/>
                <w:i/>
                <w:sz w:val="22"/>
              </w:rPr>
              <w:t>187 261 1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голосов акционеров-владельцев голосующих акций, принявших участие в Общем собрании, не заинтересованных в совершении обществом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Одобрить конверсионные сделки (сделки по покупке одной валюты за другую), которые могут быть совершены ОАО Московская Биржа в будущем в процессе осуществления обычной хозяйственной деятельности между ОАО Московская Биржа и ЗАО АКБ «Национальный Клиринговый Центр», являющихся сделками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Предельная сумма каждой конверсионной сделки - покупка одной валюты за другую – рублевый эквивалент 100 000 000 (Ста миллионов) долларов США по курсу ЗАО АКБ «Национальный Клиринговый Центр» на дату совершения операции; предельная сумма всех заключаемых в период до следующего общего собрания акционеров конверсионных сделок - рублевый эквивалент 1 200 000 000 (Одного миллиарда двухсот миллионов) долларов СШ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Указанные сделки в период до следующего годового Общего собрания акционеров ОАО Московская Биржа могут заключаться, изменяться и расторгаться в соответствии с порядком, устанавливаемым сторонами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Выгодоприобретатели по сделкам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556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10.3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все лица, включенные в список лиц, имевших право на участие в Общем собрании, не заинтересованные в совершении обществом сделки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.4.20 Положения 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не заинтересованные в совершении обществом сделки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за» - 1 717 509 14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против» – 48 953 43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воздержался» – 271 932 37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, – </w:t>
            </w:r>
            <w:r>
              <w:rPr>
                <w:b/>
                <w:i/>
                <w:sz w:val="22"/>
              </w:rPr>
              <w:t>187 261 1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голосов акционеров-владельцев голосующих акций, принявших участие в Общем собрании, не заинтересованных в совершении обществом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Одобрить сделки по получению ОАО Московская Биржа овердрафта по счетам в любой валюте, согласно заключенным Договорам банковского счета, которые могут быть совершены ОАО Московская Биржа в будущем в процессе осуществления обычной хозяйственной деятельности между ОАО Московская Биржа и ЗАО АКБ «Национальный Клиринговый Центр», являющихся сделками, в совершении которых имеется заинтересованно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Предельная сумма каждой сделки по получению ОАО Московская Биржа овердрафта по счетам в любой валюте, согласно заключенным Договорам банковского счета, в размере эквивалента 5 000 000 000 (Пяти миллиардов) рублей по курсу Банка России, действующему на дату заключения сделки, включая сумму овердрафта и процентов, рассчитанных исходя из процентной ставки  размере, установленном в ЗАО АКБ «Национальный Клиринговый Центр»; предельная сумма нескольких овердрафтов по счетам в любой валюте, полученных ОАО Московская Биржа одновременно, не будет превышать эквивалента 5 000 000 000 (Пяти миллиардов) рублей; предельная сумма всех овердрафтов, полученных ОАО Московская Биржа по счетам в любой валюте, согласно заключенным Договорам банковского счета, в период до следующего годового общего собрания акционеров в совокупности не превысит эквивалента 60 000 000 000 (Шестидесяти миллиардов) рублей. В случае получения средств в иностранной валюте сумма сделки определяется по курсу Банка России на дату заключения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Указанные сделки в период до следующего годового Общего собрания акционеров ОАО Московская Биржа могут заключаться, изменяться и расторгаться в соответствии с порядком, устанавливаемым сторонами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6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Выгодоприобретатели по сделкам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556"/>
              <w:jc w:val="both"/>
              <w:textAlignment w:val="baseline"/>
              <w:rPr/>
            </w:pPr>
            <w:r>
              <w:rPr>
                <w:sz w:val="22"/>
                <w:u w:val="single"/>
              </w:rPr>
              <w:t>Вопрос 10.4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556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>Число голосов, которыми обладали все лица, включенные в список лиц, имевших право на участие в Общем собрании, не заинтересованные в совершении обществом сделки – 1 616 258 5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.4.20 Положения – 1 616 258 518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не заинтересованные в совершении обществом сделки, принявшие участие в Общем собрании по данному вопросу – 1 463 425 446 (90,54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за» - 1 086 829 85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против» – 48 950 70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воздержался» – 140 382 75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, – </w:t>
            </w:r>
            <w:r>
              <w:rPr>
                <w:b/>
                <w:i/>
                <w:sz w:val="22"/>
              </w:rPr>
              <w:t>187 262 1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голосов акционеров-владельцев голосующих акций, принявших участие в Общем собрании, не заинтересованных в совершении обществом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Одобрить сделки по размещению временно свободных денежных средств ОАО Московская Биржа во вклады (депозиты), которые могут быть совершены ОАО Московская Биржа в будущем в процессе осуществления обычной хозяйственной деятельности между ОАО Московская Биржа и ОАО «Сбербанк России», являющихся сделками, в совершении которых имеется заинтересованно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Предельная сумма каждой сделки по размещению временно свободных денежных средств в депозиты ОАО «Сбербанк России» - 3 000 000 000 (Три миллиарда) рублей, включая сумму депозита и процентов, рассчитанных исходя из процентной ставки в размере, установленном в ОАО «Сбербанк России»; предельная сумма всех совершаемых в период до следующего годового общего собрания акционеров сделок по размещению временно свободных денежных средств в депозиты - 36 000 000 000 (Тридцать шесть миллиардов) рублей; общая сумма денежных средств, находящихся в нескольких депозитах одновременно, не превышает 3 000 000 000 (Трех миллиардов) рублей. В случае размещения денежных средств в иностранной валюте сумма сделки определяется по курсу Банка России на дату заключения депозитной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Указанные сделки в период до следующего годового Общего собрания акционеров ОАО Московская Биржа могут заключаться, изменяться и расторгаться в соответствии с порядком, устанавливаемым сторонами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Выгодоприобретатели по сделкам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556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10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556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10.5.1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все лица, включенные в список лиц, имевших право на участие в Общем собрании, не заинтересованные в совершении обществом сделки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.4.20 Положения 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не заинтересованные в совершении обществом сделки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за» - 1 849 060 5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против» – 48 950 70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воздержался» – 140 382 74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, – </w:t>
            </w:r>
            <w:r>
              <w:rPr>
                <w:b/>
                <w:i/>
                <w:sz w:val="22"/>
              </w:rPr>
              <w:t>187 262 1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голосов акционеров-владельцев голосующих акций, принявших участие во внеочередном Общем собрании акционеров, не заинтересованных в совершении обществом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Одобрить сделки, которые могут быть совершены ОАО Московская Биржа в будущем в процессе осуществления обычной хозяйственной деятельности, являющиеся сделками, в совершении которых имеется заинтересован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 ЗАО «Фондовая биржа ММВБ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по аренде нежилых помещений, предельная сумма каждой сделки – 16 500 000 рублей в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едельная сумма арендных платежей по всем сделкам за год составляет 28 900 0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Указанные сделки могут заключаться, изменяться и расторгаться в течение года до следующего годового Общего собрания акционеров ОАО Московская Биржа в соответствии с порядком, устанавливаемым сторонами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Выгодоприобретатели по сделкам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556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10.5.2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все лица, включенные в список лиц, имевших право на участие в Общем собрании, не заинтересованные в совершении обществом сделки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.4.20 Положения 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не заинтересованные в совершении обществом сделки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за» - 1 849 060 49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против» – 48 950 70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воздержался» – 140 382 75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, – </w:t>
            </w:r>
            <w:r>
              <w:rPr>
                <w:b/>
                <w:i/>
                <w:sz w:val="22"/>
              </w:rPr>
              <w:t>187 262 1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голосов акционеров-владельцев голосующих акций, принявших участие в Общем собрании, не заинтересованных в совершении обществом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Одобрить сделки, которые могут быть совершены ОАО Московская Биржа в будущем в процессе осуществления обычной хозяйственной деятельности, являющиеся сделками, в совершении которых имеется заинтересован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 ЗАО НКО НР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по аренде нежилых помещений, предельная сумма каждой сделки – 14 800 000 рублей в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едельная сумма арендных платежей по всем сделкам за год составляет 26 300 0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- по аренде машиномест, предельная сумма каждой сделки – 206 000 рублей в год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едельная сумма арендных платежей по всем сделкам за год составляет  206 0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Указанные сделки могут заключаться, изменяться и расторгаться в течение года до следующего годового Общего собрания акционеров ОАО Московская Биржа в соответствии с порядком, устанавливаемым сторонами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6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Выгодоприобретатели по сделкам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556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10.5.3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все лица, включенные в список лиц, имевших право на участие в Общем собрании, не заинтересованные в совершении обществом сделки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.4.20 Положения 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не заинтересованные в совершении обществом сделки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за» - 1 849 076 8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против» – 48 934 3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воздержался» – 140 382 74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, – </w:t>
            </w:r>
            <w:r>
              <w:rPr>
                <w:b/>
                <w:i/>
                <w:sz w:val="22"/>
              </w:rPr>
              <w:t>187 262 1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голосов акционеров-владельцев голосующих акций, принявших участие в Общем собрании, не заинтересованных в совершении обществом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Одобрить сделки, которые могут быть совершены ОАО Московская Биржа в будущем в процессе осуществления обычной хозяйственной деятельности, являющиеся сделками, в совершении которых имеется заинтересован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 ЗАО АКБ «Национальный Клиринговый Центр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- по аренде нежилых помещений, предельная сумма каждой сделки – 73 200 000 рублей в год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едельная сумма арендных платежей по всем сделкам за год составляет  89 500 0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- по аренде машиномест, предельная сумма каждой сделки – 1 044 000 рублей в год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едельная сумма арендных платежей по всем сделкам за год составляет 1 044 0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Указанные сделки могут заключаться, изменяться и расторгаться в течение года до следующего годового Общего собрания акционеров ОАО Московская Биржа в соответствии с порядком, устанавливаемым сторонами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Выгодоприобретатели по сделкам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556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10.5.4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все лица, включенные в список лиц, имевших право на участие в Общем собрании, не заинтересованные в совершении обществом сделки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.4.20 Положения 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не заинтересованные в совершении обществом сделки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за» - 1 850 210 95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против» – 47 794 9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воздержался» – 140 388 09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, – </w:t>
            </w:r>
            <w:r>
              <w:rPr>
                <w:b/>
                <w:i/>
                <w:sz w:val="22"/>
              </w:rPr>
              <w:t>187 262 1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голосов акционеров-владельцев голосующих акций, принявших участие в Общем собрании, не заинтересованных в совершении обществом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Одобрить сделки, которые могут быть совершены ОАО Московская Биржа в будущем в процессе осуществления обычной хозяйственной деятельности, являющиеся сделками, в совершении которых имеется заинтересован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 ЗАО «ММВБ - ИТ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по аренде нежилых помещений, предельная сумма каждой сделки – 6 500 000 рублей в год; предельная сумма арендных платежей по всем сделкам за год составляет 10 000 0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Указанные сделки могут заключаться, изменяться и расторгаться в течение года до следующего годового Общего собрания акционеров ОАО Московская Биржа в соответствии с порядком, устанавливаемым сторонами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Выгодоприобретатели по сделкам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556"/>
              <w:jc w:val="both"/>
              <w:textAlignment w:val="baselin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 10.6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все лица, включенные в список лиц, имевших право на участие в Общем собрании, не заинтересованные в совершении обществом сделки – 2 378 489 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.4.20 Положения – 2 378 489 153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не заинтересованные в совершении обществом сделки, принявшие участие в Общем собрании по данному вопросу – 2 225 656 081 (93, 57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за» - 1 853 362 22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против» – 48 503 38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воздержался» – 136 097 41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, – </w:t>
            </w:r>
            <w:r>
              <w:rPr>
                <w:b/>
                <w:i/>
                <w:sz w:val="22"/>
              </w:rPr>
              <w:t>187 693 05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Решение принято большинством голосов акционеров-владельцев голосующих акций, принявших участие в Общем собрании, не заинтересованных в совершении обществом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Одобрить договор купли-продажи ценных бумаг, планируемый к заключению между ОАО Московская Биржа и ЗАО АКБ «Национальный Клиринговый Центр» как сделку, в совершении которой имеется заинтересованность на следующих услов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Стороны сдел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ОАО Московская Биржа (Биржа, Покупатель) и ЗАО АКБ «Национальный Клиринговый Центр» (НКЦ, Продаве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Предмет сделки: приобретение Биржей обыкновенных именных бездокументарных акций НКЦ номинальной стоимостью 1000 (Одна тысяча) рублей каждая. Количество приобретаемых обыкновенных именных бездокументарных акций – 9 000 000 (Девять миллионов) шту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Цена сдел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Цена приобретения одной обыкновенной именной бездокументарной акции - 1000 (Одна тысяча) рублей; Общая стоимость приобретаемых обыкновенных именных бездокументарных акций НКЦ – 9 000 000 000 (Девять миллиардов)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Иные условия сдел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Биржа приобретает право собственности на обыкновенные именные бездокументарные акции НКЦ с момента внесения приходной записи по лицевому счету Биржи в реестре владельцев именных ценных бумаг НК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Выгодоприобретатели: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556"/>
              <w:jc w:val="both"/>
              <w:textAlignment w:val="baseline"/>
              <w:rPr/>
            </w:pPr>
            <w:r>
              <w:rPr>
                <w:sz w:val="22"/>
                <w:u w:val="single"/>
              </w:rPr>
              <w:t>Вопрос 10.7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43" w:leader="none"/>
              </w:tabs>
              <w:overflowPunct w:val="false"/>
              <w:autoSpaceDE w:val="true"/>
              <w:spacing w:before="60" w:after="0"/>
              <w:ind w:left="720" w:right="142" w:firstLine="556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>Число голосов, которыми обладали все лица, включенные в список лиц, имевших право на участие в Общем собрании, не заинтересованные в совершении обществом сделки – 1 616 258 5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приходящ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.4.20 Положения – 1 616 258 518 (10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Число голосов, которыми обладали лица, не заинтересованные в совершении обществом сделки, принявшие участие в Общем собрании по данному вопросу – 1 463 425 446 (90,544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ab/>
              <w:t>Кворум для принятия решения по вопросу повестки дня имелся.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  <w:u w:val="single"/>
              </w:rPr>
              <w:t>Число голосов, отданных за каждый из вариантов голосования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за» - 1 091 320 15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против» – 48 747 1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оздержался» – 136 097 0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Число голосов, которые не подсчитывались в связи с признанием бюллетеней недействительными или по иным основаниям, предусмотренным Положением, – </w:t>
            </w:r>
            <w:r>
              <w:rPr>
                <w:b/>
                <w:i/>
                <w:sz w:val="22"/>
              </w:rPr>
              <w:t>187 261 1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 xml:space="preserve">Решение принято большинством голосов акционеров-владельцев голосующих акций, принявших участие в Общем собрании, </w:t>
            </w:r>
            <w:r>
              <w:rPr>
                <w:b/>
                <w:i/>
                <w:sz w:val="22"/>
              </w:rPr>
              <w:t>не заинтересованных в совершении обществом сделки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улировка решения, принятого общим собранием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Одобрить сделки на оказание услуг, связанных с организацией и проведением Общих собраний акционеров, которые могут быть совершены между ОАО Московская Биржа и ЗАО "Регистраторское общество "СТАТУС" в будущем в процессе осуществления обычной хозяйственной деятельности, и являющихся сделками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Предельная сумма всех сделок, заключаемых в период до следующего годового Общего собрания акционеров ОАО Московская Биржа - 17 500 000  (Семнадцать миллионов пятьсот тысяч)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720" w:right="142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Указанные сделки в период до следующего годового Общего собрания акционеров ОАО Московская Биржа могут заключаться, изменяться и расторгаться в соответствии с порядком, устанавливаемым сторонами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720" w:right="142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Выгодоприобретатели по сделкам отсутствуют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false"/>
              <w:autoSpaceDE w:val="true"/>
              <w:spacing w:before="120" w:after="120"/>
              <w:ind w:left="725" w:right="142" w:hanging="527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Дата составления и номер протокола общего собрания участников (акционеров) эмитента: </w:t>
            </w:r>
            <w:r>
              <w:rPr>
                <w:b/>
                <w:i/>
                <w:sz w:val="22"/>
              </w:rPr>
              <w:t>28.06.2013,  протокол № 49 .</w:t>
            </w:r>
          </w:p>
        </w:tc>
      </w:tr>
      <w:tr>
        <w:trPr>
          <w:trHeight w:val="50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ind w:left="577" w:right="133" w:hanging="4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577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28» июня 2013 г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525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16"/>
        </w:tabs>
        <w:ind w:left="11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14"/>
        </w:tabs>
        <w:ind w:left="131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28"/>
        </w:tabs>
        <w:ind w:left="26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26"/>
        </w:tabs>
        <w:ind w:left="282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384"/>
        </w:tabs>
        <w:ind w:left="338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cs="Times New Roman"/>
      <w:b/>
      <w:i w:val="false"/>
      <w:sz w:val="22"/>
    </w:rPr>
  </w:style>
  <w:style w:type="character" w:styleId="WW8Num7z1">
    <w:name w:val="WW8Num7z1"/>
    <w:qFormat/>
    <w:rPr>
      <w:rFonts w:cs="Times New Roman"/>
      <w:b/>
      <w:i w:val="false"/>
      <w:sz w:val="21"/>
    </w:rPr>
  </w:style>
  <w:style w:type="character" w:styleId="WW8Num7z2">
    <w:name w:val="WW8Num7z2"/>
    <w:qFormat/>
    <w:rPr>
      <w:rFonts w:cs="Times New Roman"/>
      <w:b/>
      <w:i w:val="false"/>
      <w:sz w:val="17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ind w:hanging="68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5:00Z</dcterms:created>
  <dc:creator>Birukova</dc:creator>
  <dc:description/>
  <cp:keywords/>
  <dc:language>en-US</dc:language>
  <cp:lastModifiedBy>Birukova</cp:lastModifiedBy>
  <cp:lastPrinted>2013-06-27T15:48:00Z</cp:lastPrinted>
  <dcterms:modified xsi:type="dcterms:W3CDTF">2013-06-28T11:17:00Z</dcterms:modified>
  <cp:revision>7</cp:revision>
  <dc:subject/>
  <dc:title>Приложение 3</dc:title>
</cp:coreProperties>
</file>