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 и Правилами проведения торгов по ценным бумагам в Закрытом акционерном обществе «Фондовая биржа ММВБ»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«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» от 29 марта 2013 года (Протокол № 19) (далее – Правила торгов), Распоряжениями ЗАО «ФБ ММВБ» № 833-р, № 835-р и № 839-р от 01 июля 2013 года приняты следующие решения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ючить в Сектор РИИ и определить «03» июля 2013 года как дату начала торгов в процессе размещения в Секторе РИИ в ЗАО «ФБ 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В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 «ФБ 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Акции обыкновенные дополнительного выпуска Открытого акционерного общества «Живой офис»</w:t>
      </w:r>
      <w:r>
        <w:rPr>
          <w:b/>
          <w:sz w:val="22"/>
          <w:szCs w:val="22"/>
        </w:rPr>
        <w:t xml:space="preserve"> со следующими параметрами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05382-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-001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5.04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4 000 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Акций, в том числе цена размещения Акций лицам, включенным в список лиц, имеющих преимущественное право приобретения Акций, составляет 129 (Сто двадцать девять) рублей за 1 (Одну) Ак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Акций является наиболее ранняя из следующих дат: 1) 10-й день, следующий за Датой начала размещения на торгах биржи (15.07.2013);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дата размещения последней ценной бумаги дополнительного выпуска.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При этом Дата окончания размещения не может быть позднее 1 (одного) года с даты государственной регистрации дополнительного выпуска Акций (05.04.2014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ZHIV-001D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ISIN код – RU000A0JTVC7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ЗАО «ФИНАМ» (идентификатор Участника торгов ЗАО «ФБ ММВБ» в Системе торгов ЗАО «ФБ ММВБ» – MC0061900000, краткое наименование организации в Системе торгов ЗАО «ФБ ММВБ» - Финам)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п. 1.1.1.19 п. 1.1.1., пп. 1.2.7, п. 1.2.8, пп. 2.1.14.6 п. 2.1.14, п. 2.12.5., п. 2.12.9. Правил проведения торгов по ценным бумагам в Закрытом акционерном обществе «Фондовая биржа ММВБ», утвержденных Советом директоров ЗАО «ФБ ММВБ» 29 марта 2013 г. (Протокол № 19), установить следующие условия, время, срок и порядок заключения сделок с акциями обыкновенными ОАО «Живой офис» (государственный регистрационный номер – </w:t>
        <w:br/>
        <w:t>1-01-05382-D-001D от 05.04.2013 г.) (далее – Акции) в Секторе рынка Основной рынок в ЗАО «ФБ ММВБ»: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sz w:val="22"/>
          <w:szCs w:val="22"/>
        </w:rPr>
        <w:t>В Режиме торгов «Размещение: Адресные заявки» Закрытое акционерное общество «</w:t>
      </w:r>
      <w:r>
        <w:rPr>
          <w:bCs/>
          <w:sz w:val="22"/>
          <w:szCs w:val="22"/>
        </w:rPr>
        <w:t>Инвестиционная компания «ФИНАМ</w:t>
      </w:r>
      <w:r>
        <w:rPr>
          <w:sz w:val="22"/>
          <w:szCs w:val="22"/>
        </w:rPr>
        <w:t>» (идентификатор участника торгов ЗАО «ФБ ММВБ» в Системе торгов ЗАО «ФБ «ММВБ» - MC0061900000) (далее – Продавец) будет осуществлять продажу Акций в следующем порядке:</w:t>
      </w:r>
    </w:p>
    <w:p>
      <w:pPr>
        <w:pStyle w:val="22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349" w:hanging="640"/>
        <w:jc w:val="both"/>
        <w:rPr/>
      </w:pPr>
      <w:r>
        <w:rPr>
          <w:sz w:val="22"/>
          <w:szCs w:val="22"/>
        </w:rPr>
        <w:t>Участники торгов ЗАО «ФБ ММВБ» в период с 03 июля 2013 года по 15 июля 2013 года включительно будут направлять в адрес Продавца в Системе торгов ЗАО «ФБ ММВБ» адресные заявки на покупку Акций.</w:t>
      </w:r>
    </w:p>
    <w:p>
      <w:pPr>
        <w:pStyle w:val="22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349" w:hanging="640"/>
        <w:jc w:val="both"/>
        <w:rPr>
          <w:sz w:val="22"/>
          <w:szCs w:val="22"/>
        </w:rPr>
      </w:pPr>
      <w:r>
        <w:rPr>
          <w:sz w:val="22"/>
          <w:szCs w:val="22"/>
        </w:rPr>
        <w:t>Определены следующие особенности подачи адресных заявок на покупку Акций в Режиме торгов «Размещение: Адресные заявки»:</w:t>
      </w:r>
    </w:p>
    <w:p>
      <w:pPr>
        <w:pStyle w:val="22"/>
        <w:numPr>
          <w:ilvl w:val="2"/>
          <w:numId w:val="5"/>
        </w:numPr>
        <w:tabs>
          <w:tab w:val="clear" w:pos="709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пустимым кодом расчётов является только Т0;</w:t>
      </w:r>
    </w:p>
    <w:p>
      <w:pPr>
        <w:pStyle w:val="22"/>
        <w:numPr>
          <w:ilvl w:val="2"/>
          <w:numId w:val="5"/>
        </w:numPr>
        <w:tabs>
          <w:tab w:val="clear" w:pos="709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а может подаваться на покупку определенного количества лотов с указанием цены покупки;</w:t>
      </w:r>
    </w:p>
    <w:p>
      <w:pPr>
        <w:pStyle w:val="22"/>
        <w:numPr>
          <w:ilvl w:val="2"/>
          <w:numId w:val="5"/>
        </w:numPr>
        <w:tabs>
          <w:tab w:val="clear" w:pos="709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мер 1-го (одного) лота в режиме «Размещение: Адресные заявки» равен 10 (десяти) Акциям.</w:t>
      </w:r>
    </w:p>
    <w:p>
      <w:pPr>
        <w:pStyle w:val="22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349" w:hanging="640"/>
        <w:jc w:val="both"/>
        <w:rPr>
          <w:sz w:val="22"/>
          <w:szCs w:val="22"/>
        </w:rPr>
      </w:pPr>
      <w:r>
        <w:rPr>
          <w:sz w:val="22"/>
          <w:szCs w:val="22"/>
        </w:rPr>
        <w:t>Цена продажи одной Акции – 129 руб.</w:t>
      </w:r>
    </w:p>
    <w:p>
      <w:pPr>
        <w:pStyle w:val="22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349" w:hanging="6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торгово-клирингового счета Продавца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01-</w:t>
      </w:r>
      <w:r>
        <w:rPr>
          <w:sz w:val="22"/>
          <w:szCs w:val="22"/>
          <w:lang w:val="en-US"/>
        </w:rPr>
        <w:t>IP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OND</w:t>
      </w:r>
    </w:p>
    <w:p>
      <w:pPr>
        <w:pStyle w:val="22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349" w:hanging="6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о следующее время проведения торгов Акциями в Режиме торгов «Размещение: Адресные заявки»: 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иод сбора адресных заявок на покупку Акций с 10:00 - 12:00 по московскому времени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нятие ранее поданных заявок с 10:00 – 12:00 по московскому времени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иод заключения сделок с 13:00 – 14:00 по московскому времен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ти с 03 июля 2013 года следующие изменения в Распоряжения </w:t>
        <w:br/>
        <w:t>ЗАО «ФБ ММВБ» № 641-Р от 21 мая 2013г. и № 642-Р от 21 мая 2013г.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полнить Таблицу А-3 «Список ценных бумаг с установленным значением величины стандартного лота в Секторе рынка Основной рынок» Приложения к Распоряжению ЗАО «ФБ ММВБ» № 641-Р от 21 мая 2013 года строкой № 348 следующего содержания:</w:t>
      </w:r>
    </w:p>
    <w:p>
      <w:pPr>
        <w:pStyle w:val="Iniiaiieoaeno"/>
        <w:ind w:left="360" w:right="-16" w:hanging="0"/>
        <w:textAlignment w:val="auto"/>
        <w:rPr>
          <w:b/>
          <w:b/>
          <w:iCs/>
          <w:sz w:val="20"/>
          <w:szCs w:val="22"/>
        </w:rPr>
      </w:pPr>
      <w:r>
        <w:rPr>
          <w:b/>
          <w:iCs/>
          <w:sz w:val="20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5"/>
        <w:gridCol w:w="851"/>
        <w:gridCol w:w="2410"/>
        <w:gridCol w:w="1701"/>
        <w:gridCol w:w="1476"/>
      </w:tblGrid>
      <w:tr>
        <w:trPr>
          <w:trHeight w:val="2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ип, 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(Номер правил  довер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ценной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Живой офи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05382-D-001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IV-001D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Iniiaiieoaeno"/>
        <w:ind w:left="360" w:right="-16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№ 642-Р от 21 мая 2013 года строкой № 164 следующего содержания:</w:t>
      </w:r>
    </w:p>
    <w:p>
      <w:pPr>
        <w:pStyle w:val="Iniiaiieoaeno"/>
        <w:ind w:left="360" w:right="-16" w:hanging="0"/>
        <w:textAlignment w:val="auto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5"/>
        <w:gridCol w:w="851"/>
        <w:gridCol w:w="2268"/>
        <w:gridCol w:w="1843"/>
        <w:gridCol w:w="1476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ип, </w:t>
              <w:br/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ценной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етная цена, руб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Живой офи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05382-D-001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IV-001D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</w:tbl>
    <w:p>
      <w:pPr>
        <w:pStyle w:val="Iniiaiieoaeno"/>
        <w:ind w:left="36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349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76"/>
        </w:tabs>
        <w:ind w:left="4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64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8"/>
        </w:tabs>
        <w:ind w:left="8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52"/>
        </w:tabs>
        <w:ind w:left="9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7-01T10:06:00Z</dcterms:modified>
  <cp:revision>640</cp:revision>
  <dc:subject/>
  <dc:title>№   2712 /1005</dc:title>
</cp:coreProperties>
</file>