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 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i/>
              </w:rPr>
              <w:t>Об избрании Председателя и заместителей Председателя Наблюдательного совета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i/>
              </w:rPr>
              <w:t>Решение принято большинством голосов членов Наблюдательного совета, принявших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i/>
              </w:rPr>
              <w:t>Решение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3 вопроса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b/>
                <w:i/>
              </w:rPr>
              <w:t>Решение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i/>
              </w:rPr>
              <w:t>Об избрании Председателя и заместителей Председателя Наблюдательного совета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before="0" w:after="120"/>
              <w:ind w:left="1134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Председателем Наблюдательного совета ОАО Московская Биржа на срок до следующего годового Общего собрания акционеров ОАО Московская Биржа Швецова Сергея Анатольеви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before="0" w:after="120"/>
              <w:ind w:left="1134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заместителем Председателя Наблюдательного Совета ОАО Московская Биржа на срок до следующего годового Общего собрания акционеров  ОАО Московская Биржа Лыкова Сергея Петрови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before="0" w:after="120"/>
              <w:ind w:left="1134" w:hanging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b/>
                <w:i/>
              </w:rPr>
              <w:t>Избрать заместителем Председателя Наблюдательного Совета ОАО Московская Биржа на срок до следующего годового Общего собрания акционеров  ОАО Московская Биржа Голикова Андрея Федорович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 июн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1 июля 2013 года, Протокол № 1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8:00Z</dcterms:created>
  <dc:creator>Birukova</dc:creator>
  <dc:description/>
  <cp:keywords/>
  <dc:language>en-US</dc:language>
  <cp:lastModifiedBy>Birukova</cp:lastModifiedBy>
  <cp:lastPrinted>2013-03-14T16:43:00Z</cp:lastPrinted>
  <dcterms:modified xsi:type="dcterms:W3CDTF">2013-07-02T05:38:00Z</dcterms:modified>
  <cp:revision>2</cp:revision>
  <dc:subject/>
  <dc:title>Приложение 3</dc:title>
</cp:coreProperties>
</file>