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Приложение 1 к Решению по вопросу 1 Повестки дня заседа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Совета Директоров ОАО ММВБ-РТС от «30» декабря 2011 г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размере, порядке расчета и сроках уплаты комиссионного вознаграждения ОАО ММВБ-РТС по операциям покупки и продажи иностранной валюты на ЕТС в целях реализации проекта «Организация на валютном рынке ММВБ-РТС торгов с заключением сделок «Длинный своп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Размер, порядок расчета и сроки уплаты комиссионного вознаграждения ОАО ММВБ-РТС по операциям покупки и продажи иностранной валюты на ЕТС, совершаемым Участниками торгов ЕТС (за исключением Международных организаций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57" w:firstLine="483"/>
        <w:jc w:val="both"/>
        <w:rPr/>
      </w:pPr>
      <w:r>
        <w:rPr>
          <w:rFonts w:cs="Arial" w:ascii="Arial" w:hAnsi="Arial"/>
          <w:sz w:val="22"/>
          <w:szCs w:val="22"/>
        </w:rPr>
        <w:t>Размер, порядок расчета и сроки уплаты комиссионного вознаграждения ОАО ММВБ-РТС за организацию торгов, уплачиваемого при совершении Участником торгов ЕТС операций по покупке и продаже иностранной валюты на ЕТ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0" w:name="_Ref291498009"/>
      <w:r>
        <w:rPr>
          <w:rFonts w:cs="Arial" w:ascii="Arial" w:hAnsi="Arial"/>
          <w:sz w:val="22"/>
          <w:szCs w:val="22"/>
        </w:rPr>
        <w:t xml:space="preserve">Оборотная часть комиссионного вознаграждения за организацию торгов, взимаемого ОАО ММВБ-РТС с Участника торгов ЕТС при совершении операций по покупке и продаже долларов США и евро за российские рубли рассчитывается в ходе каждой основной сессии, и составляет </w:t>
      </w:r>
      <w:bookmarkEnd w:id="0"/>
      <w:r>
        <w:rPr>
          <w:rFonts w:cs="Arial" w:ascii="Arial" w:hAnsi="Arial"/>
          <w:sz w:val="22"/>
          <w:szCs w:val="22"/>
        </w:rPr>
        <w:t>0,000525% (в том числе НДС) от объема каждой сделки в российских рублях, заключенной в ходе основной сессии (за исключением сделок, входящих в сделку своп и сделок с инструментом USDRUB_LTV по долларам США за российские руб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1" w:name="_Ref291515221"/>
      <w:bookmarkStart w:id="2" w:name="_Ref296076823"/>
      <w:bookmarkStart w:id="3" w:name="_Ref291515785"/>
      <w:bookmarkEnd w:id="1"/>
      <w:r>
        <w:rPr>
          <w:rFonts w:cs="Arial" w:ascii="Arial" w:hAnsi="Arial"/>
          <w:sz w:val="22"/>
          <w:szCs w:val="22"/>
        </w:rPr>
        <w:t xml:space="preserve">Оборотная часть комиссионного вознаграждения за организацию торгов, взимаемого ОАО ММВБ-РТС с Участника торгов ЕТС при совершении операций по покупке и продаже евро за доллары США рассчитывается в ходе каждой основной сессии, и составляет </w:t>
      </w:r>
      <w:bookmarkEnd w:id="3"/>
      <w:r>
        <w:rPr>
          <w:rFonts w:cs="Arial" w:ascii="Arial" w:hAnsi="Arial"/>
          <w:sz w:val="22"/>
          <w:szCs w:val="22"/>
        </w:rPr>
        <w:t>0,000525% (в том числе НДС) от объема каждой сделки в долларах США, заключенной в ходе основной сессии (за исключением сделок, входящих в сделку своп).</w:t>
      </w:r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4" w:name="_Ref298405949"/>
      <w:r>
        <w:rPr>
          <w:rFonts w:cs="Arial" w:ascii="Arial" w:hAnsi="Arial"/>
          <w:sz w:val="22"/>
          <w:szCs w:val="22"/>
        </w:rPr>
        <w:t>Оборотная часть комиссионного вознаграждения за организацию торгов, взимаемого ОАО ММВБ-РТС с Участника торгов ЕТС при совершении операций по покупке и продаже Бивалютной корзины за российские рубли рассчитывается в ходе каждой основной сессии и составляет 0,000525% (в том числе НДС) от объема каждой сделки в российских рублях, входящей в сделку с инструментом Бивалютная корзина, заключенной в ходе основной сессии.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5" w:name="_Ref299360962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1 вместо вознаграждения, установленного в подпункте </w:t>
      </w:r>
      <w:r>
        <w:rPr/>
        <w:fldChar w:fldCharType="begin"/>
      </w:r>
      <w:r>
        <w:rPr/>
        <w:instrText xml:space="preserve"> REF _Ref298405949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1, оборотная часть комиссионного вознаграждения за организацию торгов, взимаемого ОАО ММВБ-РТС с Участника торгов ЕТС при совершении операций по покупке и продаже Бивалютной корзины за российские рубли рассчитывается в ходе каждой основной сессии и составляет 0,0002625% (в том числе НДС) от объема каждой сделки в российских рублях, входящей в сделку с инструментом Бивалютная корзина, заключенной в ходе основной сессии.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6" w:name="_Ref291506659"/>
      <w:r>
        <w:rPr>
          <w:rFonts w:cs="Arial" w:ascii="Arial" w:hAnsi="Arial"/>
          <w:sz w:val="22"/>
          <w:szCs w:val="22"/>
        </w:rPr>
        <w:t>Оборотная часть комиссионного вознаграждения за организацию торгов, взимаемого ОАО ММВБ-РТС с Участника торгов ЕТС при совершении операций по покупке и продаже казахстанских тенге, белорусских рублей, украинских гривен и китайских юаней за российские рубли  рассчитывается в ходе каждой основной сессии, и составляет 0,00175% (в том числе НДС) от объема каждой сделки в российских рублях, заключенной в ходе основной сессии.</w:t>
      </w:r>
      <w:bookmarkEnd w:id="6"/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7" w:name="_Ref291515792"/>
      <w:bookmarkStart w:id="8" w:name="_Ref291505434"/>
      <w:bookmarkStart w:id="9" w:name="_Ref291584022"/>
      <w:bookmarkStart w:id="10" w:name="_Ref291582072"/>
      <w:bookmarkEnd w:id="7"/>
      <w:bookmarkEnd w:id="8"/>
      <w:r>
        <w:rPr>
          <w:rFonts w:cs="Arial" w:ascii="Arial" w:hAnsi="Arial"/>
          <w:sz w:val="22"/>
          <w:szCs w:val="22"/>
        </w:rPr>
        <w:t>При заключении сделок своп  постоянная и оборотная части комиссионного вознаграждения определяются в следующем размере:</w:t>
      </w:r>
      <w:bookmarkEnd w:id="1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08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, в т.ч. НД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, в т.ч. НДС</w:t>
            </w:r>
          </w:p>
        </w:tc>
      </w:tr>
      <w:tr>
        <w:trPr>
          <w:trHeight w:val="20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Franklin Gothic Book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USD_TODTOM 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SPT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USD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M</w:t>
            </w:r>
          </w:p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6M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75%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05%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боротная часть комиссионного вознаграждения (в том числе НДС) рассчитывается для каждого Участника торгов ЕТС по первым частям сделок своп, в ходе каждой основной сессии, к которой относится сделка по данному инструменту, от объема каждой сделки в российских рублях при совершении операций по покупке и продаже долларов США и евро за российские рубли, а по операциям покупки и продажи евро за доллары США в долларах США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39"/>
        <w:jc w:val="both"/>
        <w:rPr/>
      </w:pPr>
      <w:bookmarkStart w:id="11" w:name="_Ref300130232"/>
      <w:bookmarkStart w:id="12" w:name="_Ref308515160"/>
      <w:r>
        <w:rPr>
          <w:rFonts w:cs="Arial" w:ascii="Arial" w:hAnsi="Arial"/>
          <w:sz w:val="22"/>
          <w:szCs w:val="22"/>
        </w:rPr>
        <w:t>При заключении сделок с инструментом USDRUB_LTV по долларам США за российские рубли постоянная и оборотная части комиссионного вознаграждения определяются в следующем размере</w:t>
      </w:r>
      <w:r>
        <w:rPr/>
        <w:t>:</w:t>
      </w:r>
      <w:bookmarkEnd w:id="1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1080"/>
        <w:gridCol w:w="108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азвание тарифного пла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, в т.ч. НД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борот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, в т.ч. НДС</w:t>
            </w:r>
          </w:p>
        </w:tc>
      </w:tr>
      <w:tr>
        <w:trPr>
          <w:trHeight w:val="14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д.-6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дн.-29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0дн.-89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0дн.-179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0дн.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75%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05%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ер постоянной части комиссионного вознаграждения, установленный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58207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5151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1 настоящего Приложения 1, является единым по операциям со сделками своп и по операциям с инструментом USDRUB_LTV по долларам США за российские руб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13" w:name="_Ref308515670"/>
      <w:r>
        <w:rPr>
          <w:rFonts w:cs="Arial" w:ascii="Arial" w:hAnsi="Arial"/>
          <w:sz w:val="22"/>
          <w:szCs w:val="22"/>
        </w:rPr>
        <w:t xml:space="preserve">Выбор (изменение) тарифного плана, установленного в подпунктах </w:t>
      </w:r>
      <w:r>
        <w:rPr/>
        <w:fldChar w:fldCharType="begin"/>
      </w:r>
      <w:r>
        <w:rPr/>
        <w:instrText xml:space="preserve"> REF _Ref291582072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515160 \r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 1, осуществляется на основании заявления Участника торгов ЕТС. Заявление предоставляется за 5 (пять) дней до начала календарного месяца, с которого будет применяться соответствующий тарифный план.</w:t>
      </w:r>
      <w:bookmarkEnd w:id="9"/>
      <w:bookmarkEnd w:id="11"/>
      <w:bookmarkEnd w:id="13"/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предоставления Участником торгов ЕТС заявления о выборе тарифного плана до даты вступления в силу тарифных планов, установленных в подпунктах </w:t>
      </w:r>
      <w:r>
        <w:rPr/>
        <w:fldChar w:fldCharType="begin"/>
      </w:r>
      <w:r>
        <w:rPr/>
        <w:instrText xml:space="preserve"> REF _Ref291582072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515160 \r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 1, такому Участнику торгов ЕТС устанавливается Тарифный план 1 (базовы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14" w:name="_Ref291515221"/>
      <w:bookmarkStart w:id="15" w:name="_Ref291515792"/>
      <w:bookmarkStart w:id="16" w:name="_Ref291505434"/>
      <w:bookmarkStart w:id="17" w:name="_Ref291516796"/>
      <w:bookmarkEnd w:id="14"/>
      <w:bookmarkEnd w:id="15"/>
      <w:bookmarkEnd w:id="16"/>
      <w:r>
        <w:rPr>
          <w:rFonts w:cs="Arial" w:ascii="Arial" w:hAnsi="Arial"/>
          <w:sz w:val="22"/>
          <w:szCs w:val="22"/>
        </w:rPr>
        <w:t xml:space="preserve">Размер оборотной части комиссионного вознаграждения при совершении операций по покупке и продаже евро за доллары США определяется, как сумма комиссионных вознаграждений, рассчитанных в порядке, установленном в подпунктах </w:t>
      </w:r>
      <w:r>
        <w:rPr/>
        <w:fldChar w:fldCharType="begin"/>
      </w:r>
      <w:r>
        <w:rPr/>
        <w:instrText xml:space="preserve"> REF _Ref296076823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291582072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пункта 1 настоящего Приложения 1, которая пересчитывается в российские рубли по официальному курсу доллара США к российскому рублю, установленному Банком России на день проведения соответствующей основной сессии.</w:t>
      </w:r>
      <w:bookmarkEnd w:id="17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18" w:name="_Ref312398111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1 вместо оборотной части комиссионного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58207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1, оборотная часть комиссионного вознаграждения за организацию торгов, взимаемого ОАО ММВБ-РТС с Участника торгов ЕТС при заключении Участником торгов ЕТС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рассчитывается для каждого Участника торгов ЕТС по первым частям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в ходе каждой основной сессии и составляет 0,0000875% (в том числе НДС) от объема каждой сделки в российских рублях, к которой относится сделка по данному инструменту.</w:t>
      </w:r>
      <w:bookmarkEnd w:id="18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19" w:name="_Ref296083554"/>
      <w:bookmarkStart w:id="20" w:name="_Ref297552901"/>
      <w:bookmarkEnd w:id="19"/>
      <w:r>
        <w:rPr>
          <w:rFonts w:cs="Arial" w:ascii="Arial" w:hAnsi="Arial"/>
          <w:sz w:val="22"/>
          <w:szCs w:val="22"/>
        </w:rPr>
        <w:t>Размер минимального ежемесячного комиссионного вознаграждения за организацию торгов, взимаемого ОАО ММВБ-РТС по каждому регистрационному коду Участника торгов ЕТС при совершении операций по покупке и продаже иностранной валюты на ЕТС (за исключением сделок, входящих в сделку своп, и сделок с инструментом USDRUB_LTV по долларам США за российские рубли) составляет 7 000 российских рублей (в том числе НДС).</w:t>
      </w:r>
      <w:bookmarkEnd w:id="20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21" w:name="_Ref296083554"/>
      <w:bookmarkEnd w:id="21"/>
      <w:r>
        <w:rPr>
          <w:rFonts w:cs="Arial" w:ascii="Arial" w:hAnsi="Arial"/>
          <w:sz w:val="22"/>
          <w:szCs w:val="22"/>
        </w:rPr>
        <w:t>Комиссионное вознаграждение за организацию торгов при совершении Участником торгов ЕТС операций по покупке и продаже иностранной валюты на ЕТС уплачивается Участником торгов ЕТС в соответствии с Правилами проведения операций по покупке и продаже иностранной валюты на Единой торговой сессии, утвержденными уполномоченным органом ОАО ММВБ-РТС и согласованными с Банком России (далее – Правила ЕТС), а также Соглашением о порядке и условиях совершения сделок по покупке и продаже иностранной валюты с использованием централизованного клиринга (далее – Торговое Соглашение) в российских рублях в следующие сро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/>
      </w:pPr>
      <w:bookmarkStart w:id="22" w:name="_Ref298253244"/>
      <w:r>
        <w:rPr>
          <w:rFonts w:cs="Arial" w:ascii="Arial" w:hAnsi="Arial"/>
          <w:sz w:val="22"/>
          <w:szCs w:val="22"/>
        </w:rPr>
        <w:t xml:space="preserve">оборотная часть комиссионного вознаграждения, рассчитанная в соответствии с порядком и размером, установленными в подпунктах </w:t>
      </w:r>
      <w:r>
        <w:rPr/>
        <w:fldChar w:fldCharType="begin"/>
      </w:r>
      <w:r>
        <w:rPr/>
        <w:instrText xml:space="preserve"> REF _Ref291498009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515785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8405949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36096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506659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REF _Ref291582072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(оборотная часть),</w:t>
      </w:r>
      <w:r>
        <w:rPr>
          <w:rFonts w:cs="Arial" w:ascii="Arial" w:hAnsi="Arial"/>
        </w:rPr>
        <w:t xml:space="preserve"> </w:t>
      </w:r>
      <w:r>
        <w:rPr/>
        <w:fldChar w:fldCharType="begin"/>
      </w:r>
      <w:r>
        <w:rPr/>
        <w:instrText xml:space="preserve"> REF _Ref308515160 \r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1239811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1, в день завершения соответствующей основной сессии удерживается ЗАО АКБ «Национальный клиринговый центр» и перечисляется ОАО ММВБ-РТС;</w:t>
      </w:r>
      <w:bookmarkEnd w:id="22"/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23" w:name="_Ref298253378"/>
      <w:bookmarkStart w:id="24" w:name="_Ref291507251"/>
      <w:r>
        <w:rPr>
          <w:rFonts w:cs="Arial" w:ascii="Arial" w:hAnsi="Arial"/>
          <w:sz w:val="22"/>
          <w:szCs w:val="22"/>
        </w:rPr>
        <w:t xml:space="preserve">постоянная часть комиссионного вознаграждения, установленная в подпунктах </w:t>
      </w:r>
      <w:r>
        <w:rPr/>
        <w:fldChar w:fldCharType="begin"/>
      </w:r>
      <w:r>
        <w:rPr/>
        <w:instrText xml:space="preserve"> REF _Ref291582072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515160 \r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1, согласно выбранному Участником торгов ЕТС тарифному плану в соответствии с подпунктом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51567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 1,  удерживается ЗАО АКБ «Национальный клиринговый центр» в первый рабочий день календарного месяца и перечисляется ОАО ММВБ-РТС;</w:t>
      </w:r>
      <w:bookmarkEnd w:id="23"/>
      <w:bookmarkEnd w:id="24"/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25" w:name="_Ref298253884"/>
      <w:r>
        <w:rPr>
          <w:rFonts w:cs="Arial" w:ascii="Arial" w:hAnsi="Arial"/>
          <w:sz w:val="22"/>
          <w:szCs w:val="22"/>
        </w:rPr>
        <w:t xml:space="preserve">разница между размером минимального ежемесячного комиссионного вознаграждения, установленного в подпункте </w:t>
      </w:r>
      <w:r>
        <w:rPr/>
        <w:fldChar w:fldCharType="begin"/>
      </w:r>
      <w:r>
        <w:rPr/>
        <w:instrText xml:space="preserve"> REF _Ref297552901 \r \h </w:instrText>
      </w:r>
      <w:r>
        <w:rPr/>
        <w:fldChar w:fldCharType="separate"/>
      </w:r>
      <w:r>
        <w:rPr/>
        <w:t>1.1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 1 настоящего Приложения 1, и совокупным размером уплаченной оборотной части комиссионного вознаграждения за организацию торгов (за исключением комиссии по сделкам, входящим в сделку своп, а также по сделкам с инструментом USDRUB_LTV по долларам США за российские рубли), удерживается ЗАО АКБ «Национальный клиринговый центр» в последний рабочий день календарного месяца с Участника торгов ЕТС, имевшего доступ к торгам в течение одного и более дней в календарном месяце, вне зависимости от факта подачи заявок, заключения и/или исполнения Участником торгов ЕТС сделок на ЕТС, по итогам которого взимается минимальное ежемесячное комиссионное вознаграждение, и перечисляется ОАО ММВБ-РТС. В случае прекращения доступа к торгам в течение месяца, минимальное ежемесячное комиссионное вознаграждение за организацию торгов взимается в день прекращения доступа к торгам данного Участника торгов ЕТС.</w:t>
      </w:r>
      <w:bookmarkEnd w:id="25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орядок уплаты Участником торгов ЕТС комиссионного вознаграждения за организацию торгов при совершении Участником торгов ЕТС операций по покупке и продаже иностранной валюты на ЕТС установлен Правилами осуществления клиринговой деятельности Акционерным Коммерческим Банком «Национальный Клиринговый Центр» (Закрытое акционерное общество) при проведении Единой торговой сесс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57" w:firstLine="483"/>
        <w:jc w:val="both"/>
        <w:rPr/>
      </w:pPr>
      <w:r>
        <w:rPr>
          <w:rFonts w:cs="Arial" w:ascii="Arial" w:hAnsi="Arial"/>
          <w:sz w:val="22"/>
          <w:szCs w:val="22"/>
        </w:rPr>
        <w:t>Размер, порядок расчета и сроки уплаты оборотной и фиксированной части вознаграждения ОАО ММВБ-РТС за предоставление интегрированного технологического сервиса (далее – ИТС) при совершении Участником торгов ЕТС – Пользователем ПТК ТЦ операций по покупке и продаже иностранной валюты на ЕТ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26" w:name="_Ref291499040"/>
      <w:r>
        <w:rPr>
          <w:rFonts w:cs="Arial" w:ascii="Arial" w:hAnsi="Arial"/>
          <w:sz w:val="22"/>
          <w:szCs w:val="22"/>
        </w:rPr>
        <w:t>Оборотная часть вознаграждения за предоставление ИТС, взимаемого ОАО ММВБ-РТС с Участника торгов ЕТС при совершении операций по покупке и продаже долларов США и евро за российские рубли рассчитывается в ходе каждой основной сессии и составляет</w:t>
      </w:r>
      <w:bookmarkEnd w:id="26"/>
      <w:r>
        <w:rPr>
          <w:rFonts w:cs="Arial" w:ascii="Arial" w:hAnsi="Arial"/>
          <w:sz w:val="22"/>
          <w:szCs w:val="22"/>
        </w:rPr>
        <w:t xml:space="preserve"> 0,000375% (в том числе НДС) от объема каждой сделки в российских рублях, заключенной в ходе основной сессии (за исключением сделок, входящих в сделку своп и сделок с инструментом USDRUB_LTV по долларам США за российские руб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27" w:name="_Ref291584157"/>
      <w:bookmarkStart w:id="28" w:name="_Ref291516552"/>
      <w:r>
        <w:rPr>
          <w:rFonts w:cs="Arial" w:ascii="Arial" w:hAnsi="Arial"/>
          <w:sz w:val="22"/>
          <w:szCs w:val="22"/>
        </w:rPr>
        <w:t xml:space="preserve">Оборотная часть вознаграждения за предоставление ИТС, взимаемого ОАО ММВБ-РТС с Участника торгов ЕТС при совершении операций по покупке и продаже евро за доллары США рассчитывается в ходе каждой основной сессии, и составляет </w:t>
      </w:r>
      <w:bookmarkEnd w:id="28"/>
      <w:r>
        <w:rPr>
          <w:rFonts w:cs="Arial" w:ascii="Arial" w:hAnsi="Arial"/>
          <w:sz w:val="22"/>
          <w:szCs w:val="22"/>
        </w:rPr>
        <w:t>0,000375% (в том числе НДС) от объема каждой сделки в долларах США, заключенной в ходе основной сессии (за исключением сделок, входящих в сделку своп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29" w:name="_Ref298406241"/>
      <w:r>
        <w:rPr>
          <w:rFonts w:cs="Arial" w:ascii="Arial" w:hAnsi="Arial"/>
          <w:sz w:val="22"/>
          <w:szCs w:val="22"/>
        </w:rPr>
        <w:t>Оборотная часть вознаграждения за предоставление ИТС, взимаемого ОАО ММВБ-РТС с Участника торгов ЕТС при совершении операций по покупке и продаже Бивалютной корзины за российские рубли рассчитывается в ходе каждой основной сессии и составляет 0,000375% (в том числе НДС) от объема каждой сделки в российских рублях, входящей в сделку с инструментом Бивалютная корзина, заключенной в ходе основной сессии.</w:t>
      </w:r>
      <w:bookmarkEnd w:id="29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30" w:name="_Ref299361111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1 вместо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84062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2 настоящего Приложения 1, оборотная часть вознаграждения за предоставление ИТС, взимаемого ОАО ММВБ-РТС с Участника торгов ЕТС при совершении операций по покупке и продаже Бивалютной корзины за российские рубли рассчитывается в ходе каждой основной сессии и составляет 0,0001875% (в том числе НДС) от объема каждой сделки в российских рублях, входящей в сделку с инструментом Бивалютная корзина, заключенной в ходе основной сессии</w:t>
      </w:r>
      <w:bookmarkEnd w:id="3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31" w:name="_Ref291508513"/>
      <w:r>
        <w:rPr>
          <w:rFonts w:cs="Arial" w:ascii="Arial" w:hAnsi="Arial"/>
          <w:sz w:val="22"/>
          <w:szCs w:val="22"/>
        </w:rPr>
        <w:t>Оборотная часть вознаграждения за предоставление ИТС, взимаемого ОАО ММВБ-РТС с Участника торгов ЕТС при совершении операций по покупке и продаже казахстанских тенге, белорусских рублей, украинских гривен и китайских юаней за российские рубли, рассчитывается в ходе каждой основной сессии, и составляет 0,00125% (в том числе НДС) от объема каждой сделки в российских рублях, заключенной в ходе основной сессии.</w:t>
      </w:r>
      <w:bookmarkEnd w:id="31"/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32" w:name="_Ref296333101"/>
      <w:bookmarkStart w:id="33" w:name="_Ref291508060"/>
      <w:r>
        <w:rPr>
          <w:rFonts w:cs="Arial" w:ascii="Arial" w:hAnsi="Arial"/>
          <w:sz w:val="22"/>
          <w:szCs w:val="22"/>
        </w:rPr>
        <w:t>При заключении сделок своп постоянная и оборотная части вознаграждения определяются</w:t>
      </w:r>
      <w:r>
        <w:rPr/>
        <w:t xml:space="preserve">   в следующем размере:</w:t>
      </w:r>
      <w:bookmarkEnd w:id="3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080"/>
        <w:gridCol w:w="108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, в т.ч. НД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, в т.ч. НДС</w:t>
            </w:r>
          </w:p>
        </w:tc>
      </w:tr>
      <w:tr>
        <w:trPr>
          <w:trHeight w:val="20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USD_TODTOM 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SPT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USD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M</w:t>
            </w:r>
          </w:p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6M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25%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 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5%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 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ная часть вознаграждения (в том числе НДС) рассчитывается для каждого Участника торгов ЕТС по первым частям сделок своп, в ходе каждой основной сессии, к которой относится сделка по данному инструменту, от объема каждой сделки в российских рублях при совершении операций по покупке и продаже долларов США и евро за российские рубли, а по операциям покупки и продажи евро за доллары США в долларах США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39"/>
        <w:jc w:val="both"/>
        <w:rPr/>
      </w:pPr>
      <w:bookmarkStart w:id="34" w:name="_Ref300142414"/>
      <w:bookmarkStart w:id="35" w:name="_Ref308528252"/>
      <w:r>
        <w:rPr>
          <w:rFonts w:cs="Arial" w:ascii="Arial" w:hAnsi="Arial"/>
          <w:sz w:val="22"/>
          <w:szCs w:val="22"/>
        </w:rPr>
        <w:t>При заключении сделок с инструментом USDRUB_LTV по долларам США за российские рубли постоянная и оборотная части комиссионного вознаграждения определяются в следующем размере</w:t>
      </w:r>
      <w:r>
        <w:rPr/>
        <w:t>:</w:t>
      </w:r>
      <w:bookmarkEnd w:id="3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1080"/>
        <w:gridCol w:w="108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азвание тарифного пла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, в т.ч. НД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борот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, в т.ч. НДС</w:t>
            </w:r>
          </w:p>
        </w:tc>
      </w:tr>
      <w:tr>
        <w:trPr>
          <w:trHeight w:val="14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д.-6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дн.-29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0дн.-89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0дн.-179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0дн.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25%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75%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ер постоянной части комиссионного вознаграждения, установленный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5080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5282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2 настоящего Приложения 1, является единым по операциям со сделками своп и по операциям с инструментом USDRUB_LTV по долларам США за российские руб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36" w:name="_Ref308528601"/>
      <w:r>
        <w:rPr>
          <w:rFonts w:cs="Arial" w:ascii="Arial" w:hAnsi="Arial"/>
          <w:sz w:val="22"/>
          <w:szCs w:val="22"/>
        </w:rPr>
        <w:t xml:space="preserve">Выбор (изменение) тарифного плана, установленного в подпунктах </w:t>
      </w:r>
      <w:r>
        <w:rPr/>
        <w:fldChar w:fldCharType="begin"/>
      </w:r>
      <w:r>
        <w:rPr/>
        <w:instrText xml:space="preserve"> REF _Ref29150806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528252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1, осуществляется на основании заявления Участника торгов ЕТС. Заявление предоставляется за 5 (пять) дней до начала календарного месяца, с которого будет применяться соответствующий тарифный план.</w:t>
      </w:r>
      <w:bookmarkEnd w:id="27"/>
      <w:bookmarkEnd w:id="32"/>
      <w:bookmarkEnd w:id="34"/>
      <w:bookmarkEnd w:id="36"/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предоставления Участником торгов ЕТС заявления о выборе тарифного плана до даты вступления в силу тарифных планов, установленных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5080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5282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1, такому Участнику торгов ЕТС устанавливается Тарифный план 1 (базовы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37" w:name="_Ref291516836"/>
      <w:r>
        <w:rPr>
          <w:rFonts w:cs="Arial" w:ascii="Arial" w:hAnsi="Arial"/>
          <w:sz w:val="22"/>
          <w:szCs w:val="22"/>
        </w:rPr>
        <w:t xml:space="preserve">Размер вознаграждения при совершении операций по покупке и продаже евро за доллары США определяется, как сумма вознаграждений, рассчитанных в порядке, установленном в подпунктах </w:t>
      </w:r>
      <w:r>
        <w:rPr/>
        <w:fldChar w:fldCharType="begin"/>
      </w:r>
      <w:r>
        <w:rPr/>
        <w:instrText xml:space="preserve"> REF _Ref291516552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29150806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1, которая пересчитывается в российские рубли по официальному курсу доллара США к российскому рублю, установленному Банком России на день завершения соответствующей основной сессии.</w:t>
      </w:r>
      <w:bookmarkEnd w:id="37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38" w:name="_Ref312398262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1 вместо оборотной части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5080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1, оборотная часть вознаграждения за предоставление ИТС, взимаемого ОАО ММВБ-РТС с Участника торгов ЕТС при заключении Участником торгов ЕТС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рассчитывается для каждого Участника торгов ЕТС по первым частям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в ходе каждой основной сессии и составляет 0,0000625% (в том числе НДС) от объема каждой сделки в российских рублях, к которой относится сделка по данному инструменту.</w:t>
      </w:r>
      <w:bookmarkEnd w:id="38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bookmarkStart w:id="39" w:name="_Ref298243082"/>
      <w:r>
        <w:rPr>
          <w:rFonts w:cs="Arial" w:ascii="Arial" w:hAnsi="Arial"/>
          <w:sz w:val="22"/>
          <w:szCs w:val="22"/>
        </w:rPr>
        <w:t>Размер минимального ежемесячного вознаграждения за предоставление ИТС, взимаемого ОАО ММВБ-РТС по каждому регистрационному коду Участника торгов ЕТС при совершении операций по покупке и продаже иностранной валюты на ЕТС (за исключением сделок, входящих в сделку своп и сделок с инструментом USDRUB_LTV по долларам США за российские рубли) составляет 5 000 российских рублей (в том числе НДС).</w:t>
      </w:r>
      <w:bookmarkEnd w:id="39"/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40" w:name="_Ref291499110"/>
      <w:r>
        <w:rPr>
          <w:rFonts w:cs="Arial" w:ascii="Arial" w:hAnsi="Arial"/>
          <w:sz w:val="22"/>
          <w:szCs w:val="22"/>
        </w:rPr>
        <w:t xml:space="preserve">Фиксированная часть вознаграждения за предоставление ИТС при совершении Участником торгов ЕТС операций по покупке и продаже иностранной валюты на ЕТС рассчитывается ежемесячно и уплачивается Участником торгов ЕТС по каждому регистрационному коду при </w:t>
      </w:r>
      <w:bookmarkEnd w:id="40"/>
      <w:r>
        <w:rPr>
          <w:rFonts w:cs="Arial" w:ascii="Arial" w:hAnsi="Arial"/>
          <w:sz w:val="22"/>
          <w:szCs w:val="22"/>
        </w:rPr>
        <w:t>авторизации трейдера Участника торгов ЕТС в торговой системе ЕТС не менее одного раза в месяц и/или подаче в течение месяца трейдером Участника торгов ЕТС заявок посредством системы передачи информации Рейтер и соста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3 000 российских рублей в месяц (в том числе НДС) – для Участника торгов ЕТС, трейдер которого осуществлял авторизацию в торговой системе ЕТС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5 000 российских рублей в месяц (в том числе НДС) – для Участника торгов ЕТС, трейдер которого подавал заявки посредством системы передачи информации Рейтер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5 000 российских рублей в месяц (в том числе НДС) – для Участника торгов ЕТС, трейдер которого как осуществлял авторизацию в торговой системе ЕТС, так и подавал заявки посредством системы передачи информации Рей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Вознаграждение за предоставление ИТС при совершении Участником торгов ЕТС операций по покупке и продаже иностранной валюты на ЕТС уплачивается Участником торгов ЕТС в соответствии с Правилами ЕТС, а также Торговым соглашением в российских рублях в следующие сро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/>
      </w:pPr>
      <w:bookmarkStart w:id="41" w:name="_Ref298253816"/>
      <w:r>
        <w:rPr>
          <w:rFonts w:cs="Arial" w:ascii="Arial" w:hAnsi="Arial"/>
          <w:sz w:val="22"/>
          <w:szCs w:val="22"/>
        </w:rPr>
        <w:t xml:space="preserve">оборотная часть вознаграждения за предоставление ИТС, в размере, установленном в подпунктах </w:t>
      </w:r>
      <w:r>
        <w:rPr/>
        <w:fldChar w:fldCharType="begin"/>
      </w:r>
      <w:r>
        <w:rPr/>
        <w:instrText xml:space="preserve"> REF _Ref291499040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516552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8406241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36111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508513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REF _Ref29150806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5282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1239826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1 в день завершения соответствующей основной сессии удерживается ЗАО АКБ «Национальный Клиринговый Центр» и перечисляется ОАО ММВБ-РТС;</w:t>
      </w:r>
      <w:bookmarkEnd w:id="41"/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42" w:name="_Ref291499135"/>
      <w:r>
        <w:rPr>
          <w:rFonts w:cs="Arial" w:ascii="Arial" w:hAnsi="Arial"/>
          <w:sz w:val="22"/>
          <w:szCs w:val="22"/>
        </w:rPr>
        <w:t xml:space="preserve">фиксированная часть вознаграждения за предоставление ИТС, установленная в соответствии с подпунктом </w:t>
      </w:r>
      <w:r>
        <w:rPr/>
        <w:fldChar w:fldCharType="begin"/>
      </w:r>
      <w:r>
        <w:rPr/>
        <w:instrText xml:space="preserve"> REF _Ref291499110 \r \h </w:instrText>
      </w:r>
      <w:r>
        <w:rPr/>
        <w:fldChar w:fldCharType="separate"/>
      </w:r>
      <w:r>
        <w:rPr/>
        <w:t>2.13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1, удерживается ЗАО АКБ «Национальный клиринговый центр» в последний рабочий день календарного месяца фактического оказания услуг по предоставлению ИТС и перечисляется ОАО ММВБ-РТС;</w:t>
      </w:r>
      <w:bookmarkEnd w:id="42"/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43" w:name="_Ref298253827"/>
      <w:bookmarkStart w:id="44" w:name="_Ref291508791"/>
      <w:r>
        <w:rPr>
          <w:rFonts w:cs="Arial" w:ascii="Arial" w:hAnsi="Arial"/>
          <w:sz w:val="22"/>
          <w:szCs w:val="22"/>
        </w:rPr>
        <w:t xml:space="preserve">постоянная часть комиссионного вознаграждения, установленная в подпункте </w:t>
      </w:r>
      <w:r>
        <w:rPr/>
        <w:fldChar w:fldCharType="begin"/>
      </w:r>
      <w:r>
        <w:rPr/>
        <w:instrText xml:space="preserve"> REF _Ref29150806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528252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1, согласно выбранному Участником торгов ЕТС тарифному плану в соответствии с подпунктом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52860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1, удерживается ЗАО АКБ «Национальный клиринговый центр» в первый рабочий день календарного месяца и перечисляется ОАО ММВБ-РТС;</w:t>
      </w:r>
      <w:bookmarkEnd w:id="43"/>
      <w:bookmarkEnd w:id="44"/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45" w:name="_Ref298253857"/>
      <w:r>
        <w:rPr>
          <w:rFonts w:cs="Arial" w:ascii="Arial" w:hAnsi="Arial"/>
          <w:sz w:val="22"/>
          <w:szCs w:val="22"/>
        </w:rPr>
        <w:t xml:space="preserve">разница между размером минимального ежемесячного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824308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2 настоящего Приложения 1, и совокупным размером уплаченной оборотной части вознаграждения за организацию торгов (за исключением комиссии по сделкам, входящим в сделку своп, а также по сделкам с инструментом USDRUB_LTV по долларам США за российские рубли), удерживается ЗАО АКБ «Национальный клиринговый центр» в последний рабочий день календарного месяца взимается в последний рабочий день месяца с Участника торгов ЕТС, имевшего доступ к торгам в течение одного и более дней в календарном месяце, вне зависимости от факта подачи заявок, заключения и/или исполнения Участником торгов ЕТС сделок на ЕТС, по итогам которого взимается минимальное ежемесячное вознаграждение, и перечисляется ОАО ММВБ-РТС.</w:t>
      </w:r>
      <w:bookmarkEnd w:id="45"/>
      <w:r>
        <w:rPr>
          <w:rFonts w:cs="Arial" w:ascii="Arial" w:hAnsi="Arial"/>
          <w:sz w:val="22"/>
          <w:szCs w:val="22"/>
        </w:rPr>
        <w:t xml:space="preserve"> В случае прекращения доступа к торгам в течение месяца, минимальное ежемесячное комиссионное вознаграждение за предоставление ИТС взимается в день прекращения доступа к торгам данного Участника торгов Е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уплаты Участником торгов ЕТС вознаграждения за предоставление ИТС при совершении Участником торгов ЕТС операций по покупке и продаже иностранной валюты на ЕТС установлен Правилами осуществления клиринговой деятельности Акционерным Коммерческим Банком «Национальный Клиринговый Центр» (Закрытое акционерное общество) при проведении Единой торговой сессии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Приложение 2 к Решению по вопросу 1 Повестки дня заседа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Совета Директоров ОАО ММВБ-РТС от «30» декабря 2011 г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«О размере, порядке расчета и сроках уплаты комиссионного вознаграждения ОАО ММВБ-РТС по операциям покупки и продажи иностранной валюты на ЕТС в целях реализации проекта «Организация на валютном рынке ММВБ-РТС торгов с заключением сделок «Длинный своп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Размер, порядок расчета и сроки уплаты комиссионного вознаграждения ОАО ММВБ-РТС по операциям покупки и продажи иностранной валюты на ЕТС, совершаемым Международными организациями, в отношении которых применяется налоговая ставка 0 процентов по налогу на добавленную стоимость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Размер, порядок расчета и сроки уплаты комиссионного вознаграждения ОАО ММВБ-РТС за организацию торгов, уплачиваемого при совершении Участником торгов ЕТС – Международной организацией (далее – Международная организация) операций по покупке и продаже иностранной валюты на ЕТ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46" w:name="_Ref291500566"/>
      <w:r>
        <w:rPr>
          <w:rFonts w:cs="Arial" w:ascii="Arial" w:hAnsi="Arial"/>
          <w:sz w:val="22"/>
          <w:szCs w:val="22"/>
        </w:rPr>
        <w:t>Оборотная часть комиссионного вознаграждения за организацию торгов, взимаемого ОАО ММВБ-РТС с Международной организации при совершении операций по покупке и продаже долларов США и евро за российские рубли рассчитывается в ходе каждой основной сессии и составляет</w:t>
      </w:r>
      <w:bookmarkEnd w:id="46"/>
      <w:r>
        <w:rPr>
          <w:rFonts w:cs="Arial" w:ascii="Arial" w:hAnsi="Arial"/>
          <w:sz w:val="22"/>
          <w:szCs w:val="22"/>
        </w:rPr>
        <w:t xml:space="preserve"> 0,0004449% от объема каждой сделки в российских рублях, заключенной в ходе основной сессии (за исключением сделок, входящих в сделки своп и сделок с инструментом USDRUB_LTV по долларам США за российские руб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47" w:name="_Ref291670386"/>
      <w:bookmarkStart w:id="48" w:name="_Ref291669881"/>
      <w:r>
        <w:rPr>
          <w:rFonts w:cs="Arial" w:ascii="Arial" w:hAnsi="Arial"/>
          <w:sz w:val="22"/>
          <w:szCs w:val="22"/>
        </w:rPr>
        <w:t>Оборотная часть комиссионного вознаграждения за организацию торгов, взимаемого ОАО ММВБ-РТС с Международной организации при совершении операций по покупке и продаже евро за доллары США рассчитывается в ходе каждой основной сессии и составляет</w:t>
      </w:r>
      <w:bookmarkEnd w:id="48"/>
      <w:r>
        <w:rPr>
          <w:rFonts w:cs="Arial" w:ascii="Arial" w:hAnsi="Arial"/>
          <w:sz w:val="22"/>
          <w:szCs w:val="22"/>
        </w:rPr>
        <w:t xml:space="preserve"> 0,0004449% от объема каждой сделки в долларах США, заключенной в ходе основной сессии (за исключением сделок, входящих в сделку своп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49" w:name="_Ref298406485"/>
      <w:r>
        <w:rPr>
          <w:rFonts w:cs="Arial" w:ascii="Arial" w:hAnsi="Arial"/>
          <w:sz w:val="22"/>
          <w:szCs w:val="22"/>
        </w:rPr>
        <w:t>Оборотная часть комиссионного вознаграждения за организацию торгов, взимаемого ОАО ММВБ-РТС с Международной организации при совершении операций по покупке и продаже Бивалютной корзины за российские рубли рассчитывается в ходе каждой основной сессии и составляет 0,0004449% от объема каждой сделки в российских рублях, входящей в сделку с инструментом Бивалютная корзина, заключенной в ходе основной сессии.</w:t>
      </w:r>
      <w:bookmarkEnd w:id="49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50" w:name="_Ref299361378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2 вместо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84064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2, оборотная часть комиссионного вознаграждения за организацию торгов, взимаемого ОАО ММВБ-РТС с Международной организации при совершении операций по покупке и продаже Бивалютной корзины за российские рубли рассчитывается в ходе каждой основной сессии и составляет 0,0002225% от объема каждой сделки в российских рублях, входящей в сделку с инструментом Бивалютная корзина, заключенной в ходе основной сессии.</w:t>
      </w:r>
      <w:bookmarkEnd w:id="5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51" w:name="_Ref296348015"/>
      <w:bookmarkStart w:id="52" w:name="_Ref291670430"/>
      <w:r>
        <w:rPr>
          <w:rFonts w:cs="Arial" w:ascii="Arial" w:hAnsi="Arial"/>
          <w:sz w:val="22"/>
          <w:szCs w:val="22"/>
        </w:rPr>
        <w:t>Оборотная часть комиссионного вознаграждения за организацию торгов, взимаемого ОАО ММВБ-РТС с Международной организации при совершении операций по покупке и продаже казахстанских тенге, белорусских рублей, украинских гривен и китайских юаней за российские рубли  рассчитывается в ходе каждой основной сессии, и составляет 0,0014831% от объема каждой сделки в российских рублях, заключенной в ходе основной сессии.</w:t>
      </w:r>
      <w:bookmarkEnd w:id="52"/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53" w:name="_Ref298244006"/>
      <w:bookmarkStart w:id="54" w:name="_Ref291670397"/>
      <w:r>
        <w:rPr>
          <w:rFonts w:cs="Arial" w:ascii="Arial" w:hAnsi="Arial"/>
          <w:sz w:val="22"/>
          <w:szCs w:val="22"/>
        </w:rPr>
        <w:t>При заключении сделок своп  постоянная и оборотная части комиссионного вознаграждения определяются</w:t>
      </w:r>
      <w:r>
        <w:rPr/>
        <w:t xml:space="preserve">  в следующем размере:</w:t>
      </w:r>
      <w:bookmarkEnd w:id="54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1260"/>
        <w:gridCol w:w="1260"/>
        <w:gridCol w:w="1260"/>
      </w:tblGrid>
      <w:tr>
        <w:trPr>
          <w:trHeight w:val="10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</w:t>
            </w:r>
          </w:p>
        </w:tc>
      </w:tr>
      <w:tr>
        <w:trPr>
          <w:trHeight w:val="18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USD_TODTOM 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SPT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USD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M</w:t>
            </w:r>
          </w:p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6M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4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9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9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88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4831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 983,05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8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0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5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3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8898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 966,1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5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1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3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5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932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боротная часть комиссионного вознаграждения рассчитывается для каждой Международной организации по первым частям  сделок своп, в ходе каждой основной сессии, к которой относится сделка по данному инструменту, от объема каждой сделки в российских рублях при совершении операций по покупке и продаже долларов США и евро за российские рубли, а по операциям покупки и продажи евро за доллары США  в долларах СШ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39"/>
        <w:jc w:val="both"/>
        <w:rPr/>
      </w:pPr>
      <w:bookmarkStart w:id="55" w:name="_Ref308604996"/>
      <w:r>
        <w:rPr>
          <w:rFonts w:cs="Arial" w:ascii="Arial" w:hAnsi="Arial"/>
          <w:sz w:val="22"/>
          <w:szCs w:val="22"/>
        </w:rPr>
        <w:t>При заключении сделок с инструментом USDRUB_LTV по долларам США за российские рубли постоянная и оборотная части комиссионного вознаграждения определяются в следующем размере</w:t>
      </w:r>
      <w:r>
        <w:rPr/>
        <w:t>:</w:t>
      </w:r>
      <w:bookmarkEnd w:id="55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260"/>
        <w:gridCol w:w="1260"/>
        <w:gridCol w:w="1260"/>
        <w:gridCol w:w="1260"/>
      </w:tblGrid>
      <w:tr>
        <w:trPr>
          <w:trHeight w:val="10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азвание тарифного пла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борот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</w:t>
            </w:r>
          </w:p>
        </w:tc>
      </w:tr>
      <w:tr>
        <w:trPr>
          <w:trHeight w:val="1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д.-6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дн.-29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0дн.-89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0дн.-179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0дн.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4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9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9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88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4831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 983,0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8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0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5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3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8898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 966,1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5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1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3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5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5932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56" w:name="_Ref300143787"/>
      <w:r>
        <w:rPr>
          <w:rFonts w:cs="Arial" w:ascii="Arial" w:hAnsi="Arial"/>
          <w:sz w:val="22"/>
          <w:szCs w:val="22"/>
        </w:rPr>
        <w:t xml:space="preserve">Размер постоянной части комиссионного вознаграждения, установленный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6703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0499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1 настоящего Приложения 2, является единым по операциям со сделками своп и по операциям с инструментом USDRUB_LTV по долларам США за российские руб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57" w:name="_Ref308605381"/>
      <w:r>
        <w:rPr>
          <w:rFonts w:cs="Arial" w:ascii="Arial" w:hAnsi="Arial"/>
          <w:sz w:val="22"/>
          <w:szCs w:val="22"/>
        </w:rPr>
        <w:t xml:space="preserve">Выбор (изменение) тарифного плана, установленного в подпунктах </w:t>
      </w:r>
      <w:r>
        <w:rPr/>
        <w:fldChar w:fldCharType="begin"/>
      </w:r>
      <w:r>
        <w:rPr/>
        <w:instrText xml:space="preserve"> REF _Ref291582072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604996 \r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 2, осуществляется на основании заявления Международной организации. Заявление предоставляется за 5 (пять) дней до начала календарного месяца, с которого будет применяться соответствующий тарифный план.</w:t>
      </w:r>
      <w:bookmarkEnd w:id="47"/>
      <w:bookmarkEnd w:id="51"/>
      <w:bookmarkEnd w:id="53"/>
      <w:bookmarkEnd w:id="56"/>
      <w:bookmarkEnd w:id="57"/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предоставления Международной организацией заявления о выборе тарифного плана до даты вступления в силу тарифных планов, установленных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6703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0499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и 2, такой Международной организации устанавливается Тарифный план 1 (базовы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р оборотной части комиссионного вознаграждения при совершении операций по покупке и продаже евро за доллары США определяется, как сумма комиссионных вознаграждений, рассчитанных в порядке, установленном в подпунктах </w:t>
      </w:r>
      <w:r>
        <w:rPr/>
        <w:fldChar w:fldCharType="begin"/>
      </w:r>
      <w:r>
        <w:rPr/>
        <w:instrText xml:space="preserve"> REF _Ref291669881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291670397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 пункта 1 настоящего Приложения 2, которая пересчитывается в российские рубли по официальному курсу доллара США к российскому рублю, установленному Банком России на день завершения соответствующей основной с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58" w:name="_Ref312399324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2 вместо оборотной части комиссионного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6703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2, оборотная часть комиссионного вознаграждения за организацию торгов, взимаемого ОАО ММВБ-РТС с Участника торгов ЕТС при заключении Участником торгов ЕТС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рассчитывается для каждого Участника торгов ЕТС по первым частям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в ходе каждой основной сессии и составляет 0,0000742% от объема каждой сделки в российских рублях, к которой относится сделка по данному инструменту.</w:t>
      </w:r>
      <w:bookmarkEnd w:id="58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59" w:name="_Ref296348074"/>
      <w:bookmarkStart w:id="60" w:name="_Ref298244056"/>
      <w:bookmarkEnd w:id="59"/>
      <w:r>
        <w:rPr>
          <w:rFonts w:cs="Arial" w:ascii="Arial" w:hAnsi="Arial"/>
          <w:sz w:val="22"/>
          <w:szCs w:val="22"/>
        </w:rPr>
        <w:t>Размер минимального ежемесячного комиссионного вознаграждения за организацию торгов, взимаемого ОАО ММВБ-РТС по каждому регистрационному коду Международной организации при совершении операций по покупке и продаже иностранной валюты на ЕТС (за исключением сделок, входящих в сделку своп, и сделок с инструментом USDRUB_LTV по долларам США за российские рубли) составляет 5 932,20 российских рублей.</w:t>
      </w:r>
      <w:bookmarkEnd w:id="60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61" w:name="_Ref296348074"/>
      <w:bookmarkEnd w:id="61"/>
      <w:r>
        <w:rPr>
          <w:rFonts w:cs="Arial" w:ascii="Arial" w:hAnsi="Arial"/>
          <w:sz w:val="22"/>
          <w:szCs w:val="22"/>
        </w:rPr>
        <w:t>Комиссионное вознаграждение за организацию торгов при совершении Международной организацией операций по покупке и продаже иностранной валюты на ЕТС уплачивается Международной организацией в соответствии с Правилами проведения операций по покупке и продаже иностранной валюты на Единой торговой сессии, утвержденными уполномоченным органом ОАО ММВБ-РТС и согласованными с Банком России (далее – Правила ЕТС), а также Соглашением о порядке и условиях совершения сделок по покупке и продаже иностранной валюты с использованием централизованного клиринга (далее – Торговое Соглашение) в российских рублях в следующие срок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/>
      </w:pPr>
      <w:bookmarkStart w:id="62" w:name="_Ref298253971"/>
      <w:r>
        <w:rPr>
          <w:rFonts w:cs="Arial" w:ascii="Arial" w:hAnsi="Arial"/>
          <w:sz w:val="22"/>
          <w:szCs w:val="22"/>
        </w:rPr>
        <w:t xml:space="preserve">оборотная часть комиссионного вознаграждения, рассчитанная в соответствии с порядком и размером, установленными в подпунктах </w:t>
      </w:r>
      <w:r>
        <w:rPr/>
        <w:fldChar w:fldCharType="begin"/>
      </w:r>
      <w:r>
        <w:rPr/>
        <w:instrText xml:space="preserve"> REF _Ref291500566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669881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8406485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36137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670430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REF _Ref291670397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0499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1239932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 2, в день завершения соответствующей основной сессии удерживается ЗАО АКБ «Национальный клиринговый центр» и перечисляется ОАО ММВБ-РТС;</w:t>
      </w:r>
      <w:bookmarkEnd w:id="62"/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63" w:name="_Ref298253981"/>
      <w:r>
        <w:rPr>
          <w:rFonts w:cs="Arial" w:ascii="Arial" w:hAnsi="Arial"/>
          <w:sz w:val="22"/>
          <w:szCs w:val="22"/>
        </w:rPr>
        <w:t xml:space="preserve">постоянная часть комиссионного вознаграждения, установленная в подпунктах </w:t>
      </w:r>
      <w:r>
        <w:rPr/>
        <w:fldChar w:fldCharType="begin"/>
      </w:r>
      <w:r>
        <w:rPr/>
        <w:instrText xml:space="preserve"> REF _Ref291670397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860499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.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 2, согласно выбранному Международной организацией тарифному плану в соответствии с подпунктом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0538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1 настоящего Приложения 2,  удерживается ЗАО АКБ «Национальный клиринговый центр» в первый рабочий день календарного месяца и перечисляется ОАО ММВБ-РТС;</w:t>
      </w:r>
      <w:bookmarkEnd w:id="63"/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64" w:name="_Ref298253989"/>
      <w:r>
        <w:rPr>
          <w:rFonts w:cs="Arial" w:ascii="Arial" w:hAnsi="Arial"/>
          <w:sz w:val="22"/>
          <w:szCs w:val="22"/>
        </w:rPr>
        <w:t xml:space="preserve">разница между размером минимального ежемесячного комиссионного вознаграждения, установленного в подпункте </w:t>
      </w:r>
      <w:r>
        <w:rPr/>
        <w:fldChar w:fldCharType="begin"/>
      </w:r>
      <w:r>
        <w:rPr/>
        <w:instrText xml:space="preserve"> REF _Ref298244056 \r \h </w:instrText>
      </w:r>
      <w:r>
        <w:rPr/>
        <w:fldChar w:fldCharType="separate"/>
      </w:r>
      <w:r>
        <w:rPr/>
        <w:t>1.1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 1 настоящего Приложения 2, и совокупным размером уплаченной оборотной части комиссионного вознаграждения за организацию торгов (за исключением комиссии по сделкам, входящим в сделку своп, а также по сделкам с инструментом USDRUB_LTV по долларам США за российские рубли), удерживается ЗАО АКБ «Национальный клиринговый центр» в последний рабочий день календарного месяца с Международной организации, имевшей доступ к торгам в течение одного и более дней в календарном месяце, вне зависимости от факта подачи заявок, заключения и/или исполнения Международной организацией сделок на ЕТС, по итогам которого взимается минимальное ежемесячное комиссионное вознаграждение, и перечисляется ОАО ММВБ-РТС.</w:t>
      </w:r>
      <w:bookmarkEnd w:id="64"/>
      <w:r>
        <w:rPr>
          <w:rFonts w:cs="Arial" w:ascii="Arial" w:hAnsi="Arial"/>
          <w:sz w:val="22"/>
          <w:szCs w:val="22"/>
        </w:rPr>
        <w:t xml:space="preserve"> В случае прекращения доступа к торгам в течение месяца, минимальное ежемесячное комиссионное вознаграждение за организацию торгов взимается в день прекращения доступа к торгам данной Международ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Порядок уплаты Международной организацией комиссионного вознаграждения за организацию торгов при совершении Международной организацией операций по покупке и продаже иностранной валюты на ЕТС установлен Правилами осуществления клиринговой деятельности Акционерным Коммерческим Банком «Национальный Клиринговый Центр» (Закрытое акционерное общество) при проведении Единой торговой се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Размер, порядок расчета и сроки уплаты оборотной и фиксированной части вознаграждения ОАО ММВБ-РТС за предоставление интегрированного технологического сервиса (далее – ИТС) при совершении Международной организацией – Пользователем ПТК ТЦ операций по покупке и продаже иностранной валюты на ЕТ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65" w:name="_Ref291501247"/>
      <w:r>
        <w:rPr>
          <w:rFonts w:cs="Arial" w:ascii="Arial" w:hAnsi="Arial"/>
          <w:sz w:val="22"/>
          <w:szCs w:val="22"/>
        </w:rPr>
        <w:t xml:space="preserve">Оборотная часть вознаграждения за предоставление ИТС, взимаемого ОАО ММВБ-РТС с Международной организации при совершении операций по покупке и продаже долларов США и евро за российские рубли рассчитывается в ходе каждой основной сессии и составляет </w:t>
      </w:r>
      <w:bookmarkEnd w:id="65"/>
      <w:r>
        <w:rPr>
          <w:rFonts w:cs="Arial" w:ascii="Arial" w:hAnsi="Arial"/>
          <w:sz w:val="22"/>
          <w:szCs w:val="22"/>
        </w:rPr>
        <w:t>0,0003178% от объема каждой сделки в российских рублях, заключенной в ходе основной сессии (за исключением сделок, входящих в сделку своп и сделок с инструментом USDRUB_LTV по долларам США за российские руб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66" w:name="_Ref291676130"/>
      <w:bookmarkStart w:id="67" w:name="_Ref291671750"/>
      <w:r>
        <w:rPr>
          <w:rFonts w:cs="Arial" w:ascii="Arial" w:hAnsi="Arial"/>
          <w:sz w:val="22"/>
          <w:szCs w:val="22"/>
        </w:rPr>
        <w:t>Оборотная часть вознаграждения за предоставление ИТС, взимаемого ОАО ММВБ-РТС с Международной организации при совершении операций по покупке и продаже евро за доллары США рассчитывается в ходе каждой основной сессии и составляет</w:t>
      </w:r>
      <w:bookmarkEnd w:id="67"/>
      <w:r>
        <w:rPr>
          <w:rFonts w:cs="Arial" w:ascii="Arial" w:hAnsi="Arial"/>
          <w:sz w:val="22"/>
          <w:szCs w:val="22"/>
        </w:rPr>
        <w:t xml:space="preserve"> 0,0003178% от объема каждой сделки в долларах США, заключенной в ходе основной сессии (за исключением сделок, входящих в сделку своп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68" w:name="_Ref298406641"/>
      <w:r>
        <w:rPr>
          <w:rFonts w:cs="Arial" w:ascii="Arial" w:hAnsi="Arial"/>
          <w:sz w:val="22"/>
          <w:szCs w:val="22"/>
        </w:rPr>
        <w:t>Оборотная часть вознаграждения за предоставление ИТС, взимаемого ОАО ММВБ-РТС с Международной организации при совершении операций по покупке и продаже Бивалютной корзины за российские рубли, рассчитывается в ходе каждой основной сессии и составляет 0,0003178% от объема каждой сделки в российских рублях, входящей в сделку с инструментом Бивалютная корзина, заключенной в ходе основной сессии.</w:t>
      </w:r>
      <w:bookmarkEnd w:id="68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69" w:name="_Ref299361586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2 вместо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84066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2 настоящего Приложения 2, оборотная часть вознаграждения за предоставление ИТС, взимаемого ОАО ММВБ-РТС с Международной организации при совершении операций по покупке и продаже Бивалютной корзины за российские рубли рассчитывается в ходе каждой основной сессии и составляет 0,0001589% от объема каждой сделки в российских рублях, входящей в сделку с инструментом Бивалютная корзина, заключенной в ходе основной сессии</w:t>
      </w:r>
      <w:bookmarkEnd w:id="69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70" w:name="_Ref296349479"/>
      <w:bookmarkStart w:id="71" w:name="_Ref291672443"/>
      <w:r>
        <w:rPr>
          <w:rFonts w:cs="Arial" w:ascii="Arial" w:hAnsi="Arial"/>
          <w:sz w:val="22"/>
          <w:szCs w:val="22"/>
        </w:rPr>
        <w:t>Оборотная часть вознаграждения за предоставление ИТС, взимаемого ОАО ММВБ-РТС с Международной организации при совершении операций по покупке и продаже казахстанских тенге, белорусских рублей, украинских гривен и китайских юаней за российские рубли, рассчитывается в ходе каждой основной сессии, и составляет 0,0010593% от объема каждой сделки в российских рублях, заключенной в ходе основной сессии.</w:t>
      </w:r>
      <w:bookmarkEnd w:id="71"/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72" w:name="_Ref298246251"/>
      <w:bookmarkStart w:id="73" w:name="_Ref291672404"/>
      <w:r>
        <w:rPr>
          <w:rFonts w:cs="Arial" w:ascii="Arial" w:hAnsi="Arial"/>
          <w:sz w:val="22"/>
          <w:szCs w:val="22"/>
        </w:rPr>
        <w:t xml:space="preserve">При заключении сделок своп  постоянная и оборотная части вознаграждения определяются </w:t>
      </w:r>
      <w:r>
        <w:rPr/>
        <w:t>в следующем размере:</w:t>
      </w:r>
      <w:bookmarkEnd w:id="73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1260"/>
        <w:gridCol w:w="1260"/>
        <w:gridCol w:w="1260"/>
      </w:tblGrid>
      <w:tr>
        <w:trPr>
          <w:trHeight w:val="10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</w:t>
            </w:r>
          </w:p>
        </w:tc>
      </w:tr>
      <w:tr>
        <w:trPr>
          <w:trHeight w:val="20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USD_TODTOM 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SPT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URUSD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1M</w:t>
            </w:r>
          </w:p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USD_TOM6M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0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1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63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0593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 559,32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6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4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5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8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6356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 118,64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4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8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6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5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37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оротная часть вознаграждения рассчитывается для каждой Международной организации по первым частям сделок своп в ходе каждой основной сессии, к которой относится сделка по данному инструменту, от объема каждой сделки в российских рублях при совершении операций по покупке и продаже долларов США и евро за российские рубли, а по операциям покупки и продажи евро за доллары США  в долларах СШ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39"/>
        <w:jc w:val="both"/>
        <w:rPr/>
      </w:pPr>
      <w:bookmarkStart w:id="74" w:name="_Ref308620698"/>
      <w:r>
        <w:rPr>
          <w:rFonts w:cs="Arial" w:ascii="Arial" w:hAnsi="Arial"/>
          <w:sz w:val="22"/>
          <w:szCs w:val="22"/>
        </w:rPr>
        <w:t>При заключении сделок с инструментом USDRUB_LTV по долларам США за российские рубли постоянная и оборотная части комиссионного вознаграждения определяются в следующем размере</w:t>
      </w:r>
      <w:r>
        <w:rPr/>
        <w:t>:</w:t>
      </w:r>
      <w:bookmarkEnd w:id="74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260"/>
        <w:gridCol w:w="1260"/>
        <w:gridCol w:w="1260"/>
        <w:gridCol w:w="1260"/>
      </w:tblGrid>
      <w:tr>
        <w:trPr>
          <w:trHeight w:val="10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азвание тарифного пла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остоян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(размер комиссионного вознаграждения, взимаемого на ежемесячной основе по каждому регистрационному коду Участника торгов ЕТС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боротная часть</w:t>
            </w:r>
          </w:p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 (%))</w:t>
            </w:r>
          </w:p>
        </w:tc>
      </w:tr>
      <w:tr>
        <w:trPr>
          <w:trHeight w:val="1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д.-6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дн.-29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0дн.-89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0дн.-179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0дн.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1 (баз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0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1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63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10593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2 (эконом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 559,32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6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4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5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38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6356%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арифный план 3 (market lead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 118,6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4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08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16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25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04237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р постоянной части комиссионного вознаграждения, установленный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67240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206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 2 настоящего Приложения 2, является единым по операциям со сделками своп и по операциям с инструментом USDRUB_LTV по долларам США за российские руб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75" w:name="_Ref300144763"/>
      <w:r>
        <w:rPr>
          <w:rFonts w:cs="Arial" w:ascii="Arial" w:hAnsi="Arial"/>
          <w:sz w:val="22"/>
          <w:szCs w:val="22"/>
        </w:rPr>
        <w:t xml:space="preserve">Выбор (изменение) тарифного плана, установленного в подпунктах </w:t>
      </w:r>
      <w:r>
        <w:rPr/>
        <w:fldChar w:fldCharType="begin"/>
      </w:r>
      <w:r>
        <w:rPr/>
        <w:instrText xml:space="preserve"> REF _Ref291672404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620698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 настоящего Приложения 2, осуществляется на основании заявления Международной организации. Заявление предоставляется за 5 (пять) дней до начала календарного месяца, с которого будет применяться соответствующий тарифный план</w:t>
      </w:r>
      <w:bookmarkEnd w:id="66"/>
      <w:bookmarkEnd w:id="70"/>
      <w:bookmarkEnd w:id="72"/>
      <w:bookmarkEnd w:id="75"/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предоставления Международной организацией заявления о выборе тарифного плана до даты вступления в силу тарифных планов, установленных в подпунктах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67240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206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и 2, такой Международной организации устанавливается Тарифный план 1 (базовы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р вознаграждения при совершении операций по покупке и продаже евро за доллары США определяется, как сумма вознаграждений, рассчитанных в порядке, установленном в подпунктах </w:t>
      </w:r>
      <w:r>
        <w:rPr/>
        <w:fldChar w:fldCharType="begin"/>
      </w:r>
      <w:r>
        <w:rPr/>
        <w:instrText xml:space="preserve"> REF _Ref29167175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291672404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2, которая пересчитывается в российские рубли по официальному курсу доллара США к российскому рублю, установленному Банком России на день завершения соответствующей основной с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76" w:name="_Ref312399696"/>
      <w:r>
        <w:rPr>
          <w:rFonts w:cs="Arial" w:ascii="Arial" w:hAnsi="Arial"/>
          <w:sz w:val="22"/>
          <w:szCs w:val="22"/>
        </w:rPr>
        <w:t xml:space="preserve">В течение первых 3 месяцев с даты вступления в силу настоящего Приложения 2 вместо оборотной части вознаграждения, установленного в подпункте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167240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2, оборотная часть вознаграждения за предоставление ИТС, взимаемого ОАО ММВБ-РТС с Участника торгов ЕТС при заключении Участником торгов ЕТС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рассчитывается для каждого Участника торгов ЕТС по первым частям сделок  USD_TOM</w:t>
      </w:r>
      <w:r>
        <w:rPr>
          <w:rFonts w:cs="Arial" w:ascii="Arial" w:hAnsi="Arial"/>
          <w:sz w:val="22"/>
          <w:szCs w:val="22"/>
          <w:lang w:val="en-US"/>
        </w:rPr>
        <w:t>SPT</w:t>
      </w:r>
      <w:r>
        <w:rPr>
          <w:rFonts w:cs="Arial" w:ascii="Arial" w:hAnsi="Arial"/>
          <w:sz w:val="22"/>
          <w:szCs w:val="22"/>
        </w:rPr>
        <w:t>, в ходе каждой основной сессии и составляет 0,0000530% от объема каждой сделки в российских рублях, к которой относится сделка по данному инструменту.</w:t>
      </w:r>
      <w:bookmarkEnd w:id="76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bookmarkStart w:id="77" w:name="_Ref296349519"/>
      <w:bookmarkStart w:id="78" w:name="_Ref298246360"/>
      <w:bookmarkEnd w:id="77"/>
      <w:r>
        <w:rPr>
          <w:rFonts w:cs="Arial" w:ascii="Arial" w:hAnsi="Arial"/>
          <w:sz w:val="22"/>
          <w:szCs w:val="22"/>
        </w:rPr>
        <w:t>Размер минимального ежемесячного вознаграждения за предоставление ИТС, взимаемого ОАО ММВБ-РТС по каждому регистрационному коду Международной организации при совершении операций по покупке и продаже иностранной валюты на ЕТС (за исключением сделок, входящих в сделку своп и сделок с инструментом USDRUB_LTV по долларам США за российские рубли) составляет 4 237,29 российских рублей.</w:t>
      </w:r>
      <w:bookmarkEnd w:id="78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79" w:name="_Ref296349519"/>
      <w:bookmarkStart w:id="80" w:name="_Ref299527081"/>
      <w:bookmarkStart w:id="81" w:name="_Ref291501305"/>
      <w:bookmarkEnd w:id="79"/>
      <w:r>
        <w:rPr>
          <w:rFonts w:cs="Arial" w:ascii="Arial" w:hAnsi="Arial"/>
          <w:sz w:val="22"/>
          <w:szCs w:val="22"/>
        </w:rPr>
        <w:t xml:space="preserve">Фиксированная часть вознаграждения за предоставление ИТС при совершении Международной организацией операций по покупке и продаже иностранной валюты на ЕТС рассчитывается ежемесячно и уплачивается Международной организацией </w:t>
      </w:r>
      <w:bookmarkEnd w:id="81"/>
      <w:r>
        <w:rPr>
          <w:rFonts w:cs="Arial" w:ascii="Arial" w:hAnsi="Arial"/>
          <w:sz w:val="22"/>
          <w:szCs w:val="22"/>
        </w:rPr>
        <w:t>по каждому регистрационному коду при авторизации трейдера Международной организации в торговой системе ЕТС не менее одного раза в месяц и/или подаче в течение месяца трейдером Международной организации заявок посредством системы передачи информации Рейтер и составляет:</w:t>
      </w:r>
      <w:bookmarkEnd w:id="80"/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2 542,37 российских рублей в месяц – для Международной организации, трейдер которой осуществлял авторизацию в торговой системе ЕТС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4 237,29 российских рублей в месяц – для Международной организации, трейдер которой подавал заявки посредством системы передачи информации Рейтер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4 237,29 российских рублей в месяц – для Международной организации, трейдер которой как осуществлял авторизацию в торговой системе ЕТС, так и подавал заявки посредством системы передачи информации Рей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Вознаграждение за предоставление ИТС при совершении Международной организацией операций по покупке и продаже иностранной валюты на ЕТС уплачивается Международной организацией в соответствии с Правилами ЕТС, а также Торговым соглашением в российских рублях в следующие срок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/>
      </w:pPr>
      <w:bookmarkStart w:id="82" w:name="_Ref298254089"/>
      <w:r>
        <w:rPr>
          <w:rFonts w:cs="Arial" w:ascii="Arial" w:hAnsi="Arial"/>
          <w:sz w:val="22"/>
          <w:szCs w:val="22"/>
        </w:rPr>
        <w:t xml:space="preserve">оборотная часть вознаграждения за предоставление ИТС, в размере, установленном в подпунктах </w:t>
      </w:r>
      <w:r>
        <w:rPr/>
        <w:fldChar w:fldCharType="begin"/>
      </w:r>
      <w:r>
        <w:rPr/>
        <w:instrText xml:space="preserve"> REF _Ref291501247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67175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8406641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36158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fldChar w:fldCharType="begin"/>
      </w:r>
      <w:r>
        <w:rPr/>
        <w:instrText xml:space="preserve"> REF _Ref291672443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fldChar w:fldCharType="begin"/>
      </w:r>
      <w:r>
        <w:rPr/>
        <w:instrText xml:space="preserve"> REF _Ref291672404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86206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оборотная часть) 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1239969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2 в день завершения соответствующей основной сессии удерживается ЗАО АКБ «Национальный Клиринговый Центр» и перечисляется ОАО ММВБ-РТС;</w:t>
      </w:r>
      <w:bookmarkEnd w:id="82"/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83" w:name="_Ref291501344"/>
      <w:r>
        <w:rPr>
          <w:rFonts w:cs="Arial" w:ascii="Arial" w:hAnsi="Arial"/>
          <w:sz w:val="22"/>
          <w:szCs w:val="22"/>
        </w:rPr>
        <w:t xml:space="preserve">фиксированная часть вознаграждения за предоставление ИТС, установленная в соответствии с подпунктом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9952708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2, удерживается ЗАО АКБ «Национальный клиринговый центр» в последний рабочий день календарного месяца фактического оказания услуг по предоставлению ИТС, и перечисляется ОАО ММВБ-РТС;</w:t>
      </w:r>
      <w:bookmarkEnd w:id="83"/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84" w:name="_Ref298254094"/>
      <w:r>
        <w:rPr>
          <w:rFonts w:cs="Arial" w:ascii="Arial" w:hAnsi="Arial"/>
          <w:sz w:val="22"/>
          <w:szCs w:val="22"/>
        </w:rPr>
        <w:t xml:space="preserve">постоянная часть комиссионного вознаграждения, установленная в подпунктах </w:t>
      </w:r>
      <w:r>
        <w:rPr/>
        <w:fldChar w:fldCharType="begin"/>
      </w:r>
      <w:r>
        <w:rPr/>
        <w:instrText xml:space="preserve"> REF _Ref291672404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rPr/>
        <w:fldChar w:fldCharType="begin"/>
      </w:r>
      <w:r>
        <w:rPr/>
        <w:instrText xml:space="preserve"> REF _Ref308620698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2, согласно выбранному тарифному плану в соответствии с подпунктом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001447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 2, удерживается ЗАО АКБ «Национальный клиринговый центр» в первый рабочий день календарного месяца и перечисляется ОАО ММВБ-РТС;</w:t>
      </w:r>
      <w:bookmarkEnd w:id="84"/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0"/>
        <w:jc w:val="both"/>
        <w:rPr/>
      </w:pPr>
      <w:bookmarkStart w:id="85" w:name="_Ref298254099"/>
      <w:bookmarkEnd w:id="85"/>
      <w:r>
        <w:rPr>
          <w:rFonts w:cs="Arial" w:ascii="Arial" w:hAnsi="Arial"/>
          <w:sz w:val="22"/>
          <w:szCs w:val="22"/>
        </w:rPr>
        <w:t xml:space="preserve">разница между размером минимального ежемесячного вознаграждения, установленного в подпункте </w:t>
      </w:r>
      <w:r>
        <w:rPr/>
        <w:fldChar w:fldCharType="begin"/>
      </w:r>
      <w:r>
        <w:rPr/>
        <w:instrText xml:space="preserve"> REF _Ref298246360 \r \h </w:instrText>
      </w:r>
      <w:r>
        <w:rPr/>
        <w:fldChar w:fldCharType="separate"/>
      </w:r>
      <w:r>
        <w:rPr/>
        <w:t>2.1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пункта 2 настоящего Приложения 2, и совокупным размером уплаченной оборотной части вознаграждения за организацию торгов (за исключением комиссии по сделкам, входящим в сделку своп, а также по сделкам с инструментом USDRUB_LTV по долларам США за российские рубли), удерживается ЗАО АКБ «Национальный клиринговый центр» в последний рабочий день календарного месяца взимается в последний рабочий день месяца с Международной организации, имевшей доступ к торгам в течение одного и более дней в календарном месяце, вне зависимости от факта подачи заявок, заключения и/или исполнения Международной организацией сделок на ЕТС, по итогам которого взимается минимальное ежемесячное комиссионное вознаграждение, и перечисляется ОАО ММВБ-РТС. В случае прекращения доступа к торгам в течение месяца, минимальное ежемесячное комиссионное вознаграждение за предоставление ИТС взимается в день прекращения доступа к торгам данной Международной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rFonts w:ascii="Arial" w:hAnsi="Arial" w:cs="Arial"/>
          <w:sz w:val="22"/>
          <w:szCs w:val="22"/>
        </w:rPr>
      </w:pPr>
      <w:bookmarkStart w:id="86" w:name="_Ref298254099"/>
      <w:bookmarkEnd w:id="86"/>
      <w:r>
        <w:rPr>
          <w:rFonts w:cs="Arial" w:ascii="Arial" w:hAnsi="Arial"/>
          <w:sz w:val="22"/>
          <w:szCs w:val="22"/>
        </w:rPr>
        <w:t>Порядок уплаты Международной организацией вознаграждения за предоставление ИТС при совершении Международной организацией операций по покупке и продаже иностранной валюты на ЕТС установлен Правилами осуществления клиринговой деятельности Акционерным Коммерческим Банком «Национальный Клиринговый Центр» (Закрытое акционерное общество) при проведении Единой торговой се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59"/>
        </w:tabs>
        <w:ind w:left="1759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1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99"/>
        </w:tabs>
        <w:ind w:left="1399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1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rFonts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9" w:firstLine="567"/>
      <w:jc w:val="center"/>
      <w:textAlignment w:val="baseline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120"/>
      <w:ind w:left="5529" w:hanging="0"/>
    </w:pPr>
    <w:rPr>
      <w:b/>
    </w:rPr>
  </w:style>
  <w:style w:type="paragraph" w:styleId="Style24">
    <w:name w:val="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25">
    <w:name w:val="Решение"/>
    <w:basedOn w:val="Normal"/>
    <w:qFormat/>
    <w:pPr>
      <w:spacing w:lineRule="auto" w:line="360"/>
      <w:ind w:left="709" w:hanging="709"/>
      <w:jc w:val="both"/>
    </w:pPr>
    <w:rPr>
      <w:b/>
      <w:szCs w:val="20"/>
    </w:rPr>
  </w:style>
  <w:style w:type="paragraph" w:styleId="Style26">
    <w:name w:val="Текст пункта без номера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Style27">
    <w:name w:val="Полужирный По правому краю"/>
    <w:basedOn w:val="Style24"/>
    <w:qFormat/>
    <w:pPr>
      <w:jc w:val="right"/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тиль Заголовок 2 + полужирный Черный"/>
    <w:basedOn w:val="Heading2"/>
    <w:qFormat/>
    <w:pPr>
      <w:numPr>
        <w:ilvl w:val="0"/>
        <w:numId w:val="4"/>
      </w:numPr>
      <w:tabs>
        <w:tab w:val="clear" w:pos="708"/>
        <w:tab w:val="left" w:pos="576" w:leader="none"/>
        <w:tab w:val="left" w:pos="709" w:leader="none"/>
      </w:tabs>
      <w:ind w:left="576" w:hanging="576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3">
    <w:name w:val="Заглавие 3"/>
    <w:basedOn w:val="Normal"/>
    <w:qFormat/>
    <w:pPr>
      <w:spacing w:lineRule="auto" w:line="360" w:before="240" w:after="0"/>
    </w:pPr>
    <w:rPr>
      <w:rFonts w:ascii="Arial" w:hAnsi="Arial" w:cs="Arial"/>
      <w:b/>
      <w:bCs/>
      <w:i/>
      <w:sz w:val="26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25:00Z</dcterms:created>
  <dc:creator>Bolvacheva</dc:creator>
  <dc:description/>
  <cp:keywords/>
  <dc:language>en-US</dc:language>
  <cp:lastModifiedBy>nury</cp:lastModifiedBy>
  <cp:lastPrinted>2011-12-22T18:40:00Z</cp:lastPrinted>
  <dcterms:modified xsi:type="dcterms:W3CDTF">2011-12-30T11:25:00Z</dcterms:modified>
  <cp:revision>2</cp:revision>
  <dc:subject/>
  <dc:title>Доклад по проекту передачи расчетных и клиринговых функций в ЗАО АКБ «Национальный Клиринговый 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