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рынку коллективных инвестиций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24 апре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, 4/7 стр.1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</w:rPr>
              <w:t>Биржевые ПИФы. Новое направление в отрасли коллективных инвестиц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ринять к сведению информацию о</w:t>
            </w:r>
            <w:r>
              <w:rPr>
                <w:bCs/>
              </w:rPr>
              <w:t xml:space="preserve"> Биржевых </w:t>
            </w:r>
            <w:r>
              <w:rPr/>
              <w:t>паевых инвестиционных фондах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Новые биржевые сервисы для участников рынка коллективных инвестиц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before="0" w:after="120"/>
              <w:ind w:left="426" w:hanging="360"/>
              <w:contextualSpacing w:val="false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>Принять к сведению информацию о</w:t>
            </w:r>
            <w:r>
              <w:rPr/>
              <w:t xml:space="preserve"> предложенных новых биржевых сервисах для участников рынка коллективных инвестици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before="0" w:after="120"/>
              <w:ind w:left="426" w:hanging="360"/>
              <w:contextualSpacing w:val="false"/>
              <w:jc w:val="both"/>
              <w:textAlignment w:val="baseline"/>
              <w:rPr>
                <w:color w:val="000000"/>
              </w:rPr>
            </w:pPr>
            <w:r>
              <w:rPr/>
              <w:t xml:space="preserve">Поручить членам Комитета по рынку коллективных инвестиций ЗАО «ФБ ММВБ» направить предложения по составу рабочей группы по формированию требований о раскрытии информации на сайте Фондовой биржи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before="0" w:after="120"/>
              <w:ind w:left="426" w:hanging="360"/>
              <w:contextualSpacing w:val="false"/>
              <w:jc w:val="both"/>
              <w:textAlignment w:val="baseline"/>
              <w:rPr>
                <w:color w:val="000000"/>
              </w:rPr>
            </w:pPr>
            <w:r>
              <w:rPr/>
              <w:t>Рекомендовать ЗАО «ФБ ММВБ» информировать членов Комитета по рынку коллективных инвестиций ЗАО «ФБ ММВБ» о принятых решениях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/>
              <w:t>Изменение в политике к миноритариям. Реагирование Биржи на обращения участников рынка коллективных инвестиций об ущемлении прав инвестор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before="0" w:after="120"/>
              <w:ind w:left="426" w:hanging="360"/>
              <w:contextualSpacing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/>
              <w:t>об изменении в политике к миноритариям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before="0" w:after="120"/>
              <w:ind w:left="426" w:hanging="360"/>
              <w:contextualSpacing/>
              <w:jc w:val="both"/>
              <w:textAlignment w:val="baseline"/>
              <w:rPr/>
            </w:pPr>
            <w:r>
              <w:rPr/>
              <w:t>Рекомендовать ЗАО «ФБ ММВБ» продумать сервис для инвесторов, где будет  раскрываться и аккумулироваться информация об эмит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120"/>
              <w:ind w:left="45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/>
              <w:t>Рынок Т+2. Механизмы исполнения обязательств: взаимоотношения  между брокером и управляющей компание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spacing w:before="0" w:after="120"/>
              <w:ind w:left="426" w:hanging="426"/>
              <w:contextualSpacing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инять к сведению информацию о</w:t>
            </w:r>
            <w:r>
              <w:rPr/>
              <w:t xml:space="preserve"> </w:t>
            </w:r>
            <w:r>
              <w:rPr>
                <w:bCs/>
                <w:iCs/>
              </w:rPr>
              <w:t>рынке Т+2 и о механизмах исполнения обязательств: взаимоотношения  между брокером и управляющей компани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spacing w:before="0" w:after="120"/>
              <w:ind w:left="426" w:hanging="426"/>
              <w:contextualSpacing w:val="false"/>
              <w:jc w:val="both"/>
              <w:textAlignment w:val="baseline"/>
              <w:rPr/>
            </w:pPr>
            <w:r>
              <w:rPr/>
              <w:t>Рекомендовать ЗАО «ФБ ММВБ» предусмотреть срок 2,5 месяца</w:t>
            </w:r>
            <w:r>
              <w:rPr>
                <w:bCs/>
                <w:iCs/>
              </w:rPr>
              <w:t xml:space="preserve"> от даты, когда ведущие брокеры готовы обслуживать клиент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spacing w:before="0" w:after="120"/>
              <w:ind w:left="426" w:hanging="426"/>
              <w:contextualSpacing/>
              <w:jc w:val="both"/>
              <w:textAlignment w:val="baseline"/>
              <w:rPr>
                <w:bCs/>
                <w:iCs/>
              </w:rPr>
            </w:pPr>
            <w:r>
              <w:rPr/>
              <w:t>Рекомендовать ЗАО «ФБ ММВБ» раскрывать информацию о включении ценных бумаг в котировальные списки за 1 день, об исключении из котировальных списков – на 3-й ден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spacing w:before="0" w:after="120"/>
              <w:ind w:left="426" w:hanging="426"/>
              <w:contextualSpacing/>
              <w:jc w:val="both"/>
              <w:textAlignment w:val="baseline"/>
              <w:rPr>
                <w:bCs/>
                <w:iCs/>
              </w:rPr>
            </w:pPr>
            <w:r>
              <w:rPr/>
              <w:t>Рекомендовать управляющим компаниям увеличить срок обмена па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120"/>
              <w:ind w:left="45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листинга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ринять к сведению информацию о</w:t>
            </w:r>
            <w:r>
              <w:rPr/>
              <w:t xml:space="preserve"> реформе листинга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120"/>
              <w:ind w:left="45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7-05T12:14:00Z</dcterms:modified>
  <cp:revision>8</cp:revision>
  <dc:subject/>
  <dc:title>Повестка дня и решения принятые на заседании</dc:title>
</cp:coreProperties>
</file>