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5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9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5.07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11.07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 формировании состава Комиссии по бюджету Наблюдательного совета ОАО Московская Бирж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Об одобрении Договора о выполнении функций Маркет-мейкера на торгах в Секторе рынка Основной рынок по акциям ОАО Московская Биржа, заключаемого  между ОАО Московская Биржа, ООО «Ренессанс Онлайн» и ЗАО «ФБ ММВБ», как сделки, в совершении которой имеется заинтересованность, и определении цены сделк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 одобрении Договора о выполнении функций Маркет-мейкера на торгах в Секторе рынка Основной рынок по акциям ОАО Московская Биржа, заключаемого между ОАО Московская Биржа, ООО «УРАЛСИБ Кэпитал – финансовые услуги» и ЗАО«ФБ ММВБ»,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 совмещении Председателем Правления и членами Правления ОАО Московская Биржа должностей в органах управления других организ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9" w:leader="none"/>
              </w:tabs>
              <w:overflowPunct w:val="false"/>
              <w:autoSpaceDE w:val="true"/>
              <w:spacing w:before="60" w:after="0"/>
              <w:ind w:left="1169" w:hanging="426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5" ию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9:00Z</dcterms:created>
  <dc:creator>Birukova</dc:creator>
  <dc:description/>
  <cp:keywords/>
  <dc:language>en-US</dc:language>
  <cp:lastModifiedBy>Варюха Павел Александрович</cp:lastModifiedBy>
  <cp:lastPrinted>2013-07-02T16:34:00Z</cp:lastPrinted>
  <dcterms:modified xsi:type="dcterms:W3CDTF">2013-07-05T11:49:00Z</dcterms:modified>
  <cp:revision>2</cp:revision>
  <dc:subject/>
  <dc:title>Приложение 3</dc:title>
</cp:coreProperties>
</file>