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Договора о выполнении функций Маркет-мейкера на торгах в Секторе рынка Основной рынок по акциям ОАО Московская Биржа, заключаемого между ОАО Московская Биржа, ОАО «Инвестиционная компания «Ай Ти Инвест» и ЗАО «ФБ ММВБ»,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9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3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висимых директоров, принявших участие в заседании (заочном голосовании) и не  заинтересованных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заключаемого с Банком России Договора на проектирование Файлового шлюза взаимодействия Сводного экономического департамента Банка России с информационными ресурсами ОАО Московская Биржа и НКО ЗАО НРД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0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заключаемого с ЗАО "ФБ ММВБ" Лицензионного договора о предоставлении неисключительной лицензии на использование товарного знака по Свидетельству № 270214,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Договора о выполнении функций Маркет-мейкера на торгах в Секторе рынка Основной рынок по акциям ОАО Московская Биржа, заключаемого между ОАО Московская Биржа, ОАО «Инвестиционная компания «Ай Ти Инвест» и ЗАО «ФБ ММВБ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 планируемый к заключению Договор о выполнении функций Маркет-мейкера на торгах в Секторе рынка Основной рынок по акциям ОАО Московская Биржа,  сторонами которого являются ОАО Московская Биржа, ОАО «Инвестиционная компания «Ай Ти Инвест» и ЗАО «Фондовая биржа ММВБ» (далее – Договор)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заключаемого с Банком России Договора на проектирование Файлового шлюза взаимодействия Сводного экономического департамента Банка России с информационными ресурсами ОАО Московская Биржа и НКО ЗАО НРД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заключаемый с Банком России Договор на проектирование Файлового шлюза взаимодействия Сводного экономического департамента Банка России с информационными ресурсами ОАО Московская Биржа и НКО ЗАО НРД, как сделку, в совершении которой имеется заинтересованность, и определить цену такой сдел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заключаемого с ЗАО "ФБ ММВБ" Лицензионного договора о предоставлении неисключительной лицензии на использование товарного знака по Свидетельству № 270214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Лицензионный договор о предоставлении неисключительной лицензии на использование товарного знака по Свидетельству № 270214, планируемый к заключению между ОАО  «Московская Биржа ММВБ-РТС» и ЗАО «Фондовая биржа ММВБ» (далее – Договор), как сделку, в совершении которой имеется заинтересованность, и определить цену сдел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5 ию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08 июля 2013 года №2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8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5:00Z</dcterms:created>
  <dc:creator>Birukova</dc:creator>
  <dc:description/>
  <cp:keywords/>
  <dc:language>en-US</dc:language>
  <cp:lastModifiedBy>Варюха Павел Александрович</cp:lastModifiedBy>
  <cp:lastPrinted>2013-07-08T18:14:00Z</cp:lastPrinted>
  <dcterms:modified xsi:type="dcterms:W3CDTF">2013-07-08T14:43:00Z</dcterms:modified>
  <cp:revision>4</cp:revision>
  <dc:subject/>
  <dc:title>Приложение 3</dc:title>
</cp:coreProperties>
</file>