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1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"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6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37789012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77035070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65001-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http://www.e-disclosure.ru/portal/company.aspx?id=4873; </w:t>
            </w:r>
          </w:p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rts.micex.ru/a140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.1.</w:t>
              <w:tab/>
            </w:r>
            <w:r>
              <w:rPr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  <w:szCs w:val="22"/>
              </w:rPr>
              <w:t>08.07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2.</w:t>
              <w:tab/>
            </w:r>
            <w:r>
              <w:rPr/>
              <w:t>Повестка дня заседания Биржевого сове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 Правилах допуска к участию в торгах Закрытого акционерного общества «Фондовая биржа ММВБ» в новой редак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60" w:after="12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/>
              <w:t>Решения, принятые Биржевым совето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left="567" w:right="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у 1 повестки д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567" w:right="142" w:firstLine="142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 Биржевого совета: </w:t>
            </w:r>
            <w:r>
              <w:rPr>
                <w:b/>
                <w:i/>
                <w:sz w:val="22"/>
              </w:rPr>
              <w:t>09.07.2013, протокол №16.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781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ЗАО «ФБ ММВБ»</w:t>
              <w:tab/>
              <w:t>А.В. Кузнец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09» ию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1">
    <w:name w:val="WW8Num9z1"/>
    <w:qFormat/>
    <w:rPr>
      <w:rFonts w:cs="Times New Roman"/>
      <w:b/>
      <w:i w:val="false"/>
      <w:sz w:val="21"/>
    </w:rPr>
  </w:style>
  <w:style w:type="character" w:styleId="WW8Num9z2">
    <w:name w:val="WW8Num9z2"/>
    <w:qFormat/>
    <w:rPr>
      <w:rFonts w:cs="Times New Roman"/>
      <w:b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2:00Z</dcterms:created>
  <dc:creator>Birukova</dc:creator>
  <dc:description/>
  <cp:keywords/>
  <dc:language>en-US</dc:language>
  <cp:lastModifiedBy>Варюха Павел Александрович</cp:lastModifiedBy>
  <cp:lastPrinted>2013-07-09T11:52:00Z</cp:lastPrinted>
  <dcterms:modified xsi:type="dcterms:W3CDTF">2013-07-09T08:52:00Z</dcterms:modified>
  <cp:revision>2</cp:revision>
  <dc:subject/>
  <dc:title>Приложение 3</dc:title>
</cp:coreProperties>
</file>