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 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24 июн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ект Т+2 – функциональность второго ре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567"/>
              <w:rPr/>
            </w:pPr>
            <w:r>
              <w:rPr/>
              <w:t>Принять к сведению информацию о функциональности второго релиза Проекта Т+2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Провести рабочую встречу членов Комитета ценным бумагам с фиксированным доходом ЗАО «ФБ ММВБ» с представителями Группы «Московская Биржа» для обсуждения вопроса «Система управления рисками в Т+2»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en-US"/>
              </w:rPr>
            </w:pPr>
            <w:r>
              <w:rPr/>
              <w:t>Разно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ть к сведению информацию о законопроекте «О внесении изменений в Федеральный закон "О рынке ценных бумаг" (в части создания механизмов, направленных на защиту прав владельцев облигаций)».</w:t>
            </w:r>
          </w:p>
          <w:p>
            <w:pPr>
              <w:pStyle w:val="Normal"/>
              <w:spacing w:before="120" w:after="120"/>
              <w:ind w:left="450" w:hanging="425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Bondarenko</dc:creator>
  <dc:description/>
  <cp:keywords/>
  <dc:language>en-US</dc:language>
  <cp:lastModifiedBy>Нилус Елизавета Юрьевна</cp:lastModifiedBy>
  <dcterms:modified xsi:type="dcterms:W3CDTF">2013-07-12T11:45:00Z</dcterms:modified>
  <cp:revision>7</cp:revision>
  <dc:subject/>
  <dc:title>Повестка дня и решения принятые на заседании</dc:title>
</cp:coreProperties>
</file>