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9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39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339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2.07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8.07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1.</w:t>
              <w:tab/>
              <w:t>Об утверждении документов, необходимых для получения ОАО Московская Биржа лицензии бирж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1594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ab/>
              <w:t>1.1.</w:t>
              <w:tab/>
              <w:t>Правила организованных торгов ОАО Московская Биржа на валютном рынке и рынке драгоценных металлов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1594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ab/>
              <w:t>1.2.</w:t>
              <w:tab/>
              <w:t>Правила допуска к участию в торгах на валютном рынке и рынке драгоценных металлов ОАО Московская Биржа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1594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ab/>
              <w:t>1.3.</w:t>
              <w:tab/>
              <w:t>Правила организованных торгов на Срочном рынке ОАО Московская Биржа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1594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ab/>
              <w:t>1.4.</w:t>
              <w:tab/>
              <w:t>Правила организованных торгов на рынке ОТС деривативов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1594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ab/>
              <w:t>1.5.</w:t>
              <w:tab/>
              <w:t>Правила допуска к участию в торгах на рынке ОТС деривативов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1594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ab/>
              <w:t>1.6.</w:t>
              <w:tab/>
              <w:t>Правила управления рисками, связанными с осуществлением деятельности организатора торговли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1594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ab/>
              <w:t>1.7.</w:t>
              <w:tab/>
              <w:t>Политика обеспечения непрерывности бизнеса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1594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ab/>
              <w:t>1.8.</w:t>
              <w:tab/>
              <w:t>Правила внутреннего контроля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1594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ab/>
              <w:t>1.9.</w:t>
              <w:tab/>
              <w:t>Порядок организации мониторинга организованных торгов, а также контроля за участниками торгов и иными лицами ОАО Московская Бир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1594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ab/>
              <w:t>1.10.</w:t>
              <w:tab/>
              <w:t>Перечень мер, направленных на предотвращение конфликта интересов при осуществлении  ОАО Московская Биржа деятельности по проведению биржевых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2.</w:t>
              <w:tab/>
              <w:t>О назначении на должность руководителя Службы внутреннего контроля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3.</w:t>
              <w:tab/>
              <w:t>Об одобрении сделки, планируемой к заключению между ОАО Московская Биржа и ЗАО «СТАТУС»,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overflowPunct w:val="false"/>
              <w:autoSpaceDE w:val="true"/>
              <w:ind w:left="720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</w:t>
              <w:tab/>
              <w:t>О внесении изменений в состав Комитета по информационно-технологическим сервисам ОАО Московская Биржа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2" ию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57:00Z</dcterms:created>
  <dc:creator>Birukova</dc:creator>
  <dc:description/>
  <cp:keywords/>
  <dc:language>en-US</dc:language>
  <cp:lastModifiedBy>Варюха Павел Александрович</cp:lastModifiedBy>
  <cp:lastPrinted>2013-05-30T17:36:00Z</cp:lastPrinted>
  <dcterms:modified xsi:type="dcterms:W3CDTF">2013-07-15T04:57:00Z</dcterms:modified>
  <cp:revision>2</cp:revision>
  <dc:subject/>
  <dc:title>Приложение 3</dc:title>
</cp:coreProperties>
</file>