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Договора о выполнении функций Маркет-мейкера на торгах в Секторе рынка Основной рынок по акциям ОАО Московская Биржа, заключаемого  между ОАО Московская Биржа, ООО «Ренессанс Онлайн» и ЗАО «ФБ ММВБ», как сделки, в совершении которой имеется заинтересованность,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 выполнении функций Маркет-мейкера на торгах в Секторе рынка Основной рынок по акциям ОАО Московская Биржа, заключаемого между ОАО Московская Биржа, ООО «УРАЛСИБ Кэпитал – финансовые услуги» и ЗАО«ФБ ММВБ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висимых директоров, принявших  участие в заседании (заочном голосовании) и  не заинтересованных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 совмещении Председателем Правления и членами Правления ОАО Московская Биржа должностей в органах управления других организаций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1 вопроса 4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2 вопроса 4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3 вопроса 4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4 вопроса 4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пункту 5 вопроса 4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2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Договора о выполнении функций Маркет-мейкера на торгах в Секторе рынка Основной рынок по акциям ОАО Московская Биржа, заключаемого  между ОАО Московская Биржа, ООО «Ренессанс Онлайн» и ЗАО «ФБ ММВБ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 планируемый к заключению Договор о выполнении функций Маркет-мейкера на торгах в Секторе рынка Основной рынок по акциям ОАО Московская Биржа,  сторонами которого являются ОАО Московская Биржа, ООО «Ренессанс Онлайн» и ЗАО «Фондовая биржа ММВБ» (далее – Договор) как сделку, в совершении которой имеется заинтересованность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 выполнении функций Маркет-мейкера на торгах в Секторе рынка Основной рынок по акциям ОАО Московская Биржа, заключаемого между ОАО Московская Биржа, ООО «УРАЛСИБ Кэпитал – финансовые услуги» и ЗАО«ФБ ММВБ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 планируемый к заключению Договор о выполнении функций Маркет-мейкера на торгах в Секторе рынка Основной рынок по акциям ОАО Московская Биржа,  сторонами которого являются ОАО Московская Биржа, ООО «УРАЛСИБ Кэпитал – финансовые услуги» и ЗАО «Фондовая биржа ММВБ» (далее – Договор)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 совмещении Председателем Правления и членами Правления ОАО Московская Биржа должностей в органах управления других организаций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Согласовать совмещение Председателем Правления ОАО Московская Биржа Афанасьевым Александром Константиновичем следующих должностей в органах управления други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Наблюдательного совета ЗАО АКБ «Национальный Клиринговый Центр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Саморегулируемой организации «Национальная фондовая ассоциац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(Сопредседатель) в Совете НАЦИОНАЛЬНОЙ ВАЛЮТНОЙ АССОЦИ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Правления Общероссийской общественной организации «Российский союз промышленников и предпринимателей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Правления Общероссийского объединения работодателей «Российский союз промышленников и предпринимателей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 Согласовать совмещение членом Правления ОАО Московская Биржа Шеметовым Андреем Викторовичем следующих должностей в органах управления други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Наблюдательного совета НКО ЗАО «НРД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Наблюдательного совета ЗАО «Национальная товарная бирж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(Председатель) Совета директоров ЗАО «ФБ ММВБ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саморегулируемой (некоммерческой) организации «Национальная ассоциация участников фондового рынка» (НАУФОР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</w:t>
              <w:tab/>
              <w:t>Согласовать совмещение членом Правления ОАО Московская Биржа Субботиным Вадимом Николаевичем следующих должностей в органах управления други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ЗАО «ММВБ - Информационные технолог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ЗАО НКО «Расчетная палата РТС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firstLine="459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ЗАО «ДКК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4.</w:t>
              <w:tab/>
              <w:t>Согласовать совмещение членом Правления ОАО Московская Биржа Фетисовым Евгением Евгеньевичем следующих должностей в органах управления други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ЗАО «ФБ ММВБ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ЗАО «ММВБ - Информационные технолог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firstLine="459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ЗАО НКО «Расчетная палата РТС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5. Согласовать совмещение членом Правления ОАО Московская Биржа Щегловым Дмитрием Викторовичем следующих должностей в органах управления други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Совета директоров ЗАО НКО «Расчетная палата РТС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член Дирекции ЗАО «ФБ ММВБ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1 ию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15 июля 2013 года №3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7:00Z</dcterms:created>
  <dc:creator>Birukova</dc:creator>
  <dc:description/>
  <cp:keywords/>
  <dc:language>en-US</dc:language>
  <cp:lastModifiedBy>Варюха Павел Александрович</cp:lastModifiedBy>
  <cp:lastPrinted>2013-07-15T16:37:00Z</cp:lastPrinted>
  <dcterms:modified xsi:type="dcterms:W3CDTF">2013-07-15T13:42:00Z</dcterms:modified>
  <cp:revision>3</cp:revision>
  <dc:subject/>
  <dc:title>Приложение 3</dc:title>
</cp:coreProperties>
</file>