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фондовому рынку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18 июн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</w:rPr>
              <w:t>О рекомендации ЗАО «ФБ ММВБ» исключить акции обыкновенные Открытого акционерного общества «ГлавТоргПродукт» из Сектора компаний с повышенным инвестиционным риском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Style16"/>
              <w:numPr>
                <w:ilvl w:val="0"/>
                <w:numId w:val="2"/>
              </w:numPr>
              <w:ind w:left="567" w:hanging="360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Исключить акции обыкновенные Открытого акционерного общества «ГлавТоргПродукт» из Сектора компаний с повышенным инвестиционным риском. 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07-17T09:18:00Z</dcterms:modified>
  <cp:revision>11</cp:revision>
  <dc:subject/>
  <dc:title>Повестка дня и решения принятые на заседании</dc:title>
</cp:coreProperties>
</file>