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  <w:bCs w:val="false"/>
        </w:rPr>
        <w:t>Повестка дня и решения принятые на заседании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jc w:val="center"/>
        <w:rPr/>
      </w:pPr>
      <w:r>
        <w:rPr>
          <w:b/>
        </w:rPr>
        <w:t>Комитета по фондовому рынку ЗАО «ФБ ММВБ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right="-6" w:hanging="0"/>
        <w:jc w:val="both"/>
        <w:rPr/>
      </w:pPr>
      <w:r>
        <w:rPr>
          <w:b/>
          <w:u w:val="single"/>
        </w:rPr>
        <w:t>Форма проведения:</w:t>
      </w:r>
      <w:r>
        <w:rPr/>
        <w:t xml:space="preserve"> совместное присутствие членов Комитета по фондовому рынку ЗАО «ФБ ММВБ» для обсуждения вопросов повестки дня и принятия решений по вопросам, поставленным на голосование.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Дата проведения заседания: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 xml:space="preserve"> 28 мая 2013 года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Место проведения заседания:</w:t>
      </w:r>
      <w:r>
        <w:rPr>
          <w:b/>
        </w:rPr>
        <w:t xml:space="preserve"> </w:t>
      </w:r>
      <w:r>
        <w:rPr/>
        <w:t xml:space="preserve"> Москва, ул. Воздвиженка, 4/7 стр.1</w:t>
      </w:r>
    </w:p>
    <w:p>
      <w:pPr>
        <w:pStyle w:val="Normal"/>
        <w:spacing w:before="0" w:after="120"/>
        <w:ind w:right="-5" w:hanging="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before="0" w:after="120"/>
        <w:ind w:right="-5" w:hanging="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73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Вопрос повестки дн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Принятое реш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both"/>
              <w:rPr/>
            </w:pPr>
            <w:r>
              <w:rPr/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оект Т+2 – функциональность второго релиза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инять к сведению информацию о втором релизе проекта Т+2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iCs/>
              </w:rPr>
            </w:pPr>
            <w:r>
              <w:rPr/>
              <w:t>Стратегия развития системы управления рисками и клирингового членства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120"/>
              <w:ind w:left="567" w:hanging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Принять к сведению информацию о </w:t>
            </w:r>
            <w:r>
              <w:rPr>
                <w:bCs/>
              </w:rPr>
              <w:t>стратегии развития системы управления рисками и клиринга на рынках Группы «Московская биржа»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120"/>
              <w:ind w:left="567" w:hanging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вторно рассмотреть вопрос «</w:t>
            </w:r>
            <w:r>
              <w:rPr/>
              <w:t>Стратегия развития системы управления рисками и клирингового членства» на заочном заседании Комитета по фондовому рынку ЗАО «ФБ ММВБ».</w:t>
            </w:r>
          </w:p>
          <w:p>
            <w:pPr>
              <w:pStyle w:val="Normal"/>
              <w:spacing w:before="0" w:after="120"/>
              <w:ind w:left="450" w:hanging="425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iCs/>
              </w:rPr>
            </w:pPr>
            <w:r>
              <w:rPr/>
              <w:t>Тарификация отдельных типов заявок в аукционе закрытия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/>
              <w:ind w:left="0" w:right="-6" w:hanging="0"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Решение не п</w:t>
            </w:r>
            <w:r>
              <w:rPr>
                <w:i/>
                <w:sz w:val="24"/>
                <w:szCs w:val="24"/>
              </w:rPr>
              <w:t>ринято</w:t>
            </w:r>
            <w:r>
              <w:rPr>
                <w:bCs/>
                <w:sz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pacing w:before="0" w:after="120"/>
              <w:ind w:left="450" w:hanging="0"/>
              <w:jc w:val="both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Arial"/>
      <w:b w:val="false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4"/>
      <w:lang w:val="ru-RU" w:bidi="ar-SA"/>
    </w:rPr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21:00Z</dcterms:created>
  <dc:creator>Bondarenko</dc:creator>
  <dc:description/>
  <cp:keywords/>
  <dc:language>en-US</dc:language>
  <cp:lastModifiedBy>Нилус Елизавета Юрьевна</cp:lastModifiedBy>
  <dcterms:modified xsi:type="dcterms:W3CDTF">2013-07-17T09:17:00Z</dcterms:modified>
  <cp:revision>9</cp:revision>
  <dc:subject/>
  <dc:title>Повестка дня и решения принятые на заседании</dc:title>
</cp:coreProperties>
</file>