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общим собранием акционеров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www.e-disclosure.ru/portal/company.aspx?id=4873;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rts.micex.ru/a140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общего собрания акционеров фондовой биржи: </w:t>
            </w:r>
            <w:r>
              <w:rPr>
                <w:b/>
                <w:i/>
                <w:sz w:val="22"/>
                <w:szCs w:val="22"/>
              </w:rPr>
              <w:t>28.06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/>
              <w:t>2.2.</w:t>
              <w:tab/>
              <w:t xml:space="preserve">Форма проведения общего собрания акционеров фондовой биржи: </w:t>
            </w:r>
            <w:r>
              <w:rPr>
                <w:b/>
                <w:i/>
              </w:rPr>
              <w:t>решение единственного акционера по вопросам, отнесенным к компетенции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/>
              <w:t>2.3.</w:t>
              <w:tab/>
              <w:t>Повестка дня общего собрания акционеров фондовой биржи: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hanging="357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утверждении годовой бухгалтерской отчетности, в том числе отчета о прибылях и убытках, ЗАО «Фондовая биржа ММВБ»  за 2012 год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hanging="357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утверждении годового отчета ЗАО «Фондовая биржа ММВБ»  за 2012 год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hanging="357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 распределении прибыли (в том числе о выплате (объявлении) дивидендов) ЗАО «Фондовая биржа ММВБ» по результатам 2012 года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hanging="357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определении количественного состава и избрании членов Совета директоров ЗАО «Фондовая биржа ММВБ»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hanging="357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определении количественного состава и избрании членов Ревизионной комиссии ЗАО «Фондовая биржа ММВБ»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hanging="357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утверждении аудитора ЗАО «Фондовая биржа ММВБ»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120"/>
              <w:ind w:left="567" w:right="142" w:hanging="42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по вопросам повестки дня общего собрания акционеров фондовой бирж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1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дить годовую бухгалтерскую отчетность, в том числе отчет о прибылях и убытках, ЗАО "Фондовая биржа ММВБ" за 2012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34" w:firstLine="567"/>
              <w:jc w:val="both"/>
              <w:rPr/>
            </w:pPr>
            <w:r>
              <w:rPr>
                <w:b/>
                <w:i/>
                <w:sz w:val="22"/>
              </w:rPr>
              <w:t>Принять к сведению заключение аудитора ЗАО «Эрнст энд Янг Внешаудит» и заключение Ревизионной комиссии ЗАО "Фондовая биржа ММВБ" по результатам проверки годовой бухгалтерской отчетности за 2012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2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дить Годовой отчет ЗАО "Фондовая биржа ММВБ" за 2012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нять к сведению заключение Ревизионной комиссии ЗАО "Фондовая биржа ММВБ" о достоверности данных, содержащихся в годовом отчете ЗАО "Фондовая биржа ММВБ" за 2012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3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править на выплату дивидендов в 2013 году чистую прибыль ЗАО "Фондовая биржа ММВБ", полученную по результатам 2012 финансового года, в размере 772 650 190 рубле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566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пределить следующий размер дивиденда по акциям ЗАО "Фондовая биржа ММВБ"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1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7 726,5019  рублей на одну обыкновенную именную акцию ЗАО "Фондовая биржа ММВБ" до уплаты налога на дох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ределить срок для выплаты дивидендов акционерам ЗАО "Фондовая биржа ММВБ" - 30 дней со дня принятия единственным акционером ЗАО "Фондовая биржа ММВБ" решения об их выпла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right="34" w:hanging="284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4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ределить состав Совета директоров ЗАО "Фондовая биржа ММВБ" в количестве 5 (Пяти) член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566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брать членами Совета директоров ЗАО "Фондовая биржа ММВБ" на срок до годового общего собрания акционеров ЗАО "Фондовая биржа ММВБ" в 2014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Гусакова Владимира Анатоль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Кузнецову Анну Василье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Смирнова Александра Ростислав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Фетисова Евгения Евгень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567" w:right="34" w:firstLine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Шеметова Андрея Викторович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5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34" w:firstLine="56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ределить состав Ревизионной комиссии ЗАО "Фондовая биржа ММВБ" в количестве 3 (Трех) член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566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брать членами Ревизионной комиссии ЗАО "Фондовая биржа ММВБ" на срок до годового Общего собрания акционеров ЗАО "Фондовая биржа ММВБ" в 2014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Данилову Инну Геннадье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Гордиенко Ольгу Юрье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34" w:firstLine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Сухачева Владимира Викторови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3" w:right="142" w:hanging="439"/>
              <w:jc w:val="both"/>
              <w:textAlignment w:val="baselin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6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567" w:right="142" w:firstLine="567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дить Закрытое акционерное общество «Эрнст энд Янг Внешаудит» независимым аудитором для осуществления проверки финансово-хозяйственной деятельности ЗАО "Фондовая биржа ММВБ" за 2013 год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360" w:right="142" w:hanging="76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решения единственного акционера: </w:t>
            </w:r>
            <w:r>
              <w:rPr>
                <w:b/>
                <w:i/>
                <w:sz w:val="22"/>
              </w:rPr>
              <w:t>28.06.2013, решение №4.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spacing w:before="120" w:after="0"/>
              <w:ind w:left="142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Заместитель Генераль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567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 ЗАО «ФБ ММВБ»</w:t>
              <w:tab/>
              <w:t>В.Н. Суббот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8» июня 2013 г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  <w:b/>
      <w:i w:val="false"/>
      <w:sz w:val="22"/>
    </w:rPr>
  </w:style>
  <w:style w:type="character" w:styleId="WW8Num10z1">
    <w:name w:val="WW8Num10z1"/>
    <w:qFormat/>
    <w:rPr>
      <w:rFonts w:cs="Times New Roman"/>
      <w:b/>
      <w:i w:val="false"/>
      <w:sz w:val="21"/>
    </w:rPr>
  </w:style>
  <w:style w:type="character" w:styleId="WW8Num10z2">
    <w:name w:val="WW8Num10z2"/>
    <w:qFormat/>
    <w:rPr>
      <w:rFonts w:cs="Times New Roman"/>
      <w:b/>
      <w:i w:val="false"/>
      <w:sz w:val="17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2:00Z</dcterms:created>
  <dc:creator>Birukova</dc:creator>
  <dc:description/>
  <cp:keywords/>
  <dc:language>en-US</dc:language>
  <cp:lastModifiedBy>Варюха Павел Александрович</cp:lastModifiedBy>
  <cp:lastPrinted>2013-07-01T09:40:00Z</cp:lastPrinted>
  <dcterms:modified xsi:type="dcterms:W3CDTF">2013-07-01T05:55:00Z</dcterms:modified>
  <cp:revision>3</cp:revision>
  <dc:subject/>
  <dc:title>Приложение 3</dc:title>
</cp:coreProperties>
</file>