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26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1 повестки дня "</w:t>
            </w:r>
            <w:r>
              <w:rPr>
                <w:b/>
                <w:bCs/>
                <w:i/>
                <w:iCs/>
                <w:sz w:val="22"/>
              </w:rPr>
              <w:t>Об утверждении документов, необходимых для получения ОАО Московская Биржа лицензии бирж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1 "Об утверждении Правил организованных торгов ОАО Московская Биржа на валютном рынке и рынке драгоценных металлов в новой редакци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1 вопроса 1.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–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2 вопроса 1.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–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2 "Об утверждении Правил допуска к участию в торгах на валютном рынке и рынке драгоценных металлов ОАО Московская Биржа в новой редакци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1 вопроса 1.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2 вопроса 1.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3 "Об утверждении новой редакции Правил организованных торгов на Срочном рынке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1 вопроса 1.3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2 вопроса 1.3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 4 "Об утверждении Правил организованных торгов на рынке ОТС деривативов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1 вопроса 1.4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2 вопроса 1.4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5 "Об утверждении Правил допуска к участию в торгах на рынке ОТС деривативов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1 вопроса 1.5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2 вопроса 1.5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6 "Об утверждении Правил управления рисками, связанными с осуществлением деятельности организатора торговли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7 "Об утверждении Политики обеспечения непрерывности бизнеса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8 "Об утверждении Правил внутреннего контрол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 1.9 "Об утверждении Порядка организации мониторинга организованных торгов, а также контроля за участниками торгов и иными лицами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10 "Об утверждении Перечня мер, направленных на предотвращение конфликта интересов при осуществлении ОАО Московская Биржа  деятельности по проведению биржевых торгов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1 вопроса 1.10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2 вопроса 1.10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3 повестки дня "Об одобрении сделки, планируемой к заключению между ОАО Московская Биржа и ЗАО «СТАТУС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 участие в заседании (заочном голосовании) и 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утверждении документов, необходимых для получения ОАО Московская Биржа лицензии бирж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.1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 утверждении Правил организованных торгов ОАО Московская Биржа на валютном рынке и рынке драгоценных металлов в новой редакции 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равила организованных торгов ОАО Московская Биржа на валютном рынке и рынке драгоценных металлов в новой редакции (Правила организованных торг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Правлению ОАО Московская Биржа по итогам регистрации Правил организованных торгов в федеральном органе исполнительной власти в области финансовых рынков определить дату вступления их в си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.2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утверждении Правил допуска к участию в торгах на валютном рынке и рынке драгоценных металлов ОАО Московская Биржа в новой редакции 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равила допуска к участию в торгах на валютном рынке и рынке драгоценных металлов ОАО Московская Биржа в новой редакции (Правила допуск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Правлению ОАО Московская Биржа по итогам регистрации Правил допуска в федеральном органе исполнительной власти в области финансовых рынков определить дату вступления их в си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.3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 утверждении новой редакции Правил организованных торгов на Срочном рынке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равила организованных торгов на Срочном рынке ОАО Московская Биржа в новой редакции (Правила организованных торгов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Правлению ОАО Московская Биржа по итогам регистрации Правил организованных торгов в федеральном органе исполнительной власти в области финансовых рынков определить дату вступления их в си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4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равил организованных торгов на рынке ОТС деривативов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равила организованных торгов на рынке ОТС деривативов (Правила организованных торг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Правлению ОАО Московская Биржа по итогам регистрации Правил организованных торгов в федеральном органе исполнительной власти в области финансовых рынков определить дату вступления их в си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5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равил допуска к участию в торгах на рынке ОТС деривативов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равила допуска к участию в торгах на рынке ОТС деривативов ОАО Московская Биржа (Правила допуск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Правлению ОАО Московская Биржа по итогам регистрации Правил допуска в федеральном органе исполнительной власти в области финансовых рынков определить дату вступления их в си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.6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утверждении Правил управления рисками, связанными с осуществлением деятельности организатора торговли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Утвердить Правила управления рисками, связанными с осуществлением деятельности организатора торговли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7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итики обеспечения непрерывности бизнеса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Утвердить Политику обеспечения непрерывности бизнес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8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равил внутреннего контрол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Утвердить Правила внутреннего контроля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 1.9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утверждении Порядка организации мониторинга организованных торгов, а также контроля за участниками торгов и иными лицами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Утвердить Порядок организации мониторинга организованных торгов, а также контроля за участниками торгов и иными лицами 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.10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утверждении Перечня мер, направленных на предотвращение конфликта интересов при осуществлении ОАО Московская Биржа  деятельности по проведению биржевых торгов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еречень мер, направленных на предотвращение конфликта интересов при осуществлении  ОАО Московская Биржа деятельности по проведению биржевых торг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Признать утратившим силу «Перечень мер, направленных на предотвращение конфликта интересов при осуществлении  Открытым акционерным обществом «Московская Биржа ММВБ-РТС» профессиональной деятельности на рынке ценных бумаг и деятельности товарной биржи в новой редакции»  утверждённый Правлением ОАО Московская Биржа от 28.03.2013 (Протокол № 3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3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сделки, планируемой к заключению между ОАО Московская Биржа и ЗАО «СТАТУС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Договор на оказание услуг по выплате дивидендов, планируемый к заключению между ОАО Московская Биржа и ЗАО "Регистраторское общество "СТАТУС"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8 ию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22 июля 2013 года №4.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2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0:00Z</dcterms:created>
  <dc:creator>Birukova</dc:creator>
  <dc:description/>
  <cp:keywords/>
  <dc:language>en-US</dc:language>
  <cp:lastModifiedBy>Варюха Павел Александрович</cp:lastModifiedBy>
  <cp:lastPrinted>2013-07-22T13:44:00Z</cp:lastPrinted>
  <dcterms:modified xsi:type="dcterms:W3CDTF">2013-07-22T12:40:00Z</dcterms:modified>
  <cp:revision>1</cp:revision>
  <dc:subject/>
  <dc:title>Приложение 3</dc:title>
</cp:coreProperties>
</file>