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  <w:bookmarkStart w:id="0" w:name="_Ref361821503"/>
      <w:bookmarkStart w:id="1" w:name="_Ref361821503"/>
      <w:bookmarkEnd w:id="1"/>
    </w:p>
    <w:p>
      <w:pPr>
        <w:pStyle w:val="Heading6"/>
        <w:rPr/>
      </w:pPr>
      <w:r>
        <w:rPr/>
      </w:r>
      <w:bookmarkStart w:id="2" w:name="_Ref361821503"/>
      <w:bookmarkStart w:id="3" w:name="_Ref361821503"/>
      <w:bookmarkEnd w:id="3"/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РУКОВОДСТВО ПОЛЬЗОВАТЕЛЯ СИСТЕМЫ ТОРГОВ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СЕЛЬСКОХОЗЯЙСТВЕННОЙ ПРОДУКЦИ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6"/>
      </w:tblGrid>
      <w:tr>
        <w:trPr>
          <w:trHeight w:val="819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I</w:t>
            </w:r>
            <w:r>
              <w:rPr>
                <w:rFonts w:eastAsia="Calibri"/>
                <w:szCs w:val="24"/>
              </w:rPr>
              <w:t xml:space="preserve">. Участие в Биржевых торгах со специально оборудованного рабочего места Системы торгов </w:t>
            </w:r>
            <w:r>
              <w:rPr>
                <w:szCs w:val="24"/>
              </w:rPr>
              <w:t xml:space="preserve">Сельскохозяйственной продукцией </w:t>
            </w:r>
            <w:r>
              <w:rPr>
                <w:rFonts w:eastAsia="Calibri"/>
                <w:szCs w:val="24"/>
              </w:rPr>
              <w:t>…………………………...……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fldChar w:fldCharType="begin"/>
            </w:r>
            <w:r>
              <w:rPr>
                <w:szCs w:val="24"/>
                <w:rFonts w:eastAsia="Calibri"/>
              </w:rPr>
              <w:instrText xml:space="preserve"> PAGEREF _Ref361823946 \h </w:instrText>
            </w:r>
            <w:r>
              <w:rPr>
                <w:szCs w:val="24"/>
                <w:rFonts w:eastAsia="Calibri"/>
              </w:rPr>
              <w:fldChar w:fldCharType="separate"/>
            </w:r>
            <w:r>
              <w:rPr>
                <w:szCs w:val="24"/>
                <w:rFonts w:eastAsia="Calibri"/>
              </w:rPr>
              <w:t>3</w:t>
            </w:r>
            <w:r>
              <w:rPr>
                <w:szCs w:val="24"/>
                <w:rFonts w:eastAsia="Calibri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26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ход в Систему……………………………………………………………...…………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1532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3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425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26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стройка рабочего места…………………………………………...………………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18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4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431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ind w:firstLine="42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 Панель инструментов…………………………………………...……………….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26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5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ind w:firstLine="42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 Строка состояния………………………………………..……………………….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38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6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428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ind w:firstLine="42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 Закладки страниц…………………………………………………………………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47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6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421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ind w:firstLine="42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 Размер и перемещение таблиц………………………………………………….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59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7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427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ind w:firstLine="42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 Размещение окон………………………………………………………………….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65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7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433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ind w:firstLine="426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 Настройка параметров…………………………………………………………..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76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8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566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блицы динамики торгов………………………………………………………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83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9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561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26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вод заявок в Систему торгов………………………………………………………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692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11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582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26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еделение результатов Мини-сессии……………………………………………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703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14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II</w:t>
            </w:r>
            <w:r>
              <w:rPr>
                <w:rFonts w:eastAsia="Calibri"/>
                <w:szCs w:val="24"/>
              </w:rPr>
              <w:t>. Участие в Биржевых торгах путем подачи письменной заявки через оператора Биржи для ввода ее в Систему торгов зерном……………………………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eastAsia="Calibri"/>
                <w:lang w:val="en-US" w:eastAsia="en-US"/>
              </w:rPr>
              <w:instrText xml:space="preserve"> PAGEREF _Ref361823712 \h </w:instrText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szCs w:val="24"/>
                <w:rFonts w:eastAsia="Calibri"/>
                <w:lang w:val="en-US" w:eastAsia="en-US"/>
              </w:rPr>
              <w:t>15</w:t>
            </w:r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1353" w:hanging="0"/>
        <w:jc w:val="left"/>
        <w:rPr/>
      </w:pPr>
      <w:r>
        <w:rPr/>
      </w:r>
    </w:p>
    <w:p>
      <w:pPr>
        <w:pStyle w:val="TextBody"/>
        <w:ind w:left="1353" w:hanging="0"/>
        <w:jc w:val="left"/>
        <w:rPr/>
      </w:pPr>
      <w:r>
        <w:rPr/>
      </w:r>
    </w:p>
    <w:p>
      <w:pPr>
        <w:pStyle w:val="TextBody"/>
        <w:ind w:left="1353" w:hanging="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4" w:name="_Ref361823946"/>
      <w:r>
        <w:rPr/>
        <w:t xml:space="preserve">I.  Участие в Биржевых торгах со специально оборудованного рабочего места Системы торгов </w:t>
      </w:r>
      <w:r>
        <w:rPr>
          <w:szCs w:val="24"/>
        </w:rPr>
        <w:t>Сельскохозяйственной продукцией</w:t>
      </w:r>
      <w:r>
        <w:rPr/>
        <w:t>.</w:t>
      </w:r>
      <w:bookmarkEnd w:id="4"/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истемы торгов Сельскохозяйственной продукцией (далее – Система торгов) предназначено для обеспечения полноценного доступа участников к торгам и позволяет наблюдать за ходом торгов в режиме реального времени, а также подавать собственные заявки. Передача данных пользователей системы осуществляется по шифрованным каналам связи, защищенным от постороннего вмешатель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5" w:name="_Ref361821532"/>
      <w:r>
        <w:rPr>
          <w:bCs/>
        </w:rPr>
        <w:t>1. Вход</w:t>
      </w:r>
      <w:r>
        <w:rPr/>
        <w:t xml:space="preserve"> в Систему</w:t>
      </w:r>
      <w:bookmarkEnd w:id="5"/>
      <w:r>
        <w:rPr/>
        <w:t xml:space="preserve"> торг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 запуске Системы торгов на экране монитора отражается окно </w:t>
      </w:r>
      <w:r>
        <w:rPr>
          <w:b/>
          <w:sz w:val="24"/>
        </w:rPr>
        <w:t>«Вход в Систему торгов агропродукцией»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7410" cy="200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Для входа в Систему торгов необходим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1. В поле </w:t>
      </w:r>
      <w:r>
        <w:rPr>
          <w:b/>
          <w:sz w:val="24"/>
        </w:rPr>
        <w:t>«Пользователь»</w:t>
      </w:r>
      <w:r>
        <w:rPr>
          <w:sz w:val="24"/>
        </w:rPr>
        <w:t xml:space="preserve"> ввести 9-разрядный идентификационный код, присвоенный Участнику Биржевых торгов. </w:t>
      </w:r>
    </w:p>
    <w:p>
      <w:pPr>
        <w:pStyle w:val="Heading1"/>
        <w:spacing w:before="120" w:after="120"/>
        <w:ind w:firstLine="720"/>
        <w:rPr/>
      </w:pPr>
      <w:r>
        <w:rPr/>
        <w:t xml:space="preserve">Например: </w:t>
      </w:r>
      <w:r>
        <w:rPr>
          <w:lang w:val="en-US"/>
        </w:rPr>
        <w:t>A</w:t>
      </w:r>
      <w:r>
        <w:rPr/>
        <w:t>00001014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2. В поле </w:t>
      </w:r>
      <w:r>
        <w:rPr>
          <w:b/>
          <w:sz w:val="24"/>
        </w:rPr>
        <w:t>«Пароль»</w:t>
      </w:r>
      <w:r>
        <w:rPr>
          <w:sz w:val="24"/>
        </w:rPr>
        <w:t xml:space="preserve"> ввести пароль, присвоенный (выданный) Участнику Биржевых торгов</w:t>
      </w:r>
    </w:p>
    <w:p>
      <w:pPr>
        <w:pStyle w:val="Heading1"/>
        <w:spacing w:before="120" w:after="120"/>
        <w:ind w:firstLine="720"/>
        <w:rPr/>
      </w:pPr>
      <w:r>
        <w:rPr/>
        <w:t xml:space="preserve">Например: </w:t>
      </w:r>
      <w:r>
        <w:rPr>
          <w:lang w:val="en-US"/>
        </w:rPr>
        <w:t>e</w:t>
      </w:r>
      <w:r>
        <w:rPr/>
        <w:t>385</w:t>
      </w:r>
      <w:r>
        <w:rPr>
          <w:lang w:val="en-US"/>
        </w:rPr>
        <w:t>b</w:t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Внимание! Будьте внимательны при вводе пароля. В диалоговом окне символы пароля отображаются звездочками (*). Переключение между прописными и заглавными буквами, а также текущее значение языка (английский или русский) при вводе пароля могут привести к вводу неверного пароля и к отказу в регистрации в Системе торго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3. Нажать клавишу </w:t>
      </w:r>
      <w:r>
        <w:rPr>
          <w:b/>
          <w:sz w:val="24"/>
        </w:rPr>
        <w:t>«Соединиться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При первичном  входе Пользователя в Систему торгов  появится запрос: «Принять установки по умолчанию». Пользователю необходимо согласиться, нажав клавишу «</w:t>
      </w:r>
      <w:r>
        <w:rPr>
          <w:sz w:val="24"/>
          <w:lang w:val="en-US"/>
        </w:rPr>
        <w:t>Yes</w:t>
      </w:r>
      <w:r>
        <w:rPr>
          <w:sz w:val="24"/>
        </w:rPr>
        <w:t>»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09365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Ref361823618"/>
      <w:r>
        <w:rPr/>
        <w:t>2. Настройка Рабочего места.</w:t>
      </w:r>
      <w:bookmarkEnd w:id="6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умолчанию установлено, что  при входе Пользователя в Систему торгов в рабочем окне открывается таблица </w:t>
      </w:r>
      <w:r>
        <w:rPr>
          <w:b/>
          <w:sz w:val="24"/>
        </w:rPr>
        <w:t xml:space="preserve">«Список Мини-сессий». </w:t>
      </w:r>
      <w:r>
        <w:rPr>
          <w:bCs/>
          <w:sz w:val="24"/>
        </w:rPr>
        <w:t xml:space="preserve">В ней </w:t>
      </w:r>
      <w:r>
        <w:rPr>
          <w:sz w:val="24"/>
        </w:rPr>
        <w:t xml:space="preserve">указываются: очередность Мини-сессий в ходе Торговой сессии, параметры Мини-сессий (базис поставки, базисный актив, статус и состояние мини-сессии, время проведения торгов по каждой мини-сессии, начальная и предельная цена базисного актива, количество лотов торгуемых на Мини-сессии, тип аукциона и другие), результаты по итогам прошедших Мини-сессий. Строка Мини-сессии, проходящей в данный момент, имеет зеленый фон. Установкой курсора на строку, отображающую информацию о конкретной Мини-сессии и двойным нажатием левой кнопки «мыши» осуществляется вызов окна </w:t>
      </w:r>
      <w:r>
        <w:rPr>
          <w:b/>
          <w:sz w:val="24"/>
        </w:rPr>
        <w:t>«Аукцион покупателя» или «Аукцион продавца»</w:t>
      </w:r>
      <w:r>
        <w:rPr>
          <w:sz w:val="24"/>
        </w:rPr>
        <w:t>, в зависимости от типа аукциона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рхней части рабочего окна расположена панель инструментов и пиктограммы, наиболее востребованных действий для быстрого вывода необходимого ок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жней части рабочего окна расположены закладки страниц «Мини-сессии», «Результаты», «Сообщения» и строка состояния, содержащая информацию о текущем времени, дате и состоянии соединения с сервером бир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257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помощью главного меню рабочего окна Системы торгов возможны следующие действия Пользовател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404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«Сеанс» - просмотр статистики соединения с сервером биржи, отправленных заявок, смена пароля, завершение сеанс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 «Вид» - выбор отображения в рабочем окне Системы торгов панели инструментов, строки состояния и закладок страниц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«Действия» - ввод заявки и отправка сообщения. Возможность отправки сообщений предусмотрена для специалистов биржи. Пользователям Системы торгов предоставляется только право просмотра входящих сообщени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 «Таблицы» - открытие в рабочем окне таблиц «Очередь заявок», «Список Мини-сессий», «Базисы поставки», «Ограничения», «Выигравшие заявки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. «Настройка» - настройка рабочего окна Системы торгов и создание новых закладок страниц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6. «Окна» - изменение размещения открытых окон в рабочем окне Системы торгов, а также их закрытие выборочно или всех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7. «Справка» - получение справки по использованию рабочего места Системы торгов и переход по ссылкам на сайты ЗАО «Национальная товарная биржа» и ОАО Московская Биржа в раздел Товарный рынок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Ref361823626"/>
      <w:r>
        <w:rPr/>
        <w:t>2.1 Панель инструментов</w:t>
      </w:r>
      <w:bookmarkEnd w:id="7"/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анель инструментов содержит кнопки быстрого доступа к наиболее часто вызываемым действиям для быстрого открытия используемых табли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885" cy="295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903"/>
      </w:tblGrid>
      <w:tr>
        <w:trPr>
          <w:trHeight w:val="76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интограмм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</w:t>
            </w:r>
          </w:p>
        </w:tc>
      </w:tr>
      <w:tr>
        <w:trPr>
          <w:trHeight w:val="8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62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Завершение сеанса» </w:t>
            </w:r>
            <w:r>
              <w:rPr>
                <w:rFonts w:eastAsia="Calibri"/>
                <w:sz w:val="24"/>
                <w:szCs w:val="24"/>
              </w:rPr>
              <w:t>быстрый выход из Торговой Системы</w:t>
            </w:r>
          </w:p>
        </w:tc>
      </w:tr>
      <w:tr>
        <w:trPr>
          <w:trHeight w:val="9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Очередь заявок» </w:t>
            </w:r>
            <w:r>
              <w:rPr>
                <w:rFonts w:eastAsia="Calibri"/>
                <w:sz w:val="24"/>
                <w:szCs w:val="24"/>
              </w:rPr>
              <w:t>при нажатии данной пиктограммы открывается окно состояния аукционного, выделенного курсором мыши</w:t>
            </w:r>
          </w:p>
        </w:tc>
      </w:tr>
      <w:tr>
        <w:trPr>
          <w:trHeight w:val="112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8575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«Список Мини-сессий» </w:t>
            </w:r>
            <w:r>
              <w:rPr>
                <w:rFonts w:eastAsia="Calibri"/>
                <w:sz w:val="24"/>
                <w:szCs w:val="24"/>
              </w:rPr>
              <w:t>отображает список всех Мини-сессий с указанием времени проведения, базисного актива, базиса поставки и начальной ценой</w:t>
            </w:r>
          </w:p>
        </w:tc>
      </w:tr>
      <w:tr>
        <w:trPr>
          <w:trHeight w:val="11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«Ограничения»</w:t>
            </w:r>
            <w:r>
              <w:rPr>
                <w:rFonts w:eastAsia="Calibri"/>
                <w:sz w:val="24"/>
                <w:szCs w:val="24"/>
              </w:rPr>
              <w:t xml:space="preserve"> отображает установленные для данного Участника Биржевых торгов параметры: сумма гарантийного взноса.</w:t>
            </w:r>
          </w:p>
        </w:tc>
      </w:tr>
      <w:tr>
        <w:trPr>
          <w:trHeight w:val="11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9527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«Выигравшие заявки»</w:t>
            </w:r>
            <w:r>
              <w:rPr>
                <w:rFonts w:eastAsia="Calibri"/>
                <w:sz w:val="24"/>
                <w:szCs w:val="24"/>
              </w:rPr>
              <w:t xml:space="preserve"> отображает все выигравшие заявки Участника Биржевых торгов по прошедшим Мини-сессиям и других параметров заявки.</w:t>
            </w:r>
          </w:p>
        </w:tc>
      </w:tr>
      <w:tr>
        <w:trPr>
          <w:trHeight w:val="9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6670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Участники торгов» </w:t>
            </w:r>
            <w:r>
              <w:rPr>
                <w:rFonts w:eastAsia="Calibri"/>
                <w:sz w:val="24"/>
                <w:szCs w:val="24"/>
              </w:rPr>
              <w:t>отображает список Участника торгов и его Представителей</w:t>
            </w:r>
          </w:p>
        </w:tc>
      </w:tr>
      <w:tr>
        <w:trPr>
          <w:trHeight w:val="12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Послать сообщения» </w:t>
            </w:r>
            <w:r>
              <w:rPr>
                <w:rFonts w:eastAsia="Calibri"/>
                <w:sz w:val="24"/>
                <w:szCs w:val="24"/>
              </w:rPr>
              <w:t>предусмотрен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ь отправки сообщений для специалистов Биржи. Пользователям Системы торгов предоставляется только право просмотра входящих сообщений</w:t>
            </w:r>
          </w:p>
        </w:tc>
      </w:tr>
      <w:tr>
        <w:trPr>
          <w:trHeight w:val="9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Сохранить содержимое страницы»  </w:t>
            </w:r>
            <w:r>
              <w:rPr>
                <w:rFonts w:eastAsia="Calibri"/>
                <w:sz w:val="24"/>
                <w:szCs w:val="24"/>
              </w:rPr>
              <w:t>предоставляет возможность сохранить интересующие таблицы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Чтобы отобразить или скрыть панель, выберите команду </w:t>
      </w:r>
      <w:r>
        <w:rPr>
          <w:b/>
          <w:sz w:val="24"/>
          <w:szCs w:val="24"/>
        </w:rPr>
        <w:t xml:space="preserve">«Панель инструментов» </w:t>
      </w:r>
      <w:r>
        <w:rPr>
          <w:sz w:val="24"/>
          <w:szCs w:val="24"/>
        </w:rPr>
        <w:t>в меню</w:t>
      </w:r>
      <w:r>
        <w:rPr>
          <w:b/>
          <w:sz w:val="24"/>
          <w:szCs w:val="24"/>
        </w:rPr>
        <w:t xml:space="preserve"> «Вид» </w:t>
      </w:r>
      <w:r>
        <w:rPr>
          <w:sz w:val="24"/>
          <w:szCs w:val="24"/>
        </w:rPr>
        <w:t>главного меню.</w:t>
      </w:r>
    </w:p>
    <w:p>
      <w:pPr>
        <w:pStyle w:val="Heading1"/>
        <w:rPr/>
      </w:pPr>
      <w:bookmarkStart w:id="8" w:name="_Ref361823638"/>
      <w:r>
        <w:rPr/>
        <w:t>2.2 Строка состояния</w:t>
      </w:r>
      <w:bookmarkEnd w:id="8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0130" cy="20307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трока состояния показывает текущее время и состояние соединения с Системой торг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9325" cy="1612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8" r="-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Чтобы отобразить или скрыть панель, выберите команду </w:t>
      </w:r>
      <w:r>
        <w:rPr>
          <w:b/>
          <w:sz w:val="24"/>
          <w:szCs w:val="24"/>
        </w:rPr>
        <w:t xml:space="preserve">«Строка состояния» </w:t>
      </w:r>
      <w:r>
        <w:rPr>
          <w:sz w:val="24"/>
          <w:szCs w:val="24"/>
        </w:rPr>
        <w:t>в меню</w:t>
      </w:r>
      <w:r>
        <w:rPr>
          <w:b/>
          <w:sz w:val="24"/>
          <w:szCs w:val="24"/>
        </w:rPr>
        <w:t xml:space="preserve"> «Вид» </w:t>
      </w:r>
      <w:r>
        <w:rPr>
          <w:sz w:val="24"/>
          <w:szCs w:val="24"/>
        </w:rPr>
        <w:t>главного мен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Ref361823647"/>
      <w:r>
        <w:rPr/>
        <w:t>2.3 Закладки страниц</w:t>
      </w:r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добства размещения большого количества открытых окон в рабочей области программы можно создать несколько страниц с закладками. Закладки представляют собой ярлычки с названиями страниц, расположенных на панели закладок. На каждой странице может быть размещено несколько окон, сгруппированных, например, по функциональн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1752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аблицы будут отображаться в той закладке страниц, которая активна на данный момент. </w:t>
      </w:r>
    </w:p>
    <w:p>
      <w:pPr>
        <w:pStyle w:val="Normal"/>
        <w:ind w:firstLine="708"/>
        <w:jc w:val="both"/>
        <w:rPr/>
      </w:pPr>
      <w:r>
        <w:rPr>
          <w:sz w:val="24"/>
        </w:rPr>
        <w:t>Для перехода в другую закладку необходимо подвести курсор к закладке  страницы и один раз нажать левой кнопкой «мыши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добавления новых закладок, удаления или переименования существующих, нажмите правую кнопку «мыши» на самих закладках и выберите «</w:t>
      </w:r>
      <w:r>
        <w:rPr>
          <w:b/>
          <w:sz w:val="24"/>
          <w:szCs w:val="24"/>
        </w:rPr>
        <w:t>Добавить», «Удалить», «Копировать»</w:t>
      </w:r>
      <w:r>
        <w:rPr>
          <w:sz w:val="24"/>
          <w:szCs w:val="24"/>
        </w:rPr>
        <w:t xml:space="preserve"> или «</w:t>
      </w:r>
      <w:r>
        <w:rPr>
          <w:b/>
          <w:sz w:val="24"/>
          <w:szCs w:val="24"/>
        </w:rPr>
        <w:t>Переименовать»</w:t>
      </w:r>
      <w:r>
        <w:rPr>
          <w:sz w:val="24"/>
          <w:szCs w:val="24"/>
        </w:rPr>
        <w:t xml:space="preserve">, так же можно проделать эту операцию через меню </w:t>
      </w:r>
      <w:r>
        <w:rPr>
          <w:b/>
          <w:sz w:val="24"/>
          <w:szCs w:val="24"/>
        </w:rPr>
        <w:t>«Настройка»</w:t>
      </w:r>
      <w:r>
        <w:rPr>
          <w:sz w:val="24"/>
          <w:szCs w:val="24"/>
        </w:rPr>
        <w:t xml:space="preserve"> далее </w:t>
      </w:r>
      <w:r>
        <w:rPr>
          <w:b/>
          <w:sz w:val="24"/>
          <w:szCs w:val="24"/>
        </w:rPr>
        <w:t>«Закладки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0515" cy="20097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4"/>
          <w:szCs w:val="24"/>
        </w:rPr>
        <w:t>При удалении закладки, находящиеся в ней открытые таблицы  будут закрыты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Чтобы отобразить или скрыть панель закладок, выберите команду </w:t>
      </w:r>
      <w:r>
        <w:rPr>
          <w:b/>
          <w:sz w:val="24"/>
          <w:szCs w:val="24"/>
        </w:rPr>
        <w:t xml:space="preserve">«Закладки страниц» </w:t>
      </w:r>
      <w:r>
        <w:rPr>
          <w:sz w:val="24"/>
          <w:szCs w:val="24"/>
        </w:rPr>
        <w:t>в меню</w:t>
      </w:r>
      <w:r>
        <w:rPr>
          <w:b/>
          <w:sz w:val="24"/>
          <w:szCs w:val="24"/>
        </w:rPr>
        <w:t xml:space="preserve"> «Вид» </w:t>
      </w:r>
      <w:r>
        <w:rPr>
          <w:sz w:val="24"/>
          <w:szCs w:val="24"/>
        </w:rPr>
        <w:t>главного мен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0" w:name="_Ref361823659"/>
      <w:r>
        <w:rPr/>
        <w:t>2.4 Размер и перемещение таблиц</w:t>
      </w:r>
      <w:bookmarkEnd w:id="1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истеме торгов Участник может перемещать таблицы по рабочему месту, удерживая за заголовок, а также менять размер и перетаскивать в  любую из границ ок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программы, способствующей аккуратной и быстрой настройке взаиморасположения таблиц, что позволяет при приближении перемещаемой таблицы к какой-либо из соседних таблиц происходит «наложение» таблиц друг на дру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40049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1" w:name="_Ref361823665"/>
      <w:r>
        <w:rPr/>
        <w:t>2.5 Размещение окон</w:t>
      </w:r>
      <w:bookmarkEnd w:id="1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тобы автоматически разместить открытые таблицы на рабочем столе, выберите одну из следующих команд в пункте </w:t>
      </w:r>
      <w:r>
        <w:rPr>
          <w:b/>
          <w:sz w:val="24"/>
          <w:szCs w:val="24"/>
        </w:rPr>
        <w:t>«Разместить каскадо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«Разместить горизонтально», Разместить вертикально»)</w:t>
      </w:r>
      <w:r>
        <w:rPr>
          <w:sz w:val="24"/>
          <w:szCs w:val="24"/>
        </w:rPr>
        <w:t xml:space="preserve"> в меню </w:t>
      </w:r>
      <w:r>
        <w:rPr>
          <w:b/>
          <w:sz w:val="24"/>
          <w:szCs w:val="24"/>
        </w:rPr>
        <w:t>«Окно»</w:t>
      </w:r>
      <w:r>
        <w:rPr>
          <w:sz w:val="24"/>
          <w:szCs w:val="24"/>
        </w:rPr>
        <w:t xml:space="preserve"> главного мен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Каскадом </w:t>
      </w:r>
      <w:r>
        <w:rPr>
          <w:sz w:val="24"/>
          <w:szCs w:val="24"/>
        </w:rPr>
        <w:t>- для размещения окон последовательно одно за другим со смещением относительно друг друга и масштабированием до одинакового разм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Горизонтально </w:t>
      </w:r>
      <w:r>
        <w:rPr>
          <w:sz w:val="24"/>
          <w:szCs w:val="24"/>
        </w:rPr>
        <w:t xml:space="preserve">- для расположения окон последовательно одно за другим в горизонтальном ви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ертикально</w:t>
      </w:r>
      <w:r>
        <w:rPr>
          <w:sz w:val="24"/>
          <w:szCs w:val="24"/>
        </w:rPr>
        <w:t xml:space="preserve"> - для расположения окон последовательно одно за другим в вертикальном ви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Ref361823676"/>
      <w:r>
        <w:rPr/>
        <w:t>2.6 Настройка параметров</w:t>
      </w:r>
      <w:bookmarkEnd w:id="12"/>
    </w:p>
    <w:p>
      <w:pPr>
        <w:pStyle w:val="Heading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удобства использования Системы торгов Участник Биржевых торгов имеет возможность настройки рабочего места. Для этого он должен выбрать в меню </w:t>
      </w:r>
      <w:r>
        <w:rPr>
          <w:b/>
          <w:sz w:val="24"/>
        </w:rPr>
        <w:t xml:space="preserve">«Настройка» </w:t>
      </w:r>
      <w:r>
        <w:rPr>
          <w:bCs/>
          <w:sz w:val="24"/>
        </w:rPr>
        <w:t>команду</w:t>
      </w:r>
      <w:r>
        <w:rPr>
          <w:b/>
          <w:sz w:val="24"/>
        </w:rPr>
        <w:t xml:space="preserve"> «Параметры». </w:t>
      </w:r>
      <w:r>
        <w:rPr>
          <w:sz w:val="24"/>
        </w:rPr>
        <w:t>На экране монитора появится окно</w:t>
      </w:r>
      <w:r>
        <w:rPr>
          <w:b/>
          <w:sz w:val="24"/>
        </w:rPr>
        <w:t xml:space="preserve"> «Настройка», </w:t>
      </w:r>
      <w:r>
        <w:rPr>
          <w:sz w:val="24"/>
        </w:rPr>
        <w:t>в котором можно самостоятельно установить указанные параметры путем установки «флажка» в соответствующее поле. Пользователям рекомендуется использовать настройки, установленные по умолчанию, в целях избежания некорректного ввода парамет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5982335" cy="2105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19450" cy="3646805"/>
            <wp:effectExtent l="0" t="0" r="10160" b="1016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rPr/>
      </w:pPr>
      <w:r>
        <w:rPr/>
        <w:t xml:space="preserve">В окне </w:t>
      </w:r>
      <w:r>
        <w:rPr>
          <w:b/>
        </w:rPr>
        <w:t>«Настройка»</w:t>
      </w:r>
      <w:r>
        <w:rPr/>
        <w:t xml:space="preserve"> внизу вкладки находятся общие параметры:</w:t>
      </w:r>
    </w:p>
    <w:p>
      <w:pPr>
        <w:pStyle w:val="2"/>
        <w:numPr>
          <w:ilvl w:val="0"/>
          <w:numId w:val="3"/>
        </w:numPr>
        <w:ind w:left="0" w:firstLine="428"/>
        <w:rPr>
          <w:b/>
          <w:b/>
        </w:rPr>
      </w:pPr>
      <w:r>
        <w:rPr/>
        <w:t xml:space="preserve"> </w:t>
      </w:r>
      <w:r>
        <w:rPr>
          <w:b/>
        </w:rPr>
        <w:t>«Контроль цены»</w:t>
      </w:r>
      <w:r>
        <w:rPr/>
        <w:t xml:space="preserve">. Участник Биржевых торгов может устанавливать индивидуальную границу верхнего (нижнего) предела цены заявки во избежание операционных ошибок при вводе заявки. Для этого необходимо поставить «флажок» в поле </w:t>
      </w:r>
      <w:r>
        <w:rPr>
          <w:b/>
        </w:rPr>
        <w:t>«Контролировать предельную цену».</w:t>
      </w:r>
    </w:p>
    <w:p>
      <w:pPr>
        <w:pStyle w:val="2"/>
        <w:ind w:left="428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ри попытке ввода заявки в Систему торгов, превышающую контрольную цену Система отклоняет заявку, предупреждая Участника Биржевых торгов о превышении верхнего (нижнего) предела цены установленного Участником и просит скорректировать предел цены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drawing>
          <wp:inline distT="0" distB="0" distL="0" distR="0">
            <wp:extent cx="5053330" cy="11131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ind w:left="0" w:firstLine="491"/>
        <w:rPr/>
      </w:pPr>
      <w:r>
        <w:rPr/>
        <w:t xml:space="preserve"> </w:t>
      </w:r>
      <w:r>
        <w:rPr>
          <w:b/>
        </w:rPr>
        <w:t>«Предупреждать об отклонении цены от начальной на»</w:t>
      </w:r>
      <w:r>
        <w:rPr/>
        <w:t xml:space="preserve">  и ввести цифровое значение предельного отклонения (в процентах) от начальной цены базисного актива.</w:t>
      </w:r>
    </w:p>
    <w:p>
      <w:pPr>
        <w:pStyle w:val="2"/>
        <w:ind w:left="491" w:hanging="0"/>
        <w:rPr/>
      </w:pPr>
      <w:r>
        <w:rPr/>
      </w:r>
    </w:p>
    <w:p>
      <w:pPr>
        <w:pStyle w:val="2"/>
        <w:ind w:firstLine="428"/>
        <w:rPr/>
      </w:pPr>
      <w:r>
        <w:rPr/>
        <w:t xml:space="preserve">При попытки ввода в Систему торгов заявки с ценой базисного актива, выше (ниже) предельного отклонения, на экране появится предупреждающее сообщение </w:t>
      </w:r>
      <w:r>
        <w:rPr>
          <w:b/>
        </w:rPr>
        <w:t>«Ваша цена значительно меньше начальной»</w:t>
      </w:r>
      <w:r>
        <w:rPr/>
        <w:t xml:space="preserve"> при продажи Базисного актива или </w:t>
      </w:r>
      <w:r>
        <w:rPr>
          <w:b/>
        </w:rPr>
        <w:t>«Ваша цена значительно больше начальной»</w:t>
      </w:r>
      <w:r>
        <w:rPr/>
        <w:t xml:space="preserve"> при покупке Базисного акти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4246245" cy="21253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bookmarkStart w:id="13" w:name="_Ref361823683"/>
      <w:r>
        <w:rPr/>
        <w:t>2.7 Таблицы динамики торгов</w:t>
      </w:r>
      <w:bookmarkEnd w:id="1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анном меню находятся различные таблицы отражающие динамику торгов. Вызывая таблицы, участник Биржевых Торгов может вывести на экран интересующую его информацию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drawing>
          <wp:inline distT="0" distB="0" distL="0" distR="0">
            <wp:extent cx="6120130" cy="1922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</w:rPr>
      </w:pPr>
      <w:r>
        <w:rPr>
          <w:bCs/>
          <w:sz w:val="24"/>
        </w:rPr>
        <w:t>При вызове таблицы</w:t>
      </w:r>
      <w:r>
        <w:rPr>
          <w:b/>
          <w:sz w:val="24"/>
        </w:rPr>
        <w:t xml:space="preserve"> «Очередь заявок» </w:t>
      </w:r>
      <w:r>
        <w:rPr>
          <w:sz w:val="24"/>
        </w:rPr>
        <w:t>на экране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тражается окно </w:t>
      </w:r>
      <w:r>
        <w:rPr>
          <w:b/>
          <w:sz w:val="24"/>
        </w:rPr>
        <w:t xml:space="preserve">«Аукцион покупателя» </w:t>
      </w:r>
      <w:r>
        <w:rPr>
          <w:sz w:val="24"/>
        </w:rPr>
        <w:t>или</w:t>
      </w:r>
      <w:r>
        <w:rPr>
          <w:b/>
          <w:sz w:val="24"/>
        </w:rPr>
        <w:t xml:space="preserve"> «Аукцион продавца»</w:t>
      </w:r>
      <w:r>
        <w:rPr>
          <w:sz w:val="24"/>
        </w:rPr>
        <w:t>, в зависимости от выбранного типа аукциона</w:t>
      </w:r>
      <w:r>
        <w:rPr>
          <w:bCs/>
          <w:sz w:val="24"/>
        </w:rPr>
        <w:t xml:space="preserve"> в </w:t>
      </w:r>
      <w:r>
        <w:rPr>
          <w:sz w:val="24"/>
        </w:rPr>
        <w:t xml:space="preserve">таблице </w:t>
      </w:r>
      <w:r>
        <w:rPr>
          <w:b/>
          <w:sz w:val="24"/>
        </w:rPr>
        <w:t xml:space="preserve">«Список Мини-сессий». </w:t>
      </w:r>
      <w:r>
        <w:rPr>
          <w:sz w:val="24"/>
        </w:rPr>
        <w:t>В данном окне отображается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динамика торгов в ходе Мини-сессии, которое является для Участника Биржевых торгов основным рабочим окном в ходе торгов. Окно служит для ввода и изменения заявки, отслеживания позиции своей заявки в очереди заявок остальных Участников Биржевых торгов и контроля длительности Мини-сессии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 xml:space="preserve">Поле, отображающее очередь заявок, </w:t>
      </w:r>
      <w:r>
        <w:rPr>
          <w:sz w:val="24"/>
        </w:rPr>
        <w:t>делится на две зон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- зеленая</w:t>
      </w:r>
      <w:r>
        <w:rPr>
          <w:sz w:val="24"/>
        </w:rPr>
        <w:t xml:space="preserve"> (заявки, находящиеся в данной зоне, являющиеся лучшими на данный момент времени)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 красная</w:t>
      </w:r>
      <w:r>
        <w:rPr>
          <w:sz w:val="24"/>
        </w:rPr>
        <w:t xml:space="preserve"> (заявки, находящиеся в данной зоне, не являющиеся лучшими на данный момент времен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bCs/>
          <w:sz w:val="24"/>
        </w:rPr>
        <w:t>В таблице</w:t>
      </w:r>
      <w:r>
        <w:rPr>
          <w:b/>
          <w:sz w:val="24"/>
        </w:rPr>
        <w:t xml:space="preserve"> «Базисы поставки» </w:t>
      </w:r>
      <w:r>
        <w:rPr>
          <w:sz w:val="24"/>
        </w:rPr>
        <w:t>указывается очередность Мини-сессий в ходе Торговой сессии, соответствующий ей базис поставки и базисный актив, а также наименование элева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118225" cy="24091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bCs/>
          <w:sz w:val="24"/>
        </w:rPr>
        <w:t>В таблице</w:t>
      </w:r>
      <w:r>
        <w:rPr>
          <w:b/>
          <w:sz w:val="24"/>
        </w:rPr>
        <w:t xml:space="preserve"> «Ограничения»</w:t>
      </w:r>
      <w:r>
        <w:rPr>
          <w:sz w:val="24"/>
        </w:rPr>
        <w:t xml:space="preserve"> указывается установленные для данного Участника Биржевых торгов параметры: суммы свободного/заблокированного гарантийного взноса, количества купленного/проданного зерна. Общая сумма гарантийного взноса (в рублях) равна сумме всех платежей гарантийного взноса перечисленных на счет ЗАО НТБ в Россельхозбанк. В поле «заблокировано» указывается количество зерна, купленного (проданного) на данный момент Участником Биржевых торгов, и заблокированные денежные средства. В поле «остаток в тоннах» указываются количество зерна, доступное Участнику Биржевых торгов для покупки (продажи) по сложившейся на данный момент цене. В поле «остаток в рублях» указывается свободный остаток гарантийного взноса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073775" cy="9315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</w:rPr>
      </w:pPr>
      <w:r>
        <w:rPr>
          <w:bCs/>
          <w:sz w:val="24"/>
        </w:rPr>
        <w:t>В таблице</w:t>
      </w:r>
      <w:r>
        <w:rPr>
          <w:b/>
          <w:sz w:val="24"/>
        </w:rPr>
        <w:t xml:space="preserve"> «Выигравшие заявки»</w:t>
      </w:r>
      <w:r>
        <w:rPr>
          <w:sz w:val="24"/>
        </w:rPr>
        <w:t xml:space="preserve"> отображаются все выигравшие заявки Участника Биржевых торгов по прошедшим Мини-сессиям с указанием номера договора, времени ввода заявки в Систему торгов, номера заявки, номера Мини-сессии и других параметров заявки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4819" w:leader="none"/>
        </w:tabs>
        <w:jc w:val="left"/>
        <w:rPr>
          <w:szCs w:val="24"/>
        </w:rPr>
      </w:pPr>
      <w:bookmarkStart w:id="14" w:name="_Ref361823692"/>
      <w:r>
        <w:rPr/>
        <w:tab/>
        <w:t xml:space="preserve">3. Ввод заявок в </w:t>
      </w:r>
      <w:r>
        <w:rPr>
          <w:szCs w:val="24"/>
        </w:rPr>
        <w:t>Систему торгов.</w:t>
      </w:r>
      <w:bookmarkEnd w:id="14"/>
    </w:p>
    <w:p>
      <w:pPr>
        <w:pStyle w:val="Normal"/>
        <w:ind w:firstLine="85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од заявок в ходе проведения торгов возможен несколькими способ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В таблице </w:t>
      </w:r>
      <w:r>
        <w:rPr>
          <w:b/>
          <w:sz w:val="24"/>
        </w:rPr>
        <w:t>«Список Мини-сессий» у</w:t>
      </w:r>
      <w:r>
        <w:rPr>
          <w:sz w:val="24"/>
        </w:rPr>
        <w:t>становить курсор на строку, отображающую информацию о конкретной Мини-сессии во время ее проведения (имеет зеленый фон), и два раза нажать левой кнопки «мыш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В таблице </w:t>
      </w:r>
      <w:r>
        <w:rPr>
          <w:b/>
          <w:sz w:val="24"/>
        </w:rPr>
        <w:t>«Список Мини-сессий» у</w:t>
      </w:r>
      <w:r>
        <w:rPr>
          <w:sz w:val="24"/>
        </w:rPr>
        <w:t>становить курсор на строку, отображающую информацию о конкретной Мини-сессии во время ее проведения (имеет зеленый фон), один раз нажать левой кнопки «мыши», а затем 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еню </w:t>
      </w:r>
      <w:r>
        <w:rPr>
          <w:b/>
          <w:sz w:val="24"/>
        </w:rPr>
        <w:t>«Таблицы»</w:t>
      </w:r>
      <w:r>
        <w:rPr>
          <w:sz w:val="24"/>
        </w:rPr>
        <w:t xml:space="preserve"> выбрать команду </w:t>
      </w:r>
      <w:r>
        <w:rPr>
          <w:b/>
          <w:sz w:val="24"/>
        </w:rPr>
        <w:t>«Очередь заявок»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боих случаях на экране монитора появится окно </w:t>
      </w:r>
      <w:r>
        <w:rPr>
          <w:b/>
          <w:sz w:val="24"/>
        </w:rPr>
        <w:t xml:space="preserve">«Аукцион покупателя» </w:t>
      </w:r>
      <w:r>
        <w:rPr>
          <w:sz w:val="24"/>
        </w:rPr>
        <w:t>или</w:t>
      </w:r>
      <w:r>
        <w:rPr>
          <w:b/>
          <w:sz w:val="24"/>
        </w:rPr>
        <w:t xml:space="preserve"> «Аукцион продавца» </w:t>
      </w:r>
      <w:r>
        <w:rPr>
          <w:sz w:val="24"/>
        </w:rPr>
        <w:t>в зависимости от типа аукциона</w:t>
      </w:r>
      <w:r>
        <w:rPr>
          <w:b/>
          <w:sz w:val="24"/>
        </w:rPr>
        <w:t xml:space="preserve">. </w:t>
      </w:r>
      <w:r>
        <w:rPr>
          <w:sz w:val="24"/>
        </w:rPr>
        <w:t>При этом</w:t>
      </w:r>
      <w:r>
        <w:rPr>
          <w:b/>
          <w:sz w:val="24"/>
        </w:rPr>
        <w:t xml:space="preserve"> </w:t>
      </w:r>
      <w:r>
        <w:rPr>
          <w:sz w:val="24"/>
        </w:rPr>
        <w:t xml:space="preserve">строка, содержащая информацию о номере Мини-сессии и наименовании лота, имеет красный фон при проведении «Аукциона покупателя» и зеленый фон при проведении Аукциона продавц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кне указывается очередность Мини-сессии в ходе Торговой сессии, ее параметры (базисный актив, базис поставки, количество торгуемых лотов, начальная цена за тонну, минимальный шаг цены, размер лота, время проведения Мини-сессии и время до ее окончания) и поданные участниками торгов заявки, с указанием выигрывающих на данный момен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Участника Биржевых торгов помечается комментарием </w:t>
      </w:r>
      <w:r>
        <w:rPr>
          <w:b/>
          <w:sz w:val="24"/>
        </w:rPr>
        <w:t>«Собственная заявка»</w:t>
      </w:r>
      <w:r>
        <w:rPr>
          <w:sz w:val="24"/>
        </w:rPr>
        <w:t xml:space="preserve">. Остальные заявки помечаются комментариями </w:t>
      </w:r>
      <w:r>
        <w:rPr>
          <w:b/>
          <w:sz w:val="24"/>
        </w:rPr>
        <w:t>«Заявка выигрывает»</w:t>
      </w:r>
      <w:r>
        <w:rPr>
          <w:sz w:val="24"/>
        </w:rPr>
        <w:t xml:space="preserve"> или </w:t>
      </w:r>
      <w:r>
        <w:rPr>
          <w:b/>
          <w:sz w:val="24"/>
        </w:rPr>
        <w:t>«Заявка не выигрывает»</w:t>
      </w:r>
      <w:r>
        <w:rPr>
          <w:sz w:val="24"/>
        </w:rPr>
        <w:t xml:space="preserve"> в зависимости от ситу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901690" cy="43116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ввода собственной заявки Участнику торгов необходимо подвести курсор к кнопке </w:t>
      </w:r>
      <w:r>
        <w:rPr>
          <w:b/>
          <w:sz w:val="24"/>
        </w:rPr>
        <w:t>«Ввести заявку на продажу»</w:t>
      </w:r>
      <w:r>
        <w:rPr>
          <w:sz w:val="24"/>
        </w:rPr>
        <w:t xml:space="preserve"> (</w:t>
      </w:r>
      <w:r>
        <w:rPr>
          <w:b/>
          <w:sz w:val="24"/>
        </w:rPr>
        <w:t>«Ввести заявку на покупку»</w:t>
      </w:r>
      <w:r>
        <w:rPr>
          <w:sz w:val="24"/>
        </w:rPr>
        <w:t>) и нажатием левой кнопки «мыши» осуществляется вызов окна для ввода своей зая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ец перерыва определяет начало 1-й минуты Мини-сессии -  первая секунда приема заявок в Мини-се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ец последней минуты Мини-сессии / начало перерыва прекращает регистрацию заявок в торговой системе, происходит обработка поданных заявок и объявление победителей торг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Пример: 10:50:00 - первая секунда приема заявок в Мини-сессии, 10:54:59 - последняя секунда приема заявок в Мини-сессии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903980" cy="20332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Для регистрации заявки в Системе торгов необходим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 поле </w:t>
      </w:r>
      <w:r>
        <w:rPr>
          <w:b/>
          <w:sz w:val="24"/>
        </w:rPr>
        <w:t>«Количество лотов»</w:t>
      </w:r>
      <w:r>
        <w:rPr>
          <w:sz w:val="24"/>
        </w:rPr>
        <w:t xml:space="preserve"> ввести количество лотов, выставляемое на торги.</w:t>
      </w:r>
    </w:p>
    <w:p>
      <w:pPr>
        <w:pStyle w:val="Heading1"/>
        <w:spacing w:before="120" w:after="120"/>
        <w:ind w:firstLine="720"/>
        <w:rPr/>
      </w:pPr>
      <w:r>
        <w:rPr/>
        <w:t>Например: 40</w:t>
      </w:r>
    </w:p>
    <w:p>
      <w:pPr>
        <w:pStyle w:val="Normal"/>
        <w:jc w:val="both"/>
        <w:rPr/>
      </w:pPr>
      <w:r>
        <w:rPr>
          <w:sz w:val="24"/>
        </w:rPr>
        <w:t xml:space="preserve">2. В поле </w:t>
      </w:r>
      <w:r>
        <w:rPr>
          <w:b/>
          <w:sz w:val="24"/>
        </w:rPr>
        <w:t>«Цена за тонну»</w:t>
      </w:r>
      <w:r>
        <w:rPr>
          <w:sz w:val="24"/>
        </w:rPr>
        <w:t xml:space="preserve"> ввести цену, по которой Участник хочет продать (купить) лоты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Например: 1189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ввода данных параметров заявки справа отобразиться количество тонн и общая сумма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/>
        <w:t>Внимание! Участник Биржевых торгов может устанавливать индивидуальную границу верхнего (нижнего) предела цены заявки (данная операция описана в п.</w:t>
      </w:r>
      <w:r>
        <w:rPr>
          <w:bCs/>
        </w:rPr>
        <w:t>2.6 Руководств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Если все параметры заявки введены верно - нажать клавишу </w:t>
      </w:r>
      <w:r>
        <w:rPr>
          <w:b/>
          <w:sz w:val="24"/>
        </w:rPr>
        <w:t xml:space="preserve">«Да». </w:t>
      </w:r>
      <w:r>
        <w:rPr>
          <w:sz w:val="24"/>
        </w:rPr>
        <w:t>Нажатие клавиши</w:t>
      </w:r>
      <w:r>
        <w:rPr>
          <w:b/>
          <w:sz w:val="24"/>
        </w:rPr>
        <w:t xml:space="preserve"> «Нет» </w:t>
      </w:r>
      <w:r>
        <w:rPr>
          <w:sz w:val="24"/>
        </w:rPr>
        <w:t>приведет к отмене ввода данной заяв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16"/>
        </w:rPr>
      </w:pPr>
      <w:r>
        <w:rPr/>
        <w:t xml:space="preserve">На экране монитора появится окно с параметрами новой заявки. В случае если все параметры введены правильно, то необходимо нажать клавишу </w:t>
      </w:r>
      <w:r>
        <w:rPr>
          <w:b/>
        </w:rPr>
        <w:t>«Да»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4091305" cy="2133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Заявка, принятая Системой торгов, отображается в таблице </w:t>
      </w:r>
      <w:r>
        <w:rPr>
          <w:b/>
          <w:sz w:val="24"/>
        </w:rPr>
        <w:t>«Очередь заяво</w:t>
      </w:r>
      <w:r>
        <w:rPr>
          <w:sz w:val="24"/>
        </w:rPr>
        <w:t>к</w:t>
      </w:r>
      <w:r>
        <w:rPr>
          <w:bCs/>
          <w:sz w:val="24"/>
        </w:rPr>
        <w:t xml:space="preserve">», в поле </w:t>
      </w:r>
      <w:r>
        <w:rPr>
          <w:b/>
          <w:bCs/>
          <w:sz w:val="24"/>
        </w:rPr>
        <w:t>«Комментарий</w:t>
      </w:r>
      <w:r>
        <w:rPr>
          <w:b/>
          <w:sz w:val="24"/>
        </w:rPr>
        <w:t>»</w:t>
      </w:r>
      <w:r>
        <w:rPr>
          <w:sz w:val="24"/>
        </w:rPr>
        <w:t xml:space="preserve"> она помечается как </w:t>
      </w:r>
      <w:r>
        <w:rPr>
          <w:b/>
          <w:sz w:val="24"/>
        </w:rPr>
        <w:t>«Собственная заявка»</w:t>
      </w:r>
      <w:r>
        <w:rPr>
          <w:sz w:val="24"/>
        </w:rPr>
        <w:t xml:space="preserve"> и  ее параметры указываются в строке состояни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Внимание! Система торгов не примет заявку Участника Биржевых торгов,</w:t>
      </w:r>
    </w:p>
    <w:p>
      <w:pPr>
        <w:pStyle w:val="TextBodyIndent"/>
        <w:ind w:hanging="0"/>
        <w:rPr/>
      </w:pPr>
      <w:r>
        <w:rPr/>
        <w:t>если в системе отсутствует информация о гарантийных взносах Участника Биржевых торгов.</w:t>
      </w:r>
    </w:p>
    <w:p>
      <w:pPr>
        <w:pStyle w:val="Heading1"/>
        <w:rPr/>
      </w:pPr>
      <w:r>
        <w:rPr/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Система торгов не примет Заявку в следующих случаях:</w:t>
      </w:r>
    </w:p>
    <w:p>
      <w:pPr>
        <w:pStyle w:val="Normal"/>
        <w:ind w:firstLine="8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Новая цена равна «0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Количество лотов равно «0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rPr/>
      </w:pPr>
      <w:r>
        <w:rPr>
          <w:sz w:val="24"/>
        </w:rPr>
        <w:t xml:space="preserve">3. Новая цена ниже ранее заявленной цены на базисный актив при «Аукционе покупателя». </w:t>
      </w:r>
    </w:p>
    <w:p>
      <w:pPr>
        <w:pStyle w:val="Normal"/>
        <w:ind w:left="993" w:hanging="285"/>
        <w:rPr/>
      </w:pPr>
      <w:r>
        <w:rPr>
          <w:sz w:val="24"/>
        </w:rPr>
        <w:t>4. Новая цена выше ранее заявленной цены на базисный актив при «Аукционе продавц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5. Количество лотов меньше ранее заявленного количества ло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  <w:t>6. Заявленное количество лотов превысило оставшиеся лимиты по внесенному гарантийному взносу.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4142740" cy="1494790"/>
            <wp:effectExtent l="0" t="0" r="10160" b="1016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7. Заявка была введена после окончания Мини-сессии.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3215" cy="15240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 w:val="false"/>
        </w:rPr>
      </w:pPr>
      <w:r>
        <w:rPr>
          <w:b/>
          <w:bCs w:val="false"/>
        </w:rPr>
        <w:t>Быстрый ввод заявки</w:t>
      </w:r>
    </w:p>
    <w:p>
      <w:pPr>
        <w:pStyle w:val="21"/>
        <w:ind w:firstLine="900"/>
        <w:rPr/>
      </w:pPr>
      <w:r>
        <w:rPr/>
        <w:t>Быстрый ввод заявки помогает оперативно изменять значение цены указанное в заявке участником.</w:t>
      </w:r>
    </w:p>
    <w:p>
      <w:pPr>
        <w:pStyle w:val="21"/>
        <w:ind w:firstLine="900"/>
        <w:rPr/>
      </w:pPr>
      <w:r>
        <w:rPr/>
        <w:t xml:space="preserve">Для того чтобы включить функцию быстрого ввода заявки необходимо отметить в настройках пункт </w:t>
      </w:r>
      <w:r>
        <w:rPr>
          <w:b/>
        </w:rPr>
        <w:t>«Показать панель «Быстрого ввода заявки»</w:t>
      </w:r>
      <w:r>
        <w:rPr/>
        <w:t>.</w:t>
      </w:r>
    </w:p>
    <w:p>
      <w:pPr>
        <w:pStyle w:val="21"/>
        <w:ind w:firstLine="900"/>
        <w:rPr/>
      </w:pPr>
      <w:r>
        <w:rPr/>
        <w:t xml:space="preserve">С помощью </w:t>
      </w:r>
      <w:r>
        <w:rPr>
          <w:b/>
        </w:rPr>
        <w:t>«Быстрого ввода заявки»</w:t>
      </w:r>
      <w:r>
        <w:rPr/>
        <w:t xml:space="preserve"> можно редактировать цену текущей заявки клавишами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. Для ввода заявки используется клавиша </w:t>
      </w:r>
      <w:r>
        <w:rPr>
          <w:lang w:val="en-US"/>
        </w:rPr>
        <w:t>Insert</w:t>
      </w:r>
      <w:r>
        <w:rPr/>
        <w:t>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6735</wp:posOffset>
            </wp:positionH>
            <wp:positionV relativeFrom="paragraph">
              <wp:posOffset>177800</wp:posOffset>
            </wp:positionV>
            <wp:extent cx="4892675" cy="358584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15" w:name="_Ref361823703"/>
      <w:r>
        <w:rPr/>
        <w:t>4. Определение результатов Мини-сессии</w:t>
      </w:r>
      <w:bookmarkEnd w:id="15"/>
    </w:p>
    <w:p>
      <w:pPr>
        <w:pStyle w:val="21"/>
        <w:jc w:val="center"/>
        <w:rPr/>
      </w:pPr>
      <w:r>
        <w:rPr/>
      </w:r>
    </w:p>
    <w:p>
      <w:pPr>
        <w:pStyle w:val="21"/>
        <w:ind w:firstLine="708"/>
        <w:rPr/>
      </w:pPr>
      <w:r>
        <w:rPr/>
        <w:t xml:space="preserve">По истечении времени проведения Мини-сессии ввод заявок в Систему торгов прекращается. В окне </w:t>
      </w:r>
      <w:r>
        <w:rPr>
          <w:b/>
        </w:rPr>
        <w:t xml:space="preserve">«Аукцион покупателя» </w:t>
      </w:r>
      <w:r>
        <w:rPr/>
        <w:t>(</w:t>
      </w:r>
      <w:r>
        <w:rPr>
          <w:b/>
        </w:rPr>
        <w:t>«Аукцион продавца»)</w:t>
      </w:r>
      <w:r>
        <w:rPr/>
        <w:t xml:space="preserve"> вместо клавиши </w:t>
      </w:r>
      <w:r>
        <w:rPr>
          <w:b/>
        </w:rPr>
        <w:t>«Ввод заявок»</w:t>
      </w:r>
      <w:r>
        <w:rPr/>
        <w:t xml:space="preserve"> появляется надпись </w:t>
      </w:r>
      <w:r>
        <w:rPr>
          <w:b/>
        </w:rPr>
        <w:t>«Аукцион состоялся»</w:t>
      </w:r>
      <w:r>
        <w:rPr/>
        <w:t>. Заявки, попавшие в зеленую зону, определяются как победители Мини-сесс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4976495" cy="379222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учших заявок производится Системой торгов на основании следующих требований Правил Биржевых торгов при проведении закупок/продаж сельскохозяйственной продукции, сырья и продовольств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явка, содержащая лучшее предложение по цене (наибольшую цену), при покупке Базисного актива Участником аукциона Биржевых тор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явка, содержащая лучшее предложение по цене (наименьшую цену), при продаже Базисного актива Участнику аукциона Биржевых тор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условии равенства цен – Заявка, принятая Системой торгов раньше по времени в течение проведения Мини-с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случае, когда одна из лучших заявок на покупку, определенная Системой торгов как последняя из лучших заявок на покупку в рамках одной Мини-сессии, не может быть удовлетворена в полном объеме, указанная заявка удовлетворяется в объеме остатка лотов после удовлетворения других Лучших заявок на покупку данной Мини-с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16" w:name="_Ref361823712"/>
      <w:r>
        <w:rPr/>
        <w:t>II. Участие в Биржевых торгах путем подачи письменной заявки через оператора Биржи для ввода ее в Систему торгов зерном.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ланк для подачи Заявки на продажу/покупку Базисного актива Участником аукциона Биржевых торгов в систему торгов через оператора Бирж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88685" cy="232346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323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53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та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Торговой се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Мини-се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2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д Участника торг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на базисного актива в рубля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личество ло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900"/>
                              <w:rPr/>
                            </w:pPr>
                            <w:r>
                              <w:rPr/>
                              <w:t xml:space="preserve">Участник Биржевых торгов           ____________________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u w:val="single"/>
                              </w:rPr>
                              <w:t>____________________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подпись)                                 (Ф.И.О.)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5pt;height:182.95pt;mso-wrap-distance-left:9.05pt;mso-wrap-distance-right:9.05pt;mso-wrap-distance-top:0pt;mso-wrap-distance-bottom:0pt;margin-top:3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53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134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Cs/>
                              </w:rPr>
                              <w:t>Дат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Торговой се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мер Мини-се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2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д Участника торг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Цена базисного актива в рубля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ичество лот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ind w:firstLine="900"/>
                        <w:rPr/>
                      </w:pPr>
                      <w:r>
                        <w:rPr/>
                        <w:t xml:space="preserve">Участник Биржевых торгов           ____________________                </w:t>
                      </w:r>
                      <w:r>
                        <w:rPr>
                          <w:b w:val="false"/>
                          <w:bCs/>
                          <w:i/>
                          <w:iCs/>
                          <w:u w:val="single"/>
                        </w:rPr>
                        <w:t>____________________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(подпись)                                 (Ф.И.О.)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Действия Участника Биржевых торгов при вводе Заявки на продажу/покупку Базисного актива Участником аукциона Биржевых торгов в торговую систему через оператора Бирж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851"/>
        <w:jc w:val="both"/>
        <w:rPr/>
      </w:pPr>
      <w:r>
        <w:rPr/>
        <w:t xml:space="preserve">Участник Биржевых торгов в случае, если все специально оборудованные рабочие места Системы торгов заняты, может участвовать в торгах путем подачи письменной Заявки на продажу/покупку Базисного актива через оператора Биржи. Для этого Участник аукциона  Биржевых торгов должен заполнить </w:t>
      </w:r>
      <w:r>
        <w:rPr>
          <w:b/>
        </w:rPr>
        <w:t xml:space="preserve">«Бланк для подачи Заявки на продажу/покупку Базисного актива Участником аукциона Биржевых торгов в торговую систему через оператора Биржи» </w:t>
      </w:r>
      <w:r>
        <w:rPr/>
        <w:t>и передать его оператору Биржи для ввода Заявки в Систему торгов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имер заполнения Заявки на продажу/покупку Базисного актива для ввода в торговую систему через оператора Бир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464820</wp:posOffset>
                </wp:positionV>
                <wp:extent cx="5988685" cy="232346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323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53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рговой се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07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Мини-се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2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д Участника торг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lang w:val="en-US"/>
                                    </w:rPr>
                                    <w:t>D0009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на базисного актива в рубля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личество ло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900"/>
                              <w:rPr/>
                            </w:pPr>
                            <w:r>
                              <w:rPr/>
                              <w:t xml:space="preserve">Участник Биржевых торгов           ____________________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u w:val="single"/>
                              </w:rPr>
                              <w:t>Иванов И.И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подпись)                                 (Ф.И.О.)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5pt;height:182.95pt;mso-wrap-distance-left:9.05pt;mso-wrap-distance-right:9.05pt;mso-wrap-distance-top:0pt;mso-wrap-distance-bottom:0pt;margin-top:36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53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134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рговой се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5.07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мер Мини-се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2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д Участника торг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en-US"/>
                              </w:rPr>
                              <w:t>D00090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Цена базисного актива в рубля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9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ичество лот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ind w:firstLine="900"/>
                        <w:rPr/>
                      </w:pPr>
                      <w:r>
                        <w:rPr/>
                        <w:t xml:space="preserve">Участник Биржевых торгов           ____________________                </w:t>
                      </w:r>
                      <w:r>
                        <w:rPr>
                          <w:b w:val="false"/>
                          <w:bCs/>
                          <w:i/>
                          <w:iCs/>
                          <w:u w:val="single"/>
                        </w:rPr>
                        <w:t>Иванов И.И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(подпись)                                 (Ф.И.О.)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0780</wp:posOffset>
                </wp:positionH>
                <wp:positionV relativeFrom="paragraph">
                  <wp:posOffset>605790</wp:posOffset>
                </wp:positionV>
                <wp:extent cx="822960" cy="240030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.9pt;mso-wrap-distance-left:9.05pt;mso-wrap-distance-right:9.05pt;mso-wrap-distance-top:0pt;mso-wrap-distance-bottom:0pt;margin-top:47.7pt;mso-position-vertical-relative:text;margin-left:3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6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графе </w:t>
      </w:r>
      <w:r>
        <w:rPr>
          <w:b/>
          <w:sz w:val="24"/>
        </w:rPr>
        <w:t>«Код Участника торгов»</w:t>
      </w:r>
      <w:r>
        <w:rPr>
          <w:sz w:val="24"/>
        </w:rPr>
        <w:t xml:space="preserve"> указывается идентификационный номер, присвоенный Участнику Биржевых торгов. В правом верхнем углу проставляется время ввода Заявки в Единую торговую систему оператором Биржи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72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i/>
    </w:rPr>
  </w:style>
  <w:style w:type="character" w:styleId="5">
    <w:name w:val="Заголовок 5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sz w:val="24"/>
    </w:rPr>
  </w:style>
  <w:style w:type="paragraph" w:styleId="Style13">
    <w:name w:val="Таблица"/>
    <w:basedOn w:val="Normal"/>
    <w:next w:val="Normal"/>
    <w:qFormat/>
    <w:pPr>
      <w:autoSpaceDE w:val="false"/>
      <w:jc w:val="center"/>
    </w:pPr>
    <w:rPr>
      <w:sz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12" w:hanging="272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0:00Z</dcterms:created>
  <dc:creator>SBR</dc:creator>
  <dc:description/>
  <cp:keywords/>
  <dc:language>en-US</dc:language>
  <cp:lastModifiedBy>Китченко Ольга Григорьевна</cp:lastModifiedBy>
  <cp:lastPrinted>2013-07-22T10:17:00Z</cp:lastPrinted>
  <dcterms:modified xsi:type="dcterms:W3CDTF">2013-07-22T13:26:00Z</dcterms:modified>
  <cp:revision>4</cp:revision>
  <dc:subject/>
  <dc:title>ПАМЯТКА УЧАСТНИКУ БИРЖЕВЫХ ТОРГОВ</dc:title>
</cp:coreProperties>
</file>