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0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24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биржевым советом фондовой биржи"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294</w:t>
            </w:r>
          </w:p>
        </w:tc>
      </w:tr>
      <w:tr>
        <w:trPr>
          <w:trHeight w:val="63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40" w:hanging="425"/>
              <w:jc w:val="both"/>
              <w:rPr/>
            </w:pPr>
            <w:r>
              <w:rPr>
                <w:sz w:val="22"/>
              </w:rPr>
              <w:t>2.1.</w:t>
              <w:tab/>
              <w:t xml:space="preserve">Дата проведения заседания Биржевого совета: </w:t>
            </w:r>
            <w:r>
              <w:rPr>
                <w:b/>
                <w:i/>
                <w:sz w:val="22"/>
              </w:rPr>
              <w:t>10.07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-4" w:hanging="425"/>
              <w:rPr/>
            </w:pPr>
            <w:r>
              <w:rPr>
                <w:sz w:val="22"/>
              </w:rPr>
              <w:t>2.2.</w:t>
              <w:tab/>
            </w:r>
            <w:r>
              <w:rPr>
                <w:sz w:val="22"/>
                <w:szCs w:val="20"/>
              </w:rPr>
              <w:t>Повестка дня заседания Биржевого сове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40" w:firstLine="42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  <w:tab/>
              <w:t>Отдельные дефолты по РЕП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40" w:firstLine="42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  <w:tab/>
              <w:t>Рекомендации Рабочей группы по доработкам стратегических направлений развит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40" w:firstLine="42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  <w:tab/>
              <w:t xml:space="preserve">Реформа листинга: статус проек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40" w:firstLine="42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  <w:tab/>
              <w:t xml:space="preserve">Статус проекта Т+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40" w:firstLine="42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  <w:tab/>
              <w:t>Разное. О предварительном рассмотрении документов для получения лицензии ОАО Московская Бирж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40" w:firstLine="8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</w:t>
              <w:tab/>
              <w:t>О рассмотрении Правил организованных торгов ОАО Московская Биржа на валютном рынке и рынке драгоценных металлов в новой редак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40" w:firstLine="8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2.</w:t>
              <w:tab/>
              <w:t>О рассмотрении Правил допуска к участию в торгах на валютном рынке и рынке драгоценных металлов ОАО Московская Биржа в новой редак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40" w:firstLine="8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3.</w:t>
              <w:tab/>
              <w:t>Об утверждении новой редакции Правил организованных торгов на Срочном рынке  ОАО Московская Бирж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40" w:firstLine="8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4.</w:t>
              <w:tab/>
              <w:t>О рассмотрении Правил допуска к участию в торгах на рынке ОТС деривативов ОАО Московская Бирж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40" w:firstLine="8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5.</w:t>
              <w:tab/>
              <w:t>О рассмотрении Правил организованных торгов на рынке ОТС дериватив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/>
            </w:pPr>
            <w:r>
              <w:rPr>
                <w:sz w:val="22"/>
              </w:rPr>
              <w:t>2.3.</w:t>
              <w:tab/>
              <w:t>Решения, принятые Биржевым совето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34" w:firstLine="425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По вопросу 1 повестки д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284" w:right="23" w:firstLine="709"/>
              <w:jc w:val="both"/>
              <w:outlineLvl w:val="0"/>
              <w:rPr/>
            </w:pPr>
            <w:r>
              <w:rPr>
                <w:rFonts w:eastAsia="Arial Unicode MS"/>
                <w:b/>
                <w:i/>
                <w:color w:val="000000"/>
                <w:sz w:val="22"/>
                <w:lang w:eastAsia="en-US"/>
              </w:rPr>
              <w:t xml:space="preserve">Принять информацию </w:t>
            </w:r>
            <w:r>
              <w:rPr>
                <w:rFonts w:eastAsia="Arial Unicode MS"/>
                <w:b/>
                <w:i/>
                <w:sz w:val="22"/>
                <w:lang w:eastAsia="en-US"/>
              </w:rPr>
              <w:t>об отдельных дефолтах по РЕПО к сведению</w:t>
            </w:r>
            <w:r>
              <w:rPr>
                <w:rFonts w:eastAsia="Arial Unicode MS"/>
                <w:b/>
                <w:i/>
                <w:color w:val="000000"/>
                <w:sz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284" w:right="23" w:firstLine="709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lang w:eastAsia="en-US"/>
              </w:rPr>
              <w:t>Выразить благодарность ОАО Московская Биржа, НФА и Банку России за поддержку пострадавшим от дефолта на рынке РЕП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120"/>
              <w:ind w:left="284" w:right="23" w:firstLine="709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lang w:eastAsia="en-US"/>
              </w:rPr>
              <w:t>Обсудить в рамках комитета по РЕПО и Рабочей Группы НФА предложения по совершенствованию режимов торгов РЕПО для направления предложений в Банк России и ФСФ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60"/>
              <w:ind w:left="992" w:right="23" w:hanging="0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u w:val="single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u w:val="single"/>
                <w:lang w:eastAsia="en-US"/>
              </w:rPr>
              <w:t>По вопросу 2 повестки дн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360" w:firstLine="633"/>
              <w:jc w:val="both"/>
              <w:outlineLvl w:val="0"/>
              <w:rPr/>
            </w:pPr>
            <w:r>
              <w:rPr>
                <w:rFonts w:eastAsia="Arial Unicode MS"/>
                <w:b/>
                <w:i/>
                <w:iCs/>
                <w:color w:val="000000"/>
                <w:sz w:val="22"/>
                <w:lang w:eastAsia="en-US"/>
              </w:rPr>
              <w:t xml:space="preserve">Одобрить следующие предложения Рабочей группы по </w:t>
            </w:r>
            <w:r>
              <w:rPr>
                <w:b/>
                <w:bCs/>
                <w:i/>
                <w:color w:val="000000"/>
                <w:kern w:val="2"/>
                <w:sz w:val="22"/>
              </w:rPr>
              <w:t>стратегическим инициативам на период до 2015 г.</w:t>
            </w:r>
            <w:r>
              <w:rPr>
                <w:rFonts w:eastAsia="Arial Unicode MS"/>
                <w:b/>
                <w:i/>
                <w:iCs/>
                <w:color w:val="000000"/>
                <w:sz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1080" w:firstLine="54"/>
              <w:jc w:val="both"/>
              <w:outlineLvl w:val="0"/>
              <w:rPr>
                <w:b/>
                <w:b/>
                <w:i/>
                <w:i/>
                <w:color w:val="000000"/>
                <w:kern w:val="2"/>
                <w:sz w:val="22"/>
              </w:rPr>
            </w:pPr>
            <w:r>
              <w:rPr>
                <w:b/>
                <w:i/>
                <w:color w:val="000000"/>
                <w:kern w:val="2"/>
                <w:sz w:val="22"/>
              </w:rPr>
              <w:t>принять участие в мероприятиях по возврату размещения и ликвидности на рынке акций в Ро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1080" w:firstLine="54"/>
              <w:jc w:val="both"/>
              <w:outlineLvl w:val="0"/>
              <w:rPr>
                <w:b/>
                <w:b/>
                <w:i/>
                <w:i/>
                <w:color w:val="000000"/>
                <w:kern w:val="2"/>
                <w:sz w:val="22"/>
              </w:rPr>
            </w:pPr>
            <w:r>
              <w:rPr>
                <w:b/>
                <w:i/>
                <w:color w:val="000000"/>
                <w:kern w:val="2"/>
                <w:sz w:val="22"/>
              </w:rPr>
              <w:t>форсировать и диверсифицировать развитие срочного рынк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1080" w:firstLine="54"/>
              <w:jc w:val="both"/>
              <w:outlineLvl w:val="0"/>
              <w:rPr>
                <w:rFonts w:eastAsia="Arial Unicode MS"/>
                <w:b/>
                <w:b/>
                <w:i/>
                <w:i/>
                <w:iCs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kern w:val="2"/>
                <w:sz w:val="22"/>
              </w:rPr>
              <w:t>быть лидером в процессе проведения регуляторной реформы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0" w:after="120"/>
              <w:ind w:left="357" w:firstLine="635"/>
              <w:jc w:val="both"/>
              <w:outlineLvl w:val="0"/>
              <w:rPr>
                <w:rFonts w:eastAsia="Arial Unicode MS"/>
                <w:b/>
                <w:b/>
                <w:i/>
                <w:i/>
                <w:iCs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2"/>
                <w:lang w:eastAsia="en-US"/>
              </w:rPr>
              <w:t>Рекомендовать учесть предложения Рабочей Группы при уточнении и последующей реализации стратегических направлений развит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60"/>
              <w:ind w:left="992" w:hanging="0"/>
              <w:jc w:val="both"/>
              <w:outlineLvl w:val="0"/>
              <w:rPr>
                <w:rFonts w:eastAsia="Arial Unicode MS"/>
                <w:b/>
                <w:b/>
                <w:i/>
                <w:i/>
                <w:iCs/>
                <w:color w:val="000000"/>
                <w:sz w:val="22"/>
                <w:u w:val="single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2"/>
                <w:u w:val="single"/>
                <w:lang w:eastAsia="en-US"/>
              </w:rPr>
              <w:t>По вопросу 3 повестки дн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ind w:left="360" w:firstLine="633"/>
              <w:jc w:val="both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Принять информацию о статусе проекта по листингу к сведе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ind w:left="360" w:firstLine="633"/>
              <w:jc w:val="both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Рекомендовать продолжить работу по реформе листин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pacing w:before="0" w:after="120"/>
              <w:ind w:left="357" w:firstLine="635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Рекомендовать ОАО Московская Биржа направить членам Биржевых советов текст проекта приказа ФСФР России «Об утверждении Порядка допуска ценных бумаг к организованным торгам» после его размещения для антикоррупционной экспертиз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60"/>
              <w:ind w:left="992" w:hanging="0"/>
              <w:jc w:val="both"/>
              <w:outlineLvl w:val="0"/>
              <w:rPr>
                <w:rFonts w:eastAsia="Arial Unicode MS"/>
                <w:b/>
                <w:b/>
                <w:i/>
                <w:i/>
                <w:iCs/>
                <w:color w:val="000000"/>
                <w:sz w:val="22"/>
                <w:u w:val="single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2"/>
                <w:u w:val="single"/>
                <w:lang w:eastAsia="en-US"/>
              </w:rPr>
              <w:t>По вопросу 4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120"/>
              <w:ind w:left="992" w:right="23" w:hanging="0"/>
              <w:jc w:val="both"/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нять к сведению информацию о ходе реализации проекта Т+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true"/>
              <w:ind w:left="993" w:right="23" w:hanging="0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u w:val="single"/>
              </w:rPr>
              <w:t>По вопросу 5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right="34" w:firstLine="993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</w:rPr>
              <w:t>Вопрос «</w:t>
            </w:r>
            <w:r>
              <w:rPr>
                <w:b/>
                <w:bCs/>
                <w:i/>
                <w:sz w:val="22"/>
              </w:rPr>
              <w:t>О предварительном рассмотрении документов для получения лицензии ОАО Московская Биржа»  рассмотреть путем заочного голосования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120" w:after="120"/>
              <w:ind w:left="360" w:right="142" w:hanging="218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заседания Биржевого совета: </w:t>
            </w:r>
            <w:r>
              <w:rPr>
                <w:b/>
                <w:i/>
                <w:sz w:val="22"/>
              </w:rPr>
              <w:t xml:space="preserve">22.07.2013, </w:t>
              <w:br/>
              <w:t xml:space="preserve">   протокол №10.</w:t>
            </w:r>
          </w:p>
        </w:tc>
      </w:tr>
      <w:tr>
        <w:trPr>
          <w:trHeight w:val="66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ind w:left="577" w:right="133" w:hanging="4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22» июл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  <w:i w:val="false"/>
      <w:sz w:val="22"/>
    </w:rPr>
  </w:style>
  <w:style w:type="character" w:styleId="WW8Num13z1">
    <w:name w:val="WW8Num13z1"/>
    <w:qFormat/>
    <w:rPr>
      <w:rFonts w:cs="Times New Roman"/>
      <w:b/>
      <w:i w:val="false"/>
      <w:sz w:val="21"/>
    </w:rPr>
  </w:style>
  <w:style w:type="character" w:styleId="WW8Num13z2">
    <w:name w:val="WW8Num13z2"/>
    <w:qFormat/>
    <w:rPr>
      <w:rFonts w:cs="Times New Roman"/>
      <w:b/>
      <w:i w:val="false"/>
      <w:sz w:val="17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7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7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7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7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7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7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7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7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2:00Z</dcterms:created>
  <dc:creator>Birukova</dc:creator>
  <dc:description/>
  <cp:keywords/>
  <dc:language>en-US</dc:language>
  <cp:lastModifiedBy>Варюха Павел Александрович</cp:lastModifiedBy>
  <cp:lastPrinted>2013-07-22T15:27:00Z</cp:lastPrinted>
  <dcterms:modified xsi:type="dcterms:W3CDTF">2013-07-22T13:44:00Z</dcterms:modified>
  <cp:revision>1</cp:revision>
  <dc:subject/>
  <dc:title>Приложение 3</dc:title>
</cp:coreProperties>
</file>