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0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24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94</w:t>
            </w:r>
          </w:p>
        </w:tc>
      </w:tr>
      <w:tr>
        <w:trPr>
          <w:trHeight w:val="6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40" w:hanging="425"/>
              <w:jc w:val="both"/>
              <w:rPr/>
            </w:pPr>
            <w:r>
              <w:rPr>
                <w:sz w:val="22"/>
              </w:rPr>
              <w:t>2.1.</w:t>
              <w:tab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</w:rPr>
              <w:t>16.07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-6" w:hanging="425"/>
              <w:rPr/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szCs w:val="20"/>
              </w:rPr>
              <w:t>Повестка дня заседания Биржевого со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overflowPunct w:val="false"/>
              <w:ind w:left="568" w:right="-6" w:firstLine="425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  <w:tab/>
              <w:t>О предварительном рассмотрении документов, необходимых для получения лицензии биржи ОАО Московская Бирж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overflowPunct w:val="false"/>
              <w:ind w:left="568" w:right="-6" w:firstLine="85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</w:t>
              <w:tab/>
              <w:t>Правила организованных торгов ОАО Московская Биржа на валютном рынке и рынке драгоценных металлов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overflowPunct w:val="false"/>
              <w:ind w:left="568" w:right="-6" w:firstLine="85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</w:t>
              <w:tab/>
              <w:t>Правила допуска к участию в торгах на валютном рынке и рынке драгоценных металлов ОАО Московская Биржа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overflowPunct w:val="false"/>
              <w:ind w:left="568" w:right="-6" w:firstLine="85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.</w:t>
              <w:tab/>
              <w:t>Правила организованных торгов на Срочном рынке ОАО Московская Биржа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overflowPunct w:val="false"/>
              <w:ind w:left="568" w:right="-6" w:firstLine="85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.</w:t>
              <w:tab/>
              <w:t>Правила допуска к участию в торгах на рынке ОТС деривативов ОАО Московская Биржа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overflowPunct w:val="false"/>
              <w:ind w:left="568" w:right="-6" w:firstLine="850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5.</w:t>
              <w:tab/>
              <w:t>Правила организованных торгов на рынке ОТС деривативов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>
                <w:sz w:val="22"/>
              </w:rPr>
              <w:t>2.3.</w:t>
              <w:tab/>
              <w:t>Решения, принятые Биржев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firstLine="425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1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firstLine="284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1.1.</w:t>
              <w:tab/>
              <w:t>Рекомендовать Наблюдательному совету ОАО Московская Биржа утвердить Правила организованных торгов ОАО Московская Биржа на валютном рынке и рынке драгоценных металлов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firstLine="284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1.2.</w:t>
              <w:tab/>
              <w:t>Рекомендовать Наблюдательному совету ОАО Московская Биржа утвердить Правила допуска  к участию в торгах на валютном рынке и рынке драгоценных металлов ОАО Московская Биржа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34" w:firstLine="284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>1.3.</w:t>
              <w:tab/>
              <w:t>Рекомендовать Наблюдательному Совету ОАО Московская Биржа утвердить Правила организованных торгов на Срочном рынке ОАО Московская Биржа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34" w:firstLine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., 1.5.</w:t>
              <w:tab/>
              <w:t>Рекомендовать Наблюдательному Совету ОАО Московская Биржа утвердить Правила допуска к участию в торгах на рынке ОТС деривативов ОАО Московская Биржа в новой редакции  и Правила организованных торгов на рынке ОТС деривативов ОАО Московская Биржа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120"/>
              <w:ind w:left="360" w:right="142" w:hanging="21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Биржевого совета: </w:t>
            </w:r>
            <w:r>
              <w:rPr>
                <w:b/>
                <w:i/>
                <w:sz w:val="22"/>
              </w:rPr>
              <w:t xml:space="preserve">22.07.2013, </w:t>
              <w:br/>
              <w:t xml:space="preserve">   протокол №11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» ию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  <w:b/>
      <w:i w:val="false"/>
      <w:sz w:val="21"/>
    </w:rPr>
  </w:style>
  <w:style w:type="character" w:styleId="WW8Num9z2">
    <w:name w:val="WW8Num9z2"/>
    <w:qFormat/>
    <w:rPr>
      <w:rFonts w:cs="Times New Roman"/>
      <w:b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2:00Z</dcterms:created>
  <dc:creator>Birukova</dc:creator>
  <dc:description/>
  <cp:keywords/>
  <dc:language>en-US</dc:language>
  <cp:lastModifiedBy>Варюха Павел Александрович</cp:lastModifiedBy>
  <cp:lastPrinted>2013-07-22T15:33:00Z</cp:lastPrinted>
  <dcterms:modified xsi:type="dcterms:W3CDTF">2013-07-22T11:35:00Z</dcterms:modified>
  <cp:revision>3</cp:revision>
  <dc:subject/>
  <dc:title>Приложение 3</dc:title>
</cp:coreProperties>
</file>