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1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"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6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крытое акционерное общество "Фондовая биржа ММВБ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ЗАО "ФБ ММВБ"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37789012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77035070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65001-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http://www.e-disclosure.ru/portal/company.aspx?id=4873; </w:t>
            </w:r>
          </w:p>
          <w:p>
            <w:pPr>
              <w:pStyle w:val="Normal"/>
              <w:widowControl w:val="false"/>
              <w:spacing w:before="120" w:after="120"/>
              <w:ind w:firstLine="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>moex.com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/a140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.1.</w:t>
              <w:tab/>
            </w:r>
            <w:r>
              <w:rPr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0.07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right="40" w:hanging="425"/>
              <w:jc w:val="both"/>
              <w:rPr/>
            </w:pPr>
            <w:r>
              <w:rPr>
                <w:sz w:val="22"/>
              </w:rPr>
              <w:t>2.2.</w:t>
              <w:tab/>
            </w:r>
            <w:r>
              <w:rPr/>
              <w:t>Повестка дня заседания Биржевого сове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дельные дефолты по РЕП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комендации Рабочей группы по доработкам стратегических направлений разви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форма листинга: статус проек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татус проекта Т+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ное. Правила допуска к участию в торгах Закрытого акционерного общества «Фондовая биржа ММВБ» в новой редакц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60" w:after="12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/>
              <w:t>Решения, принятые Биржевым совето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left="567" w:right="34" w:hanging="0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По вопросу 1 повестки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23" w:firstLine="709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lang w:eastAsia="en-US"/>
              </w:rPr>
              <w:t>Принять информацию отдельных дефолтах по РЕПО к свед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23" w:firstLine="709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lang w:eastAsia="en-US"/>
              </w:rPr>
              <w:t>Выразить благодарность ОАО Московская Биржа, НФА и Банку России за поддержку пострадавшим от дефолта на рынке РЕП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120"/>
              <w:ind w:left="284" w:right="23" w:firstLine="709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lang w:eastAsia="en-US"/>
              </w:rPr>
              <w:t>Обсудить в рамках комитета по РЕПО и Рабочей Группы НФА предложения по совершенствованию режимов торгов РЕПО для направления предложений в Банк России и ФСФ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60"/>
              <w:ind w:left="992" w:right="23" w:hanging="425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eastAsia="en-US"/>
              </w:rPr>
              <w:t xml:space="preserve">По вопросу </w:t>
            </w: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val="en-US" w:eastAsia="en-US"/>
              </w:rPr>
              <w:t>2</w:t>
            </w: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eastAsia="en-US"/>
              </w:rPr>
              <w:t xml:space="preserve"> повестки дн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360" w:firstLine="633"/>
              <w:jc w:val="both"/>
              <w:outlineLvl w:val="0"/>
              <w:rPr/>
            </w:pPr>
            <w:r>
              <w:rPr>
                <w:rFonts w:eastAsia="Arial Unicode MS"/>
                <w:b/>
                <w:i/>
                <w:iCs/>
                <w:color w:val="000000"/>
                <w:sz w:val="22"/>
                <w:lang w:eastAsia="en-US"/>
              </w:rPr>
              <w:t xml:space="preserve">Одобрить следующие предложения Рабочей группы по </w:t>
            </w:r>
            <w:r>
              <w:rPr>
                <w:b/>
                <w:bCs/>
                <w:i/>
                <w:color w:val="000000"/>
                <w:kern w:val="2"/>
                <w:sz w:val="22"/>
              </w:rPr>
              <w:t>стратегическим инициативам на период до 2015 г.</w:t>
            </w:r>
            <w:r>
              <w:rPr>
                <w:rFonts w:eastAsia="Arial Unicode MS"/>
                <w:b/>
                <w:i/>
                <w:iCs/>
                <w:color w:val="000000"/>
                <w:sz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1080" w:firstLine="54"/>
              <w:jc w:val="both"/>
              <w:outlineLvl w:val="0"/>
              <w:rPr>
                <w:b/>
                <w:b/>
                <w:i/>
                <w:i/>
                <w:color w:val="000000"/>
                <w:kern w:val="2"/>
                <w:sz w:val="22"/>
              </w:rPr>
            </w:pPr>
            <w:r>
              <w:rPr>
                <w:b/>
                <w:i/>
                <w:color w:val="000000"/>
                <w:kern w:val="2"/>
                <w:sz w:val="22"/>
              </w:rPr>
              <w:t>принять участие в мероприятиях по возврату размещения и ликвидности на рынке акций в Ро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1080" w:firstLine="54"/>
              <w:jc w:val="both"/>
              <w:outlineLvl w:val="0"/>
              <w:rPr>
                <w:b/>
                <w:b/>
                <w:i/>
                <w:i/>
                <w:color w:val="000000"/>
                <w:kern w:val="2"/>
                <w:sz w:val="22"/>
              </w:rPr>
            </w:pPr>
            <w:r>
              <w:rPr>
                <w:b/>
                <w:i/>
                <w:color w:val="000000"/>
                <w:kern w:val="2"/>
                <w:sz w:val="22"/>
              </w:rPr>
              <w:t>форсировать и диверсифицировать развитие срочного рын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1080" w:firstLine="54"/>
              <w:jc w:val="both"/>
              <w:outlineLvl w:val="0"/>
              <w:rPr>
                <w:rFonts w:eastAsia="Arial Unicode MS"/>
                <w:b/>
                <w:b/>
                <w:i/>
                <w:i/>
                <w:iCs/>
                <w:color w:val="000000"/>
                <w:sz w:val="22"/>
                <w:lang w:eastAsia="en-US"/>
              </w:rPr>
            </w:pPr>
            <w:r>
              <w:rPr>
                <w:b/>
                <w:i/>
                <w:color w:val="000000"/>
                <w:kern w:val="2"/>
                <w:sz w:val="22"/>
              </w:rPr>
              <w:t>быть лидером в процессе проведения регуляторной реформ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0" w:after="120"/>
              <w:ind w:left="357" w:firstLine="635"/>
              <w:jc w:val="both"/>
              <w:outlineLvl w:val="0"/>
              <w:rPr>
                <w:rFonts w:eastAsia="Arial Unicode MS"/>
                <w:b/>
                <w:b/>
                <w:i/>
                <w:i/>
                <w:iCs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2"/>
                <w:lang w:eastAsia="en-US"/>
              </w:rPr>
              <w:t>Рекомендовать учесть предложения Рабочей Группы при уточнении и последующей реализации стратегических направлений разви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60"/>
              <w:ind w:left="992" w:right="23" w:hanging="425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eastAsia="en-US"/>
              </w:rPr>
              <w:t xml:space="preserve">По вопросу </w:t>
            </w: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val="en-US" w:eastAsia="en-US"/>
              </w:rPr>
              <w:t>3</w:t>
            </w: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eastAsia="en-US"/>
              </w:rPr>
              <w:t xml:space="preserve"> повестки дн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ind w:left="360" w:firstLine="633"/>
              <w:jc w:val="both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Принять информацию о статусе проекта по листингу к сведе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true"/>
              <w:ind w:left="360" w:firstLine="633"/>
              <w:jc w:val="both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Рекомендовать продолжить работу по реформе листин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120"/>
              <w:ind w:left="357" w:firstLine="635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Рекомендовать ОАО Московская Биржа направить членам Биржевых советов текст проекта приказа ФСФР России «Об утверждении Порядка допуска ценных бумаг к организованным торгам» после его размещения для антикоррупционной экспертиз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60"/>
              <w:ind w:left="992" w:right="23" w:hanging="425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eastAsia="en-US"/>
              </w:rPr>
              <w:t xml:space="preserve">По вопросу </w:t>
            </w: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val="en-US" w:eastAsia="en-US"/>
              </w:rPr>
              <w:t>4</w:t>
            </w: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eastAsia="en-US"/>
              </w:rPr>
              <w:t xml:space="preserve"> повестки дня: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120"/>
              <w:ind w:firstLine="992"/>
              <w:jc w:val="both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Принять к сведению информацию о ходе реализации проекта Т+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60"/>
              <w:ind w:left="992" w:right="23" w:hanging="425"/>
              <w:jc w:val="both"/>
              <w:outlineLvl w:val="0"/>
              <w:rPr>
                <w:rFonts w:eastAsia="Arial Unicode MS"/>
                <w:b/>
                <w:b/>
                <w:i/>
                <w:i/>
                <w:color w:val="000000"/>
                <w:sz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u w:val="single"/>
                <w:lang w:eastAsia="en-US"/>
              </w:rPr>
              <w:t>По вопросу 5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284" w:firstLine="709"/>
              <w:jc w:val="both"/>
              <w:outlineLvl w:val="0"/>
              <w:rPr>
                <w:rFonts w:eastAsia="Arial Unicode MS"/>
                <w:b/>
                <w:b/>
                <w:i/>
                <w:i/>
                <w:iCs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2"/>
                <w:lang w:eastAsia="en-US"/>
              </w:rPr>
              <w:t>Принять информацию о результатах заочного голосования по Правилам допуска к участию в торгах Закрытого акционерного общества «Фондовая биржа ММВБ» в новой редакции к свед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567" w:right="142" w:firstLine="142"/>
              <w:jc w:val="both"/>
              <w:textAlignment w:val="baseline"/>
              <w:rPr>
                <w:rFonts w:eastAsia="Arial Unicode MS"/>
                <w:b/>
                <w:b/>
                <w:i/>
                <w:i/>
                <w:iCs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0" w:after="6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 Биржевого совета: </w:t>
            </w:r>
            <w:r>
              <w:rPr>
                <w:b/>
                <w:i/>
                <w:sz w:val="22"/>
              </w:rPr>
              <w:t>22.07.2013, протокол №17.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spacing w:before="60" w:after="0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781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ЗАО «ФБ ММВБ»</w:t>
              <w:tab/>
              <w:t>А.В. Кузнец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» ию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cs="Times New Roman"/>
      <w:b/>
      <w:i w:val="false"/>
      <w:sz w:val="22"/>
    </w:rPr>
  </w:style>
  <w:style w:type="character" w:styleId="WW8Num13z1">
    <w:name w:val="WW8Num13z1"/>
    <w:qFormat/>
    <w:rPr>
      <w:rFonts w:cs="Times New Roman"/>
      <w:b/>
      <w:i w:val="false"/>
      <w:sz w:val="21"/>
    </w:rPr>
  </w:style>
  <w:style w:type="character" w:styleId="WW8Num13z2">
    <w:name w:val="WW8Num13z2"/>
    <w:qFormat/>
    <w:rPr>
      <w:rFonts w:cs="Times New Roman"/>
      <w:b/>
      <w:i w:val="false"/>
      <w:sz w:val="17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7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7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7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7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3:00Z</dcterms:created>
  <dc:creator>Birukova</dc:creator>
  <dc:description/>
  <cp:keywords/>
  <dc:language>en-US</dc:language>
  <cp:lastModifiedBy>Варюха Павел Александрович</cp:lastModifiedBy>
  <cp:lastPrinted>2013-07-22T15:13:00Z</cp:lastPrinted>
  <dcterms:modified xsi:type="dcterms:W3CDTF">2013-07-22T11:37:00Z</dcterms:modified>
  <cp:revision>3</cp:revision>
  <dc:subject/>
  <dc:title>Приложение 3</dc:title>
</cp:coreProperties>
</file>