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9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4.07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30.07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12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формировании состава Комиссии по аудиту Наблюдательного совета ОАО 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утверждении Положения о Комиссии по стратегическому планированию Наблюдательного совета ОАО Московская Биржа и формировании ее соста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утверждении Положения о Комиссии по технической политике ОАО Московская Биржа  и формировании ее соста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рассмотрении Отчёта Службы внутреннего контроля ОАО Московская Биржа о проделанной работе за II квартал 2013 г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Договора об оказании услуг между ОАО Московская Биржа и Национальной Валютной Ассоциацией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714" w:hanging="357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Соглашения о прекращении действия договора аренды транспортного средства между ОАО Московская Биржа и ЗАО «ФБ ММВБ» как сделки, в совершении которой имеется заинтересованность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4" ию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18:00Z</dcterms:created>
  <dc:creator>Birukova</dc:creator>
  <dc:description/>
  <cp:keywords/>
  <dc:language>en-US</dc:language>
  <cp:lastModifiedBy>Варюха Павел Александрович</cp:lastModifiedBy>
  <cp:lastPrinted>2013-07-24T18:16:00Z</cp:lastPrinted>
  <dcterms:modified xsi:type="dcterms:W3CDTF">2013-07-24T14:18:00Z</dcterms:modified>
  <cp:revision>2</cp:revision>
  <dc:subject/>
  <dc:title>Приложение 3</dc:title>
</cp:coreProperties>
</file>