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б изменении размер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и участия члена органа управления эмитента (члена орган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управляющей организации эмитента) в уставном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е эмитента и (или) подконтрольной эмитенту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имеющей для него существенное значение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538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Фамилия, имя, отчество лица, размер доли которого в уставном капитале эмитента и (или) подконтрольной эмитенту организации, имеющей для него существенное значение, изменилс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Фетисов Евгений Евген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Должность, которую занимает физическое лицо, размер доли которого в уставном капитале эмитента и (или) подконтрольной эмитенту организации, имеющей для него существенное значение, изменилс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лен Правления ОАО Московская Бирж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Вид организации, размер доли в уставном капитале которой изменился у соответствующего лиц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эмитен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Размер доли соответствующего лица в уставном капитале эмитента или подконтрольной эмитенту организации, имеющей для него существенное значение, до изменения, а в случае если эмитентом или указанной организацией является акционерное общество, - также размер доли принадлежавших данному лицу обыкновенных акций такого акционерного общества до измен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% / 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>Размер доли соответствующего лица в уставном капитале эмитента или подконтрольной эмитенту организации, имеющей для него существенное значение, после изменения,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а в случае если эмитентом или указанной организацией является акционерное общество, - также размер доли принадлежащих данному лицу обыкновенных акций такого акционерного общества после измен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,0003% / 0,000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  <w:t xml:space="preserve">Дата, с которой изменилась доля соответствующего лица в уставном капитале эмитента или подконтрольной эмитенту организации, имеющей для него существенное значение: </w:t>
              <w:br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8 июня 201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391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7.</w:t>
              <w:tab/>
              <w:t xml:space="preserve">Дата, в которую эмитент узнал об изменении доли соответствующего лица в уставном капитале эмитента или подконтрольной эмитенту организации, имеющей для него существенное значение: </w:t>
              <w:br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5 июля 2013 года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6413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5" июля 2013 г.</w:t>
            </w:r>
            <w:r>
              <w:rPr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8:00Z</dcterms:created>
  <dc:creator>Birukova</dc:creator>
  <dc:description/>
  <cp:keywords/>
  <dc:language>en-US</dc:language>
  <cp:lastModifiedBy>Варюха Павел Александрович</cp:lastModifiedBy>
  <cp:lastPrinted>2013-07-26T09:29:00Z</cp:lastPrinted>
  <dcterms:modified xsi:type="dcterms:W3CDTF">2013-07-26T05:41:00Z</dcterms:modified>
  <cp:revision>3</cp:revision>
  <dc:subject/>
  <dc:title>Приложение 3</dc:title>
</cp:coreProperties>
</file>