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или уменьшение стоимости активов фондовой биржи более чем на 10 процентов"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125009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103778901241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7703507076</w:t>
            </w:r>
            <w:r>
              <w:rPr>
                <w:b/>
                <w:i/>
                <w:color w:val="000000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65001-К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</w:rPr>
              <w:t>http://www.e-disclosure.ru/portal/company.aspx?id=4873;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pacing w:val="-2"/>
                <w:szCs w:val="22"/>
              </w:rPr>
              <w:t>http://</w:t>
            </w: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moex</w:t>
            </w:r>
            <w:r>
              <w:rPr>
                <w:b/>
                <w:bCs/>
                <w:i/>
                <w:iCs/>
                <w:spacing w:val="-2"/>
                <w:szCs w:val="22"/>
              </w:rPr>
              <w:t>.</w:t>
            </w: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com</w:t>
            </w:r>
            <w:r>
              <w:rPr>
                <w:b/>
                <w:bCs/>
                <w:i/>
                <w:iCs/>
                <w:spacing w:val="-2"/>
                <w:szCs w:val="22"/>
              </w:rPr>
              <w:t>/a140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1.</w:t>
              <w:tab/>
              <w:t xml:space="preserve">Факт (факты), повлекший разовое увеличение или уменьшение стоимости активов фондовой биржи более чем на 10 процентов:  </w:t>
            </w:r>
            <w:r>
              <w:rPr>
                <w:b/>
                <w:i/>
              </w:rPr>
              <w:t>увеличение стоимости активов фондовой биржи во 2 квартале 2013 года по сравнению с 1 кварталом 2013 года связано с получением во 2 квартале 2013 года чистой прибыли в размере 294 340 тыс. руб. Чистая прибыль за 2 квартал 2013 года составила более 10% размера активов ЗАО "ФБ ММВБ" по состоянию на 30.03.2012 года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одписания бухгалтерской отчетности ЗАО "ФБ ММВБ"  -  30.07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      </w:r>
            <w:r>
              <w:rPr>
                <w:b/>
                <w:i/>
              </w:rPr>
              <w:t xml:space="preserve">  30.06.20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1 483 229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 xml:space="preserve">Стоимость активов фондовой биржи на дату окончания отчетного квартала, в котором появился соответствующий факт (факты):   </w:t>
            </w:r>
            <w:r>
              <w:rPr>
                <w:b/>
                <w:i/>
              </w:rPr>
              <w:t>1 792 206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стоимости активов фондовой биржи: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308 977  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20,83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>Генеральный директор ЗАО "ФБ ММВБ"</w:t>
              <w:tab/>
              <w:t>А.В. Кузнецов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 ЗАО "ФБ ММВБ"</w:t>
              <w:tab/>
              <w:t>С.В.Кубаре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 30  "ию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0:00Z</dcterms:created>
  <dc:creator>Birukova</dc:creator>
  <dc:description/>
  <cp:keywords/>
  <dc:language>en-US</dc:language>
  <cp:lastModifiedBy>Варюха Павел Александрович</cp:lastModifiedBy>
  <cp:lastPrinted>2013-07-30T15:18:00Z</cp:lastPrinted>
  <dcterms:modified xsi:type="dcterms:W3CDTF">2013-07-30T13:30:00Z</dcterms:modified>
  <cp:revision>2</cp:revision>
  <dc:subject/>
  <dc:title>Сущ. факты - решения Собрания акционеров</dc:title>
</cp:coreProperties>
</file>